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854"/>
        <w:gridCol w:w="6"/>
        <w:gridCol w:w="4671"/>
        <w:gridCol w:w="992"/>
        <w:gridCol w:w="992"/>
        <w:gridCol w:w="992"/>
        <w:gridCol w:w="709"/>
        <w:gridCol w:w="1276"/>
        <w:gridCol w:w="4111"/>
      </w:tblGrid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cción:</w:t>
            </w:r>
          </w:p>
        </w:tc>
        <w:tc>
          <w:tcPr>
            <w:tcW w:w="1460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Dirección Ejecutiva de Capacitación Electoral, Educación Cívica y Participación Ciudadana</w:t>
            </w:r>
          </w:p>
        </w:tc>
      </w:tr>
      <w:tr>
        <w:trPr>
          <w:trHeight w:val="143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Serie:</w:t>
            </w:r>
          </w:p>
        </w:tc>
        <w:tc>
          <w:tcPr>
            <w:tcW w:w="55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1 Programas, informes y proyecto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  <w:t>002 Materiales y cursos de capacitación electoral y educación cívica.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Subserie:</w:t>
            </w:r>
          </w:p>
        </w:tc>
        <w:tc>
          <w:tcPr>
            <w:tcW w:w="70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0"/>
              </w:rPr>
              <w:t>PAT - Programa Anual de Trabajo,</w:t>
              <w:br/>
              <w:t>PDE - Prevención de delitos electorales</w:t>
              <w:br/>
              <w:t>ECD - Educación cívica democrática a la ciudadanía</w:t>
              <w:br/>
              <w:t>FCE - Fomento cultural electoral - instituciones educativas.</w:t>
            </w:r>
          </w:p>
        </w:tc>
      </w:tr>
      <w:tr>
        <w:trPr>
          <w:trHeight w:val="188" w:hRule="atLeast"/>
        </w:trPr>
        <w:tc>
          <w:tcPr>
            <w:tcW w:w="16444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ódigo de clasificación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° de Expediente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mbre del Expedient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s extrem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l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jas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bicación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servaciones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1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grama anual de trabajo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 MSPEN-OPLE Evaluaciones de metas individuales y colectiv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septiem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las de información electoral, 2014-2015 y 2017-2018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entacuent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9 MSPEN-OPLE Diálogos juveniles por una cultura 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5 MSPEN-OPLE Acciones de divulgación de la participación ciudadan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687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5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6 MSPEN-OPLE Estudio sobre participación ciudadana PEL 2017-2018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odo de ejecución de la meta 23 octubre 2018 – 31 agosto 2019. 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6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7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s/n MSPEN-OPLE, Talleres de habilidades ciudadan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10 de enero de 2019 – 31 de julio de 2019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20 MSPEN-OPLE Actividades de divulgación de cultura cívica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23 octubre 2018 – 31 agosto 2019.</w:t>
            </w:r>
          </w:p>
        </w:tc>
      </w:tr>
      <w:tr>
        <w:trPr>
          <w:trHeight w:val="86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68 MSPEN-OPLE Convenios de colaboración con 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abril 2019 – 31 agosto 2019.</w:t>
            </w:r>
          </w:p>
        </w:tc>
      </w:tr>
      <w:tr>
        <w:trPr>
          <w:trHeight w:val="5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onferencia magistral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rganismos de Participación Ciudadana Municipales (OPCM)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o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n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HARC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CIUDAD DEL MAÍZ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neamientos, Integración y Procesos Electivos de OPCM.  CIUDAD VALLE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b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MATEHUA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RÍ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 LUIS POTOSÍ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SANTA MARÁ DEL RÍ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AZUNCH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TAMPAMOLÓN CORO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co compacto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4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neamientos, Integración y Procesos Electivos de OPCM.  XILITL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y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de 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5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ones estudianti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6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lamento de las niñas y los niñ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7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8/2019.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apacitación integral 20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9/2019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sos Human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1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ja 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R, Plan de trabajo y presupue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lutamiento de SE y CAE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5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l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6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PAT/007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cciones preventivas SARS-CoV-2 (COVID-19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61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ta 11 MSPEN-OPLE, Diagnóstico estatal de los 10 componentes del diagnóstico nacional de la ENCCÍV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19 – 31 de agosto de 2020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ganismos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iclo de conversatori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ECD/004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p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c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odo de ejecución de la meta 01 octubre 2020 – 15 de abril d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1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ne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2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nel “Importancia de los Derechos Políticos de los Pueblos Originarios”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b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EPC/DCE/001/FCE/003/2020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ección director Unidad de Atención a los Pueblos Indígenas del Aytto. de SL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ct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v-2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a anual de trabaj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Supervisores y capacitadores asistentes electorales loc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 de 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9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a solicitudes de información (UIP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Recursos human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5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6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smos electorales desconcentrados PEL 2020-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2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7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PAT/008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0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upuesto y matriz de indicador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6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</w:t>
            </w:r>
            <w:r>
              <w:rPr>
                <w:rFonts w:cs="Arial" w:ascii="Arial" w:hAnsi="Arial"/>
                <w:b/>
                <w:sz w:val="20"/>
                <w:szCs w:val="20"/>
              </w:rPr>
              <w:t>ECD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/001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1 MSPEN-OPLE, Talleres “Violencia Política contra las mujeres en razón de género”.  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odo de ejecución de la meta 01 octubre 2020 – 15 de abril de 2021. 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2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Meta 08 MSPEN-OPLE, Promoción de la participación político – electoral INE-CEEPA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ejecución de la meta 01 enero 2021 – 15 junio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3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Capacitaciones a institucion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CHIVERO DCE.4241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EEPC/DCE/001/ECD/004/2021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 xml:space="preserve">Meta 02 MSPEN-OPLE, Difusión de la Consulta Infantil y Juvenil 2021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202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 librero PC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o de ejecución de la meta, 01 septiembre 2021 – 10 diciembre 2021.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ncurso nacional de oratoria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9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 3 – MSPEN-OPLE – Foros de diálo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CEFIM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2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/ convenio con CEDH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3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 2 – MSPEN-OPLE 20 octubre 2022 – 30 agos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Información pública y transparencia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Oficios del I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financieros y materi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human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Gobiernos municipa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AT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Oficio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ncuentro de la Palabra 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Foro Regional de Educación Cívic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Taller Identificación para la prevención y erradicación de la VPMG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ECD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eta SPEN-OPLE 2022-2023 DEOE 1 – Pláticas de socialización de las actividades de INE y OP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1 MSPEN-OPLE nov. 2023-mayo 2024. Programa de Promoción de la Participación Ciudadana en el Proceso Electoral Concurrente 2023-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Instituciones educativ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3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Encuentro Estatal de Juntas de Participación Ciudadana. Experiencias, avances y ret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6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.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PRE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Presidencia y Secretaría Ejecuti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>En librero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COI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Órgano interno de Contro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Estrategia de Capacitación Electoral a OED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3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5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Asistencia a eventos de formació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4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Colaboración con Poder Judici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</w:rPr>
              <w:t xml:space="preserve">En librero DCE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1/2022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formación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convocatoria genera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Pregun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Microsit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Procedimiento de reclutamiento, selección, contratación y evaluación de SUP y CAP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FCE/01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Estrategia de capacitación y asistenci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1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Integración de las Mesas Receptoras de Opinión. ZORE 1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2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2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7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8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9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7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9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0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8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1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39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2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0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4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Integración de las Mesas Receptoras de Opinión. ZORE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 de 2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- Solicitudes de informac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Acciones de difusió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5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 Acciones de difusión. FORO UNO: ¿Qué es el plebiscito?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6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lebiscito –Acciones de difusión. FORO DOS: El plebiscito, mecanismo de participación ciudadan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7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Acciones de difusión. FORO TRES: Historia de la Delegación de Villa de Pozos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9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8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– Acciones de difusión. FORO CUATRO: Implicaciones de la creación de un nuevo municipio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49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- Observadores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50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ebiscito -Estudi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Investigación estadística sobre las personas votantes del plebiscito de Villa de Pozos 2023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0051/2023</w:t>
            </w:r>
          </w:p>
        </w:tc>
        <w:tc>
          <w:tcPr>
            <w:tcW w:w="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46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terial didáctico Plebisci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dic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CAJ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Materiales en distintos formatos: Carta, oficio, doble carta, tabloide, trípticos </w:t>
            </w:r>
          </w:p>
        </w:tc>
      </w:tr>
      <w:tr>
        <w:trPr>
          <w:trHeight w:val="90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1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so Electoral Local (PEL)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2/002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terial didáctico PEL 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sep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3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grama de Resultados Electorales Preliminares (PREP)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de supervisores/as electorales locales (SEL) y capacitadores/as asistentes electorales locales (CAEL) PEL 2024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oct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rocedimiento de reclutamiento, selección y contratación SEL y CAEL Procesos Electoral Local 2024. AHUALULCO - COXCATLÁN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ÉBANO - SAN ANTONI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SAN CIRO DE ACOSTA - TANLAJÁ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TANQUIÁN DE ESCOBEDO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8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4/2023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cedimiento de reclutamiento, selección y contratación SEL y CAEL Procesos Electoral Local 2024. COMISIONES DISTRITALES ELECTORALES 0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3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 2024. Indumentaria: gafetes, tarjetones, tarjetas tiempo aire de SEL y CAEL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ne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AHUALULCO - CERRITO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ERRO DE SAN PEDRO - CIUDAD VALL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XCATLÁN - MATLAP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MEXQUITIC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ALINAS - S.L.P. (Parte 1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2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.L.P. (Parte 3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AN MARTÍN CHALCHICUAUTLA - SANTO DOMING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0/1/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go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TAMPAMOLÓN - VENA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VILLA DE ARISTA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1-0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06-10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l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PAT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, ECAE PEL 2024. COMISIONES DISTRITALES ELECTORALES 11-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abr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may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AHUALULCO - ARMADILL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Estrategia de Promoción de la Participación Ciudadana y el Voto. AXTLA DE TERRAZAS - CEDRAL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5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ERRITOS - COXCATLÁN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2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ÉBANO - LAGUNILL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MATEHUALA - RIOVERD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3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SALINAS - SAN CIRO DE ACOST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7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SAN MARTÍN CHALCHICUAUTLA - SOLEDAD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8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TAMPACÁN - TANQUIÁN DE ESCOBED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9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0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TIERRA NUEVA -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0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ANEGA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16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ENADO -VILLA DE GUADALUP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2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9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VILLA DE LA PAZ - ZARAGOZ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3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1 - 07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4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7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08 - 1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1 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FCE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Promoción de la Participación Ciudadana y el Voto. COMISIONES DISTRITALES 12 - 1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eb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jun-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6 de 16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 xml:space="preserve">CAJA 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PAT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Recursos materiales, financieros y humano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172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PAT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Archivo e información públ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Cs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2 MSPEN-OPLE enero -septiembre 2024.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6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2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mités Municipales Electorales – Comunidades lectora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3 de 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13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Estrategia Nacional de Educación Cívica 2024-2026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7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6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4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icrositio DECEECPC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5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Concurso Nacional de Oratoria 2024 “Belisario Domínguez Palencia. Libres por la palabra libre”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ECD/006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6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1 MSPEN-OPLE. Nov. 2024 – mayo 2025. Foros de diálogo basados en textos del Sello Editorial INE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5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7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s electivos para integración de Juntas de Participación Ciudadana 2024-20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9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8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2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s para integración de Consejos de Desarrollo Social Municipal 2024-2027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4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90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FCE/003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Meta DECEYEC-2 MSPEN-OPLE. Sept. 2024 – julio 2025. Consulta Infantil Juvenil 2024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8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2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/2024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7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tención a solicitudes de capacitación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0/2024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CAJÓN 2 ARCHIVERO 4186 DCE.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so Electoral Local Extraordinario 2025 del Poder Judicial del Estado de San Luis Potosí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2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Administración - Recursos financieros, humanos y materiales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3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3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Archivo e información pública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4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4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Estrategia de Capacitación y Asistencia Electoral (ECAE)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AT/005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5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</w:rPr>
              <w:t>Procedimiento de reclutamiento, selección y contratación de supervisores/as electorales locales (SEL) y capacitadores/as asistentes electorales locales (CAEL)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1 de 1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CE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 xml:space="preserve">Plan de trabajo conjunto INE-CEEPAC 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Promoción de la participación ciudadana PELE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CEEPC/DCE/001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0"/>
                <w:szCs w:val="20"/>
              </w:rPr>
              <w:t>FCE/002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2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Micrositio Proceso Electoral Local Extraordinario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s-MX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1/ ECD/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Instituciones educativas 2025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878" w:hRule="atLeast"/>
        </w:trPr>
        <w:tc>
          <w:tcPr>
            <w:tcW w:w="1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CEEPC/DCE/002/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Candara" w:hAnsi="Candara"/>
                <w:b/>
                <w:sz w:val="20"/>
                <w:szCs w:val="20"/>
                <w:lang w:val="en-US"/>
              </w:rPr>
              <w:t>001/2025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01</w:t>
            </w:r>
          </w:p>
        </w:tc>
        <w:tc>
          <w:tcPr>
            <w:tcW w:w="46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 xml:space="preserve">Materiales didácticos PELE 2025.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01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2/2025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1 de 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sz w:val="20"/>
                <w:szCs w:val="20"/>
              </w:rPr>
            </w:pPr>
            <w:r>
              <w:rPr>
                <w:rFonts w:cs="Arial" w:ascii="Candara" w:hAnsi="Candara"/>
                <w:b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  <w:t>Librero DECEECyPC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Candara" w:hAnsi="Candara"/>
                <w:b/>
                <w:bCs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6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8546"/>
      </w:tblGrid>
      <w:tr>
        <w:trPr>
          <w:trHeight w:val="2452" w:hRule="atLeast"/>
        </w:trPr>
        <w:tc>
          <w:tcPr>
            <w:tcW w:w="7906" w:type="dxa"/>
            <w:tcBorders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esponsable de la custodia y manejo: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L.C. MARÍA GUADALUPE RAMÍREZ TORRES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/>
              </w:rPr>
              <w:t>Elaboró y actualizó inventario: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RÚBRICA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MTRA. MINERVA CASAS SOUBERVIELLE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</w:rPr>
            </w:pPr>
            <w:r>
              <w:rPr>
                <w:rFonts w:cs="Arial" w:ascii="Candara" w:hAnsi="Candara"/>
                <w:b/>
              </w:rPr>
              <w:t>Nombre y firm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709" w:top="1701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fldChar w:fldCharType="begin"/>
    </w:r>
    <w:r>
      <w:rPr>
        <w:b/>
        <w:rFonts w:cs="Candara" w:ascii="Candara" w:hAnsi="Candara"/>
      </w:rPr>
      <w:instrText xml:space="preserve"> PAGE </w:instrText>
    </w:r>
    <w:r>
      <w:rPr>
        <w:b/>
        <w:rFonts w:cs="Candara" w:ascii="Candara" w:hAnsi="Candara"/>
      </w:rPr>
      <w:fldChar w:fldCharType="separate"/>
    </w:r>
    <w:r>
      <w:rPr>
        <w:b/>
        <w:rFonts w:cs="Candara" w:ascii="Candara" w:hAnsi="Candara"/>
      </w:rPr>
      <w:t>20</w:t>
    </w:r>
    <w:r>
      <w:rPr>
        <w:b/>
        <w:rFonts w:cs="Candara" w:ascii="Candara" w:hAnsi="Candara"/>
      </w:rPr>
      <w:fldChar w:fldCharType="end"/>
    </w:r>
  </w:p>
  <w:p>
    <w:pPr>
      <w:pStyle w:val="Footer"/>
      <w:ind w:right="360" w:hanging="0"/>
      <w:rPr>
        <w:rFonts w:ascii="Candara" w:hAnsi="Candara" w:cs="Candara"/>
        <w:b/>
        <w:b/>
      </w:rPr>
    </w:pPr>
    <w:r>
      <w:rPr>
        <w:rFonts w:cs="Candara" w:ascii="Candara" w:hAnsi="Candar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70" w:type="dxa"/>
      <w:jc w:val="left"/>
      <w:tblInd w:w="1162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70"/>
    </w:tblGrid>
    <w:tr>
      <w:trPr/>
      <w:tc>
        <w:tcPr>
          <w:tcW w:w="4370" w:type="dxa"/>
          <w:tcBorders>
            <w:bottom w:val="single" w:sz="24" w:space="0" w:color="943634"/>
          </w:tcBorders>
        </w:tcPr>
        <w:p>
          <w:pPr>
            <w:pStyle w:val="Header"/>
            <w:tabs>
              <w:tab w:val="left" w:pos="1088" w:leader="none"/>
              <w:tab w:val="center" w:pos="4252" w:leader="none"/>
              <w:tab w:val="right" w:pos="8504" w:leader="none"/>
            </w:tabs>
            <w:rPr>
              <w:rFonts w:ascii="Candara" w:hAnsi="Candara" w:cs="Candara"/>
              <w:b/>
              <w:b/>
              <w:sz w:val="28"/>
              <w:szCs w:val="28"/>
            </w:rPr>
          </w:pPr>
          <w:r>
            <w:rPr>
              <w:rFonts w:cs="Candara" w:ascii="Candara" w:hAnsi="Candara"/>
              <w:b/>
              <w:sz w:val="28"/>
              <w:szCs w:val="28"/>
            </w:rPr>
            <w:t>COORDINACIÓN DE ARCHIVO</w:t>
            <w:tab/>
          </w:r>
        </w:p>
      </w:tc>
    </w:tr>
  </w:tbl>
  <w:p>
    <w:pPr>
      <w:pStyle w:val="NormalWeb"/>
      <w:tabs>
        <w:tab w:val="clear" w:pos="708"/>
        <w:tab w:val="center" w:pos="7943" w:leader="none"/>
        <w:tab w:val="left" w:pos="14445" w:leader="none"/>
      </w:tabs>
      <w:rPr>
        <w:b/>
        <w:b/>
        <w:sz w:val="32"/>
      </w:rPr>
    </w:pPr>
    <w:r>
      <w:rPr>
        <w:b/>
        <w:sz w:val="32"/>
      </w:rPr>
      <w:tab/>
    </w: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34290</wp:posOffset>
          </wp:positionH>
          <wp:positionV relativeFrom="paragraph">
            <wp:posOffset>-299720</wp:posOffset>
          </wp:positionV>
          <wp:extent cx="2771775" cy="4921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73" t="13133" r="5257" b="17165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INVENTARIO ARCHIVO</w:t>
      <w:tab/>
    </w:r>
  </w:p>
  <w:p>
    <w:pPr>
      <w:pStyle w:val="Header"/>
      <w:jc w:val="center"/>
      <w:rPr/>
    </w:pPr>
    <w:r>
      <w:rPr>
        <w:rFonts w:eastAsia="Arial" w:cs="Arial" w:ascii="Arial" w:hAnsi="Arial"/>
        <w:bCs/>
        <w:sz w:val="28"/>
        <w:szCs w:val="28"/>
      </w:rPr>
      <w:t xml:space="preserve"> </w:t>
    </w:r>
    <w:r>
      <w:rPr>
        <w:rFonts w:cs="Arial" w:ascii="Arial" w:hAnsi="Arial"/>
        <w:bCs/>
        <w:sz w:val="28"/>
        <w:szCs w:val="28"/>
      </w:rPr>
      <w:tab/>
      <w:t xml:space="preserve">                                                      </w:t>
      <w:tab/>
      <w:t xml:space="preserve">   Fecha: 31 de marzo de 202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0:54:00Z</dcterms:created>
  <dc:creator>enriquealvarado</dc:creator>
  <dc:description/>
  <cp:keywords/>
  <dc:language>en-US</dc:language>
  <cp:lastModifiedBy>CEEPAC SLP</cp:lastModifiedBy>
  <cp:lastPrinted>2021-08-23T10:12:00Z</cp:lastPrinted>
  <dcterms:modified xsi:type="dcterms:W3CDTF">2025-04-03T15:58:00Z</dcterms:modified>
  <cp:revision>17</cp:revision>
  <dc:subject/>
  <dc:title>                                                                                              </dc:title>
</cp:coreProperties>
</file>