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 w:eastAsia="en-US"/>
        </w:rPr>
      </w:pPr>
      <w:r>
        <w:rPr>
          <w:rFonts w:cs="Arial" w:ascii="Arial Narrow" w:hAnsi="Arial Narrow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1990</wp:posOffset>
            </wp:positionH>
            <wp:positionV relativeFrom="paragraph">
              <wp:posOffset>-821055</wp:posOffset>
            </wp:positionV>
            <wp:extent cx="1076325" cy="1076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FORMATO DE INVENTARIO ACTIVO Y SEMI ACTIVO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EPENDENCIA O ENTIDAD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Centro Cultural de Real de Catorce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UNIDAD ADMINISTRATIVA: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Dirección Administrativa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SECCIÒN O UNIDAD GENERADORA DE LA INFORMACION: Dirección Administrativa </w:t>
            </w:r>
          </w:p>
        </w:tc>
      </w:tr>
    </w:tbl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-900" w:hanging="0"/>
        <w:rPr/>
      </w:pPr>
      <w:r>
        <w:rPr/>
        <w:tab/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709"/>
        <w:gridCol w:w="1275"/>
        <w:gridCol w:w="283"/>
        <w:gridCol w:w="284"/>
        <w:gridCol w:w="283"/>
        <w:gridCol w:w="284"/>
        <w:gridCol w:w="283"/>
        <w:gridCol w:w="851"/>
        <w:gridCol w:w="466"/>
        <w:gridCol w:w="466"/>
        <w:gridCol w:w="453"/>
      </w:tblGrid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LAVE DE LA SERI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TITULO DEL EXPEDIENT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(RESUMEN DEL CONTENIDO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EXPEDIENTE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VALOR PRIM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0"/>
                <w:szCs w:val="10"/>
                <w:lang w:val="es-MX" w:eastAsia="es-MX"/>
              </w:rPr>
              <w:t>VIGENCIA DOCUMENTAL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VALOR SEGÚN LA LEY DE TRANSPARENCIA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lang w:val="es-ES"/>
              </w:rPr>
            </w:pPr>
            <w:r>
              <w:rPr>
                <w:rFonts w:eastAsia="Times" w:cs="Calibri" w:ascii="Calibri" w:hAnsi="Calibri"/>
                <w:lang w:val="es-ES"/>
              </w:rPr>
              <w:t>PIEP 8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" w:cs="Calibri"/>
                <w:lang w:val="es-MX"/>
              </w:rPr>
            </w:pPr>
            <w:r>
              <w:rPr>
                <w:rFonts w:cs="Times New Roman" w:ascii="Times New Roman" w:hAnsi="Times New Roman"/>
              </w:rPr>
              <w:t>Exposición “Ojo de Dios “,Exposición de la secretaria de Hacienda de México del Programa Pago en especie, Exposición obra de arte Chicano de Elizabeth Ruíz, Exposición Voz y Patria, Exposición de Xil Madrid Loyde, Exposición Dualidad de la Maestra Beatriz, Exposición Eviden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,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PIEP 8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" w:cs="Calibri"/>
                <w:lang w:val="es-MX"/>
              </w:rPr>
            </w:pPr>
            <w:r>
              <w:rPr>
                <w:rFonts w:cs="Times New Roman" w:ascii="Times New Roman" w:hAnsi="Times New Roman"/>
              </w:rPr>
              <w:t xml:space="preserve">Exposiciones permanentes Camino a Catorce Mtra. Rosa Luz Marroquín, Casa de Moneda de México , La nación huichol desde el mar hasta el desierto de Conservación Humana A.C, Las Culturas de un Cactus Sagrado , Los minerales del Real y su desierto Mágico,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,2023,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/>
                <w:lang w:eastAsia="es-ES_tradnl"/>
              </w:rPr>
              <w:t>SGEN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o, dictaminación sistema eléctrico  seguimien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,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lang w:eastAsia="es-ES_tradnl"/>
              </w:rPr>
            </w:pPr>
            <w:r>
              <w:rPr>
                <w:rFonts w:eastAsia="Times"/>
                <w:lang w:eastAsia="es-ES_tradnl"/>
              </w:rPr>
              <w:t>SGEN 1</w:t>
            </w:r>
          </w:p>
          <w:p>
            <w:pPr>
              <w:pStyle w:val="Normal"/>
              <w:rPr>
                <w:rFonts w:ascii="Calibri" w:hAnsi="Calibri" w:eastAsia="Times" w:cs="Calibri"/>
                <w:lang w:val="es-MX" w:eastAsia="es-ES_tradnl"/>
              </w:rPr>
            </w:pPr>
            <w:r>
              <w:rPr>
                <w:rFonts w:eastAsia="Times" w:cs="Calibri" w:ascii="Calibri" w:hAnsi="Calibri"/>
                <w:lang w:val="es-MX" w:eastAsia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os solicitudes  INA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lang w:eastAsia="es-ES_tradnl"/>
              </w:rPr>
            </w:pPr>
            <w:r>
              <w:rPr>
                <w:rFonts w:eastAsia="Times"/>
                <w:lang w:eastAsia="es-ES_tradnl"/>
              </w:rPr>
              <w:t>PROG 2.3 PA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os de entrada y salida de informe y solicitudes a la secretaria de Cultura, Unidad de Genero, Paralibr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,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lang w:eastAsia="es-ES_tradnl"/>
              </w:rPr>
            </w:pPr>
            <w:r>
              <w:rPr>
                <w:rFonts w:cs="Calibri Light" w:ascii="Calibri Light" w:hAnsi="Calibri Light"/>
                <w:b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orden de pago Junio , julio , agosto del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16"/>
                <w:szCs w:val="16"/>
                <w:lang w:val="es-MX" w:eastAsia="es-ES_tradnl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16"/>
                <w:szCs w:val="16"/>
                <w:lang w:val="es-MX" w:eastAsia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es financieros Abril, Mayo, Junio, Julio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lang w:eastAsia="es-ES_tradnl"/>
              </w:rPr>
            </w:pPr>
            <w:r>
              <w:rPr>
                <w:rFonts w:eastAsia="Times"/>
                <w:lang w:eastAsia="es-ES_tradnl"/>
              </w:rPr>
              <w:t>RHUM 3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e  de asistencia diaria al muse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,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lang w:eastAsia="es-ES_tradnl"/>
              </w:rPr>
            </w:pPr>
            <w:r>
              <w:rPr>
                <w:rFonts w:eastAsia="Times"/>
                <w:lang w:eastAsia="es-ES_tradnl"/>
              </w:rPr>
              <w:t>RHUM 3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oyos institucionales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2,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lang w:eastAsia="es-ES_tradnl"/>
              </w:rPr>
            </w:pPr>
            <w:r>
              <w:rPr>
                <w:rFonts w:eastAsia="Times"/>
                <w:lang w:eastAsia="es-ES_tradnl"/>
              </w:rPr>
              <w:t>RHUM 3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itácoras del Persona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16"/>
                <w:szCs w:val="16"/>
                <w:lang w:val="es-MX" w:eastAsia="es-ES_tradnl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16"/>
                <w:szCs w:val="16"/>
                <w:lang w:val="es-MX" w:eastAsia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lang w:eastAsia="es-ES_tradnl"/>
              </w:rPr>
            </w:pPr>
            <w:r>
              <w:rPr>
                <w:rFonts w:eastAsia="Times" w:cs="Times New Roman" w:ascii="Times New Roman" w:hAnsi="Times New Roman"/>
                <w:lang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  <w:sz w:val="20"/>
          <w:lang w:val="es-ES" w:eastAsia="en-US"/>
        </w:rPr>
      </w:pPr>
      <w:r>
        <w:rPr>
          <w:rFonts w:cs="Arial Narrow" w:ascii="Arial Narrow" w:hAnsi="Arial Narrow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186690</wp:posOffset>
                </wp:positionV>
                <wp:extent cx="663321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EL PRESENTE INVENTARIO CONSTA DE   0000 EXPEDIENTES DE LOS AÑOS DE 2018 A 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LOCALIZADOS EN LA OFICINA DEL CENTRO CULTURAL DE REAL DE CATORCE , CON DOMICILIO EN CALLE JUÁREZ # 1 , ZONA CENTRO , REAL DE CATORCE , S.L.P. C.P. 785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72.4pt;mso-wrap-distance-left:9.05pt;mso-wrap-distance-right:9.05pt;mso-wrap-distance-top:0pt;mso-wrap-distance-bottom:0pt;margin-top:14.7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EL PRESENTE INVENTARIO CONSTA DE   0000 EXPEDIENTES DE LOS AÑOS DE 2018 A 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LOCALIZADOS EN LA OFICINA DEL CENTRO CULTURAL DE REAL DE CATORCE , CON DOMICILIO EN CALLE JUÁREZ # 1 , ZONA CENTRO , REAL DE CATORCE , S.L.P. C.P. 785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eSansB W5 Pla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115685" cy="923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2765</wp:posOffset>
          </wp:positionH>
          <wp:positionV relativeFrom="margin">
            <wp:posOffset>-713105</wp:posOffset>
          </wp:positionV>
          <wp:extent cx="2971800" cy="59118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53:00Z</dcterms:created>
  <dc:creator>11 11</dc:creator>
  <dc:description/>
  <cp:keywords/>
  <dc:language>en-US</dc:language>
  <cp:lastModifiedBy>centro cultural real de catorce</cp:lastModifiedBy>
  <cp:lastPrinted>2019-08-07T12:54:00Z</cp:lastPrinted>
  <dcterms:modified xsi:type="dcterms:W3CDTF">2024-08-30T22:13:00Z</dcterms:modified>
  <cp:revision>13</cp:revision>
  <dc:subject/>
  <dc:title/>
</cp:coreProperties>
</file>