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Fecha:  2024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Anual de Trabajo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PAT/0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grama Anual de Trabajo 202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Presid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Secretaría Ejecutiv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Finanz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Recursos Mater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Recursos Human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Sistem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Unidad de Transpar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Coordinación de Archiv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Grupo de Planeación del Presupuest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Sistema Estatal Anticorrup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Técnico Asesor del Programa de Resultados Electorales Prelimina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Comité de Étic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ncia a otras institucion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eclaraciones Patrimon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Técnico del Fideicomis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jas, investigaciones y resoluciones turnad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ación.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ción Proceso Electoral 2023-2024 consejerías y funcionariad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s del Órgano Interno de Contro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6500" cy="762000"/>
          <wp:effectExtent l="0" t="0" r="0" b="0"/>
          <wp:wrapTight wrapText="bothSides">
            <wp:wrapPolygon edited="0">
              <wp:start x="-88" y="0"/>
              <wp:lineTo x="-88" y="21321"/>
              <wp:lineTo x="21600" y="2132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right" w:pos="130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Órgano Interno de Control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9:00Z</dcterms:created>
  <dc:creator>enriquealvarado</dc:creator>
  <dc:description/>
  <cp:keywords/>
  <dc:language>en-US</dc:language>
  <cp:lastModifiedBy>CEEPAC</cp:lastModifiedBy>
  <cp:lastPrinted>2024-06-10T11:20:00Z</cp:lastPrinted>
  <dcterms:modified xsi:type="dcterms:W3CDTF">2024-06-10T18:59:00Z</dcterms:modified>
  <cp:revision>28</cp:revision>
  <dc:subject/>
  <dc:title>                                                                                              </dc:title>
</cp:coreProperties>
</file>