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1 DE FEBRERO DE 2024,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MINUTA</w:t>
      </w:r>
      <w:r>
        <w:rPr>
          <w:rFonts w:cs="Arial" w:ascii="Maiandra GD" w:hAnsi="Maiandra GD"/>
          <w:color w:val="000000"/>
        </w:rPr>
        <w:t xml:space="preserve"> DEL CONGRESO DEL ESTADO: </w:t>
      </w:r>
      <w:r>
        <w:rPr>
          <w:rFonts w:cs="Maiandra GD" w:ascii="Maiandra GD" w:hAnsi="Maiandra GD"/>
        </w:rPr>
        <w:t>QUE REFORMA EL ARTÍCULO 12 EN SUS PÁRRAFOS, OCTAVO, Y ACTUAL NOVENO, Y ADICIONA AL MISMO ARTÍCULO 12 UN PÁRRAFO ESTE COMO NOVENO, POR LO QUE ACTUALES NOVENO Y DÉCIMO, PASAN A SER PÁRRAFOS, DÉCIMO, Y DÉCIMO PRIMERO DE LA CONSTITUCIÓN POLÍTICA DEL ESTADO LIBRE Y SOBERANO DE SAN LUIS POTOSÍ. TEMA: QUE ESTABLECE EL AGUA POTABLE COMO EL BIEN DEL DOMINIO PÚBLICO, INALIENABLE, INEMBARGABLE, Y IRRENUNCIABLE, E IMPRESCRIPTIBLE; CUYO APROVECHAMIENTO SERÁ REGULADO, Y SU EXPLOTACIÓN DEBERÁ RESPETAR EL EQUILIBRIO ECOLÓGICO; Y QUE LAS AUTORIDADES ESTÁN OBLIGADAS A PROVEERLA PARA EL USO PERSONAL Y DOMÉSTICO DEBIENDO GARANTIZAR LA SUFICIENCIA PARA EVITAR EL HAMBRE Y LAS ENFERMEDADES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MINUTA: QUE REFORMA EL PÁRRAFO PRIMERO Y LA FRACCIÓN II DEL ARTÍCULO 17 DE LA CONSTITUCIÓN POLÍTICA DEL ESTADO LIBRE Y SOBERANO DE SAN LUIS POTOSÍ. TEMA: PARA GARANTIZAR EL ACCESO A LA JUSTICIA; Y AL EJERCICIO DE LOS DERECHOS DE LA CIUDADANÍ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cs="Maiandra GD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4-02-26T13:49:00Z</cp:lastPrinted>
  <dcterms:modified xsi:type="dcterms:W3CDTF">2024-03-02T17:25:00Z</dcterms:modified>
  <cp:revision>193</cp:revision>
  <dc:subject/>
  <dc:title/>
</cp:coreProperties>
</file>