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19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2901950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8.5pt;height:36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5877560" cy="414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414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B NO SE GENERA INFORMACION PARA EL HIPERVÍNCULO AL CONTRATO DE DON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326.3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B NO SE GENERA INFORMACION PARA EL HIPERVÍNCULO AL CONTRATO DE DON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35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8T19:36:00Z</dcterms:modified>
  <cp:revision>3</cp:revision>
  <dc:subject/>
  <dc:title/>
</cp:coreProperties>
</file>