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NIO - 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MX"/>
        </w:rPr>
      </w:pPr>
      <w:r>
        <w:rPr>
          <w:rFonts w:eastAsia="Times New Roman" w:cs="Arial" w:ascii="Arial" w:hAnsi="Arial"/>
          <w:sz w:val="22"/>
          <w:szCs w:val="22"/>
          <w:lang w:eastAsia="es-MX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 el vien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 xml:space="preserve">11 de junio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ntrega de reconocimientos - MaryKa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5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DE LA ESCUELA DE INICIACIÓN ARTÍSTICA DEL CENTRO DE LAS AR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 DE LA ESCUELA DE INICIACIÓN ARTÍSTICA DEL CENTRO DE LAS AR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1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ilando en el tiemp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y 25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, 19:00 y 18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tiene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jo el ma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jun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, 19:00 horas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31623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3:43:00Z</dcterms:created>
  <dc:creator>11 11</dc:creator>
  <dc:description/>
  <dc:language>en-US</dc:language>
  <cp:lastModifiedBy>Maye Polivalente</cp:lastModifiedBy>
  <cp:lastPrinted>2021-10-07T10:24:00Z</cp:lastPrinted>
  <dcterms:modified xsi:type="dcterms:W3CDTF">2023-07-01T23:43:00Z</dcterms:modified>
  <cp:revision>2</cp:revision>
  <dc:subject/>
  <dc:title/>
</cp:coreProperties>
</file>