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6 DE OCTUBRE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probación de Aguinaldos para empleados que laboran en ésta Presidencia Municipal y aprobación de Dietas a Integrantes del Cabil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  <w:bookmarkStart w:id="1" w:name="_Hlk120001028"/>
      <w:bookmarkStart w:id="2" w:name="_Hlk120001028"/>
      <w:bookmarkEnd w:id="2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  <w:lang w:val="es-ES"/>
        </w:rPr>
      </w:pPr>
      <w:r>
        <w:rPr>
          <w:rFonts w:cs="Arial" w:ascii="Bookman Old Style" w:hAnsi="Bookman Old Style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8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12-28T20:28:00Z</dcterms:modified>
  <cp:revision>5</cp:revision>
  <dc:subject/>
  <dc:title/>
</cp:coreProperties>
</file>