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JUNI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DESDE EL FONDO DEL NAUFRAGI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Hasta el día 11 de Jun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10 años sin Belmontes “Homenaje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8 de Jun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ÚSICA CONCIER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Festival Música Libr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6 de Jun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AUGURACIÓN DE EXPOSI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os desterrados hijos de Ev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3 de Jun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FESTIVAL you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30 de Junio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1:36:00Z</dcterms:created>
  <dc:creator>11 11</dc:creator>
  <dc:description/>
  <dc:language>en-US</dc:language>
  <cp:lastModifiedBy>Maye Polivalente</cp:lastModifiedBy>
  <cp:lastPrinted>2021-10-07T10:24:00Z</cp:lastPrinted>
  <dcterms:modified xsi:type="dcterms:W3CDTF">2023-07-01T21:36:00Z</dcterms:modified>
  <cp:revision>2</cp:revision>
  <dc:subject/>
  <dc:title/>
</cp:coreProperties>
</file>