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0:40 diez horas con cuarenta minutos del día </w:t>
      </w:r>
      <w:r>
        <w:rPr>
          <w:rFonts w:cs="Courier New" w:ascii="Courier New" w:hAnsi="Courier New"/>
          <w:b/>
          <w:sz w:val="24"/>
          <w:szCs w:val="24"/>
        </w:rPr>
        <w:t>29 veintinueve de Septiem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Primera Sesión Solemne de Cabildo del año 2023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Licenciado José Ángel Lara García; Regido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Lista de Asistencia. --------------------------------------</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sz w:val="24"/>
          <w:szCs w:val="24"/>
        </w:rPr>
        <w:t>Declaración de validez de la Sesión. ----------------------</w:t>
      </w:r>
    </w:p>
    <w:p>
      <w:pPr>
        <w:pStyle w:val="Normal"/>
        <w:numPr>
          <w:ilvl w:val="0"/>
          <w:numId w:val="4"/>
        </w:numPr>
        <w:suppressAutoHyphens w:val="false"/>
        <w:jc w:val="both"/>
        <w:rPr>
          <w:rFonts w:ascii="Courier New" w:hAnsi="Courier New" w:cs="Courier New"/>
          <w:bCs/>
          <w:sz w:val="24"/>
          <w:szCs w:val="24"/>
        </w:rPr>
      </w:pPr>
      <w:bookmarkStart w:id="1" w:name="_Hlk140045548"/>
      <w:bookmarkEnd w:id="1"/>
      <w:r>
        <w:rPr>
          <w:rFonts w:cs="Courier New" w:ascii="Courier New" w:hAnsi="Courier New"/>
          <w:bCs/>
          <w:sz w:val="24"/>
          <w:szCs w:val="24"/>
        </w:rPr>
        <w:t>Entrega al Pleno del Ayuntamiento del documento que contiene el Segundo Informe de Gobierno del H. Ayuntamiento de San Luis Potosí, S.L.P. 2021-2024, por conducto del Presidente Municipal.-------------------------------------------------</w:t>
      </w:r>
    </w:p>
    <w:p>
      <w:pPr>
        <w:pStyle w:val="Normal"/>
        <w:numPr>
          <w:ilvl w:val="0"/>
          <w:numId w:val="4"/>
        </w:numPr>
        <w:suppressAutoHyphens w:val="false"/>
        <w:jc w:val="both"/>
        <w:rPr>
          <w:rFonts w:ascii="Courier New" w:hAnsi="Courier New" w:cs="Courier New"/>
          <w:bCs/>
          <w:sz w:val="24"/>
          <w:szCs w:val="24"/>
        </w:rPr>
      </w:pPr>
      <w:r>
        <w:rPr>
          <w:rFonts w:cs="Courier New" w:ascii="Courier New" w:hAnsi="Courier New"/>
          <w:bCs/>
          <w:sz w:val="24"/>
          <w:szCs w:val="24"/>
        </w:rPr>
        <w:t>Intervenciones de los Coordinadores de las fracciones y representaciones que integran el H. Ayuntamiento de San Luis Potosí, S.L.P., con motivo del Segundo Informe de Gobierno. -------------------------------------------------</w:t>
      </w:r>
    </w:p>
    <w:p>
      <w:pPr>
        <w:pStyle w:val="Normal"/>
        <w:numPr>
          <w:ilvl w:val="0"/>
          <w:numId w:val="4"/>
        </w:numPr>
        <w:suppressAutoHyphens w:val="false"/>
        <w:jc w:val="both"/>
        <w:rPr>
          <w:rFonts w:ascii="Courier New" w:hAnsi="Courier New" w:cs="Courier New"/>
          <w:bCs/>
          <w:sz w:val="24"/>
          <w:szCs w:val="24"/>
        </w:rPr>
      </w:pPr>
      <w:r>
        <w:rPr>
          <w:rFonts w:cs="Courier New" w:ascii="Courier New" w:hAnsi="Courier New"/>
          <w:bCs/>
          <w:sz w:val="24"/>
          <w:szCs w:val="24"/>
        </w:rPr>
        <w:t>Mensaje del Presidente Municipal a los integrantes del H. Ayuntamiento de San Luis Potosí, S.L.P., con motivo del Segundo Informe de Gobierno.-------------------------------</w:t>
      </w:r>
    </w:p>
    <w:p>
      <w:pPr>
        <w:pStyle w:val="Normal"/>
        <w:numPr>
          <w:ilvl w:val="0"/>
          <w:numId w:val="4"/>
        </w:numPr>
        <w:suppressAutoHyphens w:val="false"/>
        <w:jc w:val="both"/>
        <w:rPr>
          <w:rFonts w:ascii="Courier New" w:hAnsi="Courier New" w:cs="Courier New"/>
          <w:bCs/>
          <w:sz w:val="24"/>
          <w:szCs w:val="24"/>
        </w:rPr>
      </w:pPr>
      <w:bookmarkStart w:id="2" w:name="_Hlk140045548"/>
      <w:bookmarkEnd w:id="2"/>
      <w:r>
        <w:rPr>
          <w:rFonts w:cs="Courier New" w:ascii="Courier New" w:hAnsi="Courier New"/>
          <w:bCs/>
          <w:sz w:val="24"/>
          <w:szCs w:val="24"/>
        </w:rPr>
        <w:t>Clausura de la Sesión. -------------------------------------</w:t>
      </w:r>
    </w:p>
    <w:p>
      <w:pPr>
        <w:pStyle w:val="Heading2"/>
        <w:rPr>
          <w:rFonts w:cs="Courier New"/>
          <w:szCs w:val="24"/>
        </w:rPr>
      </w:pPr>
      <w:r>
        <w:rPr>
          <w:rFonts w:cs="Courier New"/>
          <w:b/>
          <w:i/>
          <w:szCs w:val="24"/>
        </w:rPr>
        <w:t>-- Como punto I del Orden del Día.</w:t>
      </w:r>
      <w:r>
        <w:rPr>
          <w:rFonts w:cs="Courier New"/>
          <w:b/>
          <w:i/>
          <w:szCs w:val="24"/>
          <w:lang w:val="es-MX"/>
        </w:rPr>
        <w:t xml:space="preserve"> </w:t>
      </w:r>
      <w:r>
        <w:rPr>
          <w:rFonts w:cs="Courier New"/>
          <w:bCs/>
          <w:szCs w:val="24"/>
        </w:rPr>
        <w:t xml:space="preserve">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os días, bienvenidos a esta Sesión Solemne,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Primera Sesión Solemne</w:t>
      </w:r>
      <w:r>
        <w:rPr>
          <w:rFonts w:cs="Courier New"/>
          <w:b/>
          <w:bCs/>
          <w:szCs w:val="24"/>
          <w:u w:val="single"/>
          <w:lang w:val="es-ES_tradnl"/>
        </w:rPr>
        <w:t xml:space="preserve"> de Cabildo, del año 2023. </w:t>
      </w:r>
      <w:r>
        <w:rPr>
          <w:rFonts w:cs="Courier New"/>
          <w:bCs/>
          <w:szCs w:val="24"/>
          <w:lang w:val="es-ES_tradnl"/>
        </w:rPr>
        <w:t xml:space="preserve">En </w:t>
      </w:r>
      <w:r>
        <w:rPr>
          <w:rFonts w:cs="Courier New"/>
          <w:szCs w:val="24"/>
          <w:lang w:val="es-MX"/>
        </w:rPr>
        <w:t>esta, nos distingue con su presencia la Maestra Estela Arriaga Márquez, Presidenta del Sistema Municipal para el Desarrollo Integral de la Familia, acompañada por sus hijos Sebastián y Natalia Galindo Arriaga, así mismo agradecemos la presencia de las diversas autoridades e invitados especiales.---</w:t>
      </w:r>
      <w:r>
        <w:rPr>
          <w:rFonts w:cs="Courier New"/>
          <w:szCs w:val="24"/>
        </w:rPr>
        <w:t xml:space="preserve"> </w:t>
      </w:r>
    </w:p>
    <w:p>
      <w:pPr>
        <w:pStyle w:val="Normal"/>
        <w:jc w:val="both"/>
        <w:rPr>
          <w:rFonts w:ascii="Courier New" w:hAnsi="Courier New" w:cs="Courier New"/>
          <w:sz w:val="24"/>
          <w:szCs w:val="24"/>
          <w:lang w:val="es-MX"/>
        </w:rPr>
      </w:pP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señala que</w:t>
      </w:r>
      <w:r>
        <w:rPr>
          <w:rFonts w:cs="Courier New" w:ascii="Courier New" w:hAnsi="Courier New"/>
          <w:sz w:val="24"/>
          <w:szCs w:val="24"/>
          <w:lang w:val="es-MX"/>
        </w:rPr>
        <w:t>,</w:t>
      </w:r>
      <w:r>
        <w:rPr>
          <w:rFonts w:cs="Courier New" w:ascii="Courier New" w:hAnsi="Courier New"/>
          <w:sz w:val="24"/>
          <w:szCs w:val="24"/>
        </w:rPr>
        <w:t xml:space="preserv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w:t>
      </w:r>
      <w:r>
        <w:rPr>
          <w:rFonts w:cs="Courier New" w:ascii="Courier New" w:hAnsi="Courier New"/>
          <w:sz w:val="24"/>
          <w:szCs w:val="24"/>
        </w:rPr>
        <w:t xml:space="preserve">que establecen los artículos 25 de la Ley Orgánica del Municipio Libre del Estado de San Luis Potosí, así como 38 en su parte aplicable y 39 del Reglamento Interno del Municipio de San Luis Potosí, se declara legalmente instalada la </w:t>
      </w:r>
      <w:r>
        <w:rPr>
          <w:rFonts w:cs="Courier New" w:ascii="Courier New" w:hAnsi="Courier New"/>
          <w:b/>
          <w:sz w:val="24"/>
          <w:szCs w:val="24"/>
        </w:rPr>
        <w:t>Primera</w:t>
      </w:r>
      <w:r>
        <w:rPr>
          <w:rFonts w:cs="Courier New" w:ascii="Courier New" w:hAnsi="Courier New"/>
          <w:sz w:val="24"/>
          <w:szCs w:val="24"/>
        </w:rPr>
        <w:t xml:space="preserve"> </w:t>
      </w:r>
      <w:r>
        <w:rPr>
          <w:rFonts w:cs="Courier New" w:ascii="Courier New" w:hAnsi="Courier New"/>
          <w:b/>
          <w:bCs/>
          <w:sz w:val="24"/>
          <w:szCs w:val="24"/>
          <w:lang w:val="es-MX"/>
        </w:rPr>
        <w:t xml:space="preserve">Sesión Solemne </w:t>
      </w:r>
      <w:r>
        <w:rPr>
          <w:rFonts w:cs="Courier New" w:ascii="Courier New" w:hAnsi="Courier New"/>
          <w:b/>
          <w:bCs/>
          <w:sz w:val="24"/>
          <w:szCs w:val="24"/>
        </w:rPr>
        <w:t>de Cabildo del año 202</w:t>
      </w:r>
      <w:r>
        <w:rPr>
          <w:rFonts w:cs="Courier New" w:ascii="Courier New" w:hAnsi="Courier New"/>
          <w:b/>
          <w:bCs/>
          <w:sz w:val="24"/>
          <w:szCs w:val="24"/>
          <w:lang w:val="es-MX"/>
        </w:rPr>
        <w:t>3</w:t>
      </w:r>
      <w:r>
        <w:rPr>
          <w:rFonts w:cs="Courier New" w:ascii="Courier New" w:hAnsi="Courier New"/>
          <w:sz w:val="24"/>
          <w:szCs w:val="24"/>
        </w:rPr>
        <w:t>, siendo válidos los acuerdos que en ella se tomen</w:t>
      </w:r>
      <w:r>
        <w:rPr>
          <w:rFonts w:cs="Courier New" w:ascii="Courier New" w:hAnsi="Courier New"/>
          <w:sz w:val="24"/>
          <w:szCs w:val="24"/>
          <w:lang w:val="es-MX"/>
        </w:rPr>
        <w:t>.------------------------------</w:t>
      </w:r>
    </w:p>
    <w:p>
      <w:pPr>
        <w:pStyle w:val="Normal"/>
        <w:jc w:val="both"/>
        <w:rPr>
          <w:rFonts w:ascii="Verdana" w:hAnsi="Verdana" w:cs="Arial"/>
          <w:sz w:val="32"/>
          <w:szCs w:val="32"/>
        </w:rPr>
      </w:pPr>
      <w:bookmarkStart w:id="3" w:name="_Hlk111532300"/>
      <w:bookmarkEnd w:id="3"/>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Entrega al pleno </w:t>
      </w:r>
      <w:r>
        <w:rPr>
          <w:rFonts w:cs="Courier New" w:ascii="Courier New" w:hAnsi="Courier New"/>
          <w:bCs/>
          <w:sz w:val="24"/>
          <w:szCs w:val="24"/>
          <w:lang w:val="es-MX"/>
        </w:rPr>
        <w:t>del Cabildo del documento que contiene el Segundo Informe de Gobierno del Honorable Ayuntamiento de San Luis Potosí, 2021-2024, por conducto del Presidente Municipal. En uso de la voz el Secretario General señala: “</w:t>
      </w:r>
      <w:r>
        <w:rPr>
          <w:rFonts w:cs="Courier New" w:ascii="Courier New" w:hAnsi="Courier New"/>
          <w:sz w:val="24"/>
          <w:szCs w:val="24"/>
        </w:rPr>
        <w:t xml:space="preserve">En cumplimiento a lo dispuesto por los artículos 70, </w:t>
      </w:r>
      <w:r>
        <w:rPr>
          <w:rFonts w:cs="Courier New" w:ascii="Courier New" w:hAnsi="Courier New"/>
          <w:i/>
          <w:iCs/>
          <w:sz w:val="24"/>
          <w:szCs w:val="24"/>
        </w:rPr>
        <w:t>fracción décima séptima</w:t>
      </w:r>
      <w:r>
        <w:rPr>
          <w:rFonts w:cs="Courier New" w:ascii="Courier New" w:hAnsi="Courier New"/>
          <w:sz w:val="24"/>
          <w:szCs w:val="24"/>
        </w:rPr>
        <w:t xml:space="preserve"> de la </w:t>
      </w:r>
      <w:r>
        <w:rPr>
          <w:rFonts w:cs="Courier New" w:ascii="Courier New" w:hAnsi="Courier New"/>
          <w:b/>
          <w:bCs/>
          <w:sz w:val="24"/>
          <w:szCs w:val="24"/>
        </w:rPr>
        <w:t>Ley Orgánica del Municipio Libre del Estado de San Luis Potosí</w:t>
      </w:r>
      <w:r>
        <w:rPr>
          <w:rFonts w:cs="Courier New" w:ascii="Courier New" w:hAnsi="Courier New"/>
          <w:sz w:val="24"/>
          <w:szCs w:val="24"/>
        </w:rPr>
        <w:t xml:space="preserve">; y 139 </w:t>
      </w:r>
      <w:r>
        <w:rPr>
          <w:rFonts w:cs="Courier New" w:ascii="Courier New" w:hAnsi="Courier New"/>
          <w:i/>
          <w:iCs/>
          <w:sz w:val="24"/>
          <w:szCs w:val="24"/>
        </w:rPr>
        <w:t>fracción décima cuarta</w:t>
      </w:r>
      <w:r>
        <w:rPr>
          <w:rFonts w:cs="Courier New" w:ascii="Courier New" w:hAnsi="Courier New"/>
          <w:sz w:val="24"/>
          <w:szCs w:val="24"/>
        </w:rPr>
        <w:t xml:space="preserve"> del </w:t>
      </w:r>
      <w:r>
        <w:rPr>
          <w:rFonts w:cs="Courier New" w:ascii="Courier New" w:hAnsi="Courier New"/>
          <w:b/>
          <w:bCs/>
          <w:sz w:val="24"/>
          <w:szCs w:val="24"/>
        </w:rPr>
        <w:t>Reglamento Interno del Municipio de San Luis Potosí</w:t>
      </w:r>
      <w:r>
        <w:rPr>
          <w:rFonts w:cs="Courier New" w:ascii="Courier New" w:hAnsi="Courier New"/>
          <w:sz w:val="24"/>
          <w:szCs w:val="24"/>
        </w:rPr>
        <w:t xml:space="preserve">, que expresamente disponen que el Presidente Municipal deberá entregar ante el Pleno del Cabildo, en Sesión Solemne, y durante la segunda quincena del mes de septiembre de cada año, un informe por escrito, en el que manifieste el estado que guarda la Administración Pública Municipal. En cumplimiento a lo anterior, le solicito respetuosamente </w:t>
      </w:r>
      <w:r>
        <w:rPr>
          <w:rFonts w:cs="Courier New" w:ascii="Courier New" w:hAnsi="Courier New"/>
          <w:b/>
          <w:bCs/>
          <w:sz w:val="24"/>
          <w:szCs w:val="24"/>
        </w:rPr>
        <w:t>a nuestro Presidente Municipal Constitucional,</w:t>
      </w:r>
      <w:r>
        <w:rPr>
          <w:rFonts w:cs="Courier New" w:ascii="Courier New" w:hAnsi="Courier New"/>
          <w:sz w:val="24"/>
          <w:szCs w:val="24"/>
        </w:rPr>
        <w:t xml:space="preserve"> haga entrega del documento que contiene el </w:t>
      </w:r>
      <w:r>
        <w:rPr>
          <w:rFonts w:cs="Courier New" w:ascii="Courier New" w:hAnsi="Courier New"/>
          <w:b/>
          <w:bCs/>
          <w:sz w:val="24"/>
          <w:szCs w:val="24"/>
        </w:rPr>
        <w:t>Segundo Informe de Gobierno</w:t>
      </w:r>
      <w:r>
        <w:rPr>
          <w:rFonts w:cs="Courier New" w:ascii="Courier New" w:hAnsi="Courier New"/>
          <w:sz w:val="24"/>
          <w:szCs w:val="24"/>
        </w:rPr>
        <w:t>, al Honorable Cabildo de San Luis Potosí.</w:t>
      </w:r>
      <w:r>
        <w:rPr>
          <w:rFonts w:cs="Arial" w:ascii="Verdana" w:hAnsi="Verdana"/>
          <w:sz w:val="32"/>
          <w:szCs w:val="32"/>
        </w:rPr>
        <w:t xml:space="preserve"> </w:t>
      </w:r>
      <w:r>
        <w:rPr>
          <w:rFonts w:cs="Courier New" w:ascii="Courier New" w:hAnsi="Courier New"/>
          <w:sz w:val="24"/>
          <w:szCs w:val="24"/>
        </w:rPr>
        <w:t>De manera respetuosa les solicito a las personas presentes en esta Sesión, ponerse de pie.-----------------------</w:t>
      </w:r>
    </w:p>
    <w:p>
      <w:pPr>
        <w:pStyle w:val="Normal"/>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4"/>
          <w:szCs w:val="24"/>
        </w:rPr>
        <w:t>En uso de la voz el Presidente Municipal señala lo siguiente: DISTINGUIDOS INTEGRANTES DEL HONORABLE CABILDO DE SAN LUIS POTOSÍ. EN CUMPLIMIENTO A LO ESTIPULADO POR LOS ARTÍCULOS, 70 FRACCIÓN DÉCIMA SÉPTIMA DE LA LEY ORGÁNICA DEL MUNICIPIO LIBRE DEL ESTADO DE SAN LUIS POTOSÍ; Y 139, FRACCIÓN DÉCIMA CUARTA DEL REGLAMENTO INTERNO DEL MUNICIPIO DE SAN LUIS POTOSÍ, EN MI CALIDAD DE EJECUTIVO MUNICIPAL, ME PERMITO HACER ENTREGA DEL DOCUMENTO QUE CONTIENE EL SEGUNDO INFORME DE GOBIERNO, EN EL QUE SE DETALLA EL ESTADO QUE GUARDA LA ADMINISTRACIÓN MUNICIPAL Y SE INCLUYEN LAS OBRAS, ACCIONES Y AVANCES EN EL CUMPLIMIENTO DEL PLAN MUNICIPAL DE DESARROLLO 2021-2024.-------------------------</w:t>
      </w:r>
    </w:p>
    <w:p>
      <w:pPr>
        <w:pStyle w:val="Normal"/>
        <w:widowControl w:val="false"/>
        <w:jc w:val="both"/>
        <w:rPr>
          <w:rFonts w:ascii="Courier New" w:hAnsi="Courier New" w:cs="Courier New"/>
          <w:bCs/>
          <w:iCs/>
          <w:sz w:val="24"/>
          <w:szCs w:val="24"/>
        </w:rPr>
      </w:pPr>
      <w:r>
        <w:rPr>
          <w:rFonts w:cs="Courier New" w:ascii="Courier New" w:hAnsi="Courier New"/>
          <w:b/>
          <w:bCs/>
          <w:sz w:val="24"/>
          <w:szCs w:val="24"/>
        </w:rPr>
        <w:t>Como IV punto del Orden del Día.-</w:t>
      </w:r>
      <w:r>
        <w:rPr>
          <w:rFonts w:cs="Courier New" w:ascii="Courier New" w:hAnsi="Courier New"/>
          <w:bCs/>
          <w:sz w:val="24"/>
          <w:szCs w:val="24"/>
        </w:rPr>
        <w:t xml:space="preserve"> Intervenciones de los Coordinadores de las fracciones y representaciones que integran el H. Ayuntamiento de San Luis Potosí, S.L.P., con motivo del Segundo Informe de Gobierno, el Secretario General, señala: </w:t>
      </w:r>
      <w:r>
        <w:rPr>
          <w:rFonts w:cs="Courier New" w:ascii="Courier New" w:hAnsi="Courier New"/>
          <w:bCs/>
          <w:iCs/>
          <w:sz w:val="24"/>
          <w:szCs w:val="24"/>
        </w:rPr>
        <w:t xml:space="preserve">El Cabildo representa el máximo órgano de gobierno y decisión, sus determinaciones marcan un precedente directo en la sociedad, y sus acuerdos son gestados desde la pluralidad, la diversidad de las ideas, el dialogo enriquecedor </w:t>
      </w:r>
      <w:r>
        <w:rPr>
          <w:rFonts w:cs="Courier New" w:ascii="Courier New" w:hAnsi="Courier New"/>
          <w:iCs/>
          <w:sz w:val="24"/>
          <w:szCs w:val="24"/>
        </w:rPr>
        <w:t>y la firme voluntad de hacerlo siempre posible</w:t>
      </w:r>
      <w:r>
        <w:rPr>
          <w:rFonts w:cs="Courier New" w:ascii="Courier New" w:hAnsi="Courier New"/>
          <w:bCs/>
          <w:iCs/>
          <w:sz w:val="24"/>
          <w:szCs w:val="24"/>
        </w:rPr>
        <w:t xml:space="preserve">. </w:t>
      </w:r>
      <w:r>
        <w:rPr>
          <w:rFonts w:cs="Courier New" w:ascii="Courier New" w:hAnsi="Courier New"/>
          <w:iCs/>
          <w:sz w:val="24"/>
          <w:szCs w:val="24"/>
        </w:rPr>
        <w:t xml:space="preserve">En este orden de ideas, y COMO CUARTO PUNTO DEL ORDEN DEL DÍA, </w:t>
      </w:r>
      <w:r>
        <w:rPr>
          <w:rFonts w:cs="Courier New" w:ascii="Courier New" w:hAnsi="Courier New"/>
          <w:bCs/>
          <w:iCs/>
          <w:sz w:val="24"/>
          <w:szCs w:val="24"/>
        </w:rPr>
        <w:t>daremos paso a las</w:t>
      </w:r>
      <w:r>
        <w:rPr>
          <w:rFonts w:cs="Courier New" w:ascii="Courier New" w:hAnsi="Courier New"/>
          <w:b/>
          <w:iCs/>
          <w:sz w:val="24"/>
          <w:szCs w:val="24"/>
        </w:rPr>
        <w:t xml:space="preserve"> </w:t>
      </w:r>
      <w:r>
        <w:rPr>
          <w:rFonts w:cs="Courier New" w:ascii="Courier New" w:hAnsi="Courier New"/>
          <w:bCs/>
          <w:sz w:val="24"/>
          <w:szCs w:val="24"/>
          <w:lang w:val="es-MX"/>
        </w:rPr>
        <w:t>intervenciones de las y los Coordinadores de las fracciones y representaciones</w:t>
      </w:r>
      <w:r>
        <w:rPr>
          <w:rFonts w:cs="Courier New" w:ascii="Courier New" w:hAnsi="Courier New"/>
          <w:sz w:val="24"/>
          <w:szCs w:val="24"/>
          <w:lang w:val="es-MX"/>
        </w:rPr>
        <w:t xml:space="preserve"> que integran el Honorable Ayuntamiento de San Luis Potosí, con motivo del </w:t>
      </w:r>
      <w:r>
        <w:rPr>
          <w:rFonts w:cs="Courier New" w:ascii="Courier New" w:hAnsi="Courier New"/>
          <w:bCs/>
          <w:sz w:val="24"/>
          <w:szCs w:val="24"/>
          <w:lang w:val="es-MX"/>
        </w:rPr>
        <w:t>Segundo Informe de Gobierno.</w:t>
      </w:r>
      <w:r>
        <w:rPr>
          <w:rFonts w:cs="Courier New" w:ascii="Courier New" w:hAnsi="Courier New"/>
          <w:bCs/>
          <w:iCs/>
          <w:sz w:val="24"/>
          <w:szCs w:val="24"/>
        </w:rPr>
        <w:t xml:space="preserve"> </w:t>
      </w:r>
      <w:r>
        <w:rPr>
          <w:rFonts w:cs="Courier New" w:ascii="Courier New" w:hAnsi="Courier New"/>
          <w:bCs/>
          <w:sz w:val="24"/>
          <w:szCs w:val="24"/>
        </w:rPr>
        <w:t xml:space="preserve">Daremos paso a las intervenciones de los Coordinadores de las fracciones y representaciones que integran el H. Ayuntamiento de San Luis Potosí, S.L.P., con motivo del Segundo Informe de Gobierno, interviene en esta Sesión el </w:t>
      </w:r>
      <w:r>
        <w:rPr>
          <w:rFonts w:cs="Courier New" w:ascii="Courier New" w:hAnsi="Courier New"/>
          <w:b/>
          <w:bCs/>
          <w:sz w:val="24"/>
          <w:szCs w:val="24"/>
        </w:rPr>
        <w:t>Regidor Gustavo Jesús Mercado Garay,</w:t>
      </w:r>
      <w:r>
        <w:rPr>
          <w:rFonts w:cs="Courier New" w:ascii="Courier New" w:hAnsi="Courier New"/>
          <w:bCs/>
          <w:sz w:val="24"/>
          <w:szCs w:val="24"/>
        </w:rPr>
        <w:t xml:space="preserve"> Coordinador de los Regidores del Partido Verde Ecologista de México, en el Cabildo. ----------------------------- Interviene el Regidor Gustavo Jesús Mercado Garay para señalar lo siguiente: </w:t>
      </w:r>
      <w:r>
        <w:rPr>
          <w:rFonts w:cs="Courier New" w:ascii="Courier New" w:hAnsi="Courier New"/>
          <w:sz w:val="24"/>
          <w:szCs w:val="24"/>
        </w:rPr>
        <w:t>Muchas gracias a todas y todos los presentes, saludo calurosamente a todos los miembros del Honorable Cabildo de San Luis Potosí, al Presidente Municipal Enrique Galindo Ceballos, a su esposa, a su familia. Hoy, en el nuevo San Luis Potosí, se ha buscado siempre el bienestar de las y los potosinos, y la capital potosina no ha sido la excepción, y precisamente aquí en el Cabildo Municipal los representantes de ese gran cambio que la gente eligió en las urnas, somos las y los regidores del Partido Verde Ecologista de México; Hoy, nos toca representar los intereses de las más de 110 mil personas que depositaron su confianza en nosotros así como la de todas y todos los potosinos de la capital, es por eso que este camino no ha sido fácil ni lo será en ningún momento, porque cuidar los intereses de la ciudadanía implica actuar como una oposición responsable, congruente y verdadera; siempre ponderando el bienestar social de las y los potosinos, por qué en este nuevo San Luis Potosí, queremos que los recursos públicos se apliquen para beneficiar a la ciudadanía y no solo a unos cuantos, nosotros tenemos que gobernar para los que no tienen, para los que tienen y para los que quieren más. Derivado de lo anterior han existido desacuerdos al interior de este Cuerpo Edilicio, pero la diferencia de ideologías y visión de gobierno trae progreso y evita el estancamiento de la políticas públicas que emanan de este Honorable Cabildo, para nosotros lo POSIBLE no siempre es lo mejor, a veces hay que hacer hasta lo imposible por cuidar los intereses de las y los potosinos que hoy nos tienen aquí representándolos. Hemos sido dignos opositores en los momentos en los que la ciudadanía y su bienestar han sido vulnerados, pero también hemos sabido reconocer y apoyar a este gobierno cuando se busca beneficiar a la ciudadanía. Puedo decir con certeza que dentro de este Cuerpo Edilicio no hay enemigos, hay diferencias de opiniones, diferencias en la visión de gobernar y debates que nutren la administración municipal y sus políticas públicas, porque no podemos cambiar el pasado de indolencia y desigualdad que la herencia maldita nos dejo, pero si podemos gobernar para conseguir la libertad y la igualdad en la capital de San Luis Potosí. Presidente Municipal, compañeras y compañeros regidores, aquí estamos y aquí seguiremos siendo una oposición responsable y alzando la voz cuando los intereses de las y los potosinos estén de por medio, así como también impulsando aquellas políticas que actúen en favor de la ciudadanía, seamos ese cambio verdadero, seamos funcionarios que le regrese a la gente el poder de decidir, el poder de mejorar nuestra ciudad, hagamos lo imposible por las y los potosinos, en palabras del Gobernador Constitucional del Estado Ricardo Gallardo Cardona “ Aquí no hay otro liderazgo más importante que el pueblo de San Luis Potosí”. Gracias.-------------------------</w:t>
      </w:r>
    </w:p>
    <w:p>
      <w:pPr>
        <w:pStyle w:val="Normal"/>
        <w:suppressAutoHyphens w:val="false"/>
        <w:jc w:val="both"/>
        <w:rPr/>
      </w:pPr>
      <w:r>
        <w:rPr>
          <w:rFonts w:cs="Courier New" w:ascii="Courier New" w:hAnsi="Courier New"/>
          <w:bCs/>
          <w:sz w:val="24"/>
          <w:szCs w:val="24"/>
        </w:rPr>
        <w:t xml:space="preserve">--En uso de la voz el Secretario General señala que hace uso de la voz la </w:t>
      </w:r>
      <w:r>
        <w:rPr>
          <w:rFonts w:cs="Courier New" w:ascii="Courier New" w:hAnsi="Courier New"/>
          <w:b/>
          <w:bCs/>
          <w:sz w:val="24"/>
          <w:szCs w:val="24"/>
        </w:rPr>
        <w:t>Regidora Elodia Gutiérrez Estrada,</w:t>
      </w:r>
      <w:r>
        <w:rPr>
          <w:rFonts w:cs="Courier New" w:ascii="Courier New" w:hAnsi="Courier New"/>
          <w:bCs/>
          <w:sz w:val="24"/>
          <w:szCs w:val="24"/>
        </w:rPr>
        <w:t xml:space="preserve"> Representante de los Regidores del Partido Acción Nacional, en el Cabildo.--- Interviene la Regidora Elodia Gutiérrez Estrada y señala lo siguiente: GRACIAS SEÑOR SECRETARIO, CON SU VENIA SEÑOR PRESIDENTE Y HONORABLES, MIEMBROS DE ESTE H CABILDO MUNICIPAL. “NO OLVIDEMOS QUE NUESTRO DEBER ES PERMANENTE, NO LUCHA DE UN DÍA, SI NO BREGA DE ETERNIDAD (MANUEL GOMEZ MORIN) ES UN GRAN HONOR EL PODER ESTAR PRESENTE EN ESTE DÍA TAN IMPORTANTE Y ACOMPAÑAR A NUESTRO ALCALDE ENRIQUE GALINDO CEBALLOS A QUIEN RECONOZCO SU COMPROMISO CON SAN LUIS POTOSI LA CAPITAL DEL SI. EN ESTE SEGUNDO INFORME COMO INTEGRANTE DEL CABILDO DE EL H AYUNTAMIENTO CON EL COMPROMISO QUE HEMOS TOMADO, CONVENCIDOS QUE EL SERVICIO PÚBLICO REQUIERE DE UN ARDUO TRABAJO Y CAMBIOS EN FAVOR DE NUESTRA SOCIEDAD, DESDE LA FRACCIÓN DEL PARTIDO ACCIÓN NACIONAL, EN UNIDAD HEMOS TRABAJADO SIN DESCANSO DE FRENTE Y CON FIRMEZA SIEMPRE EN LA BÚSQUEDA DEL BIEN MAYOR QUE ES NUESTRA CAPITAL DE SI, ESTE ES UN GOBIERNO DE PUERTAS ABIERTAS; ESTE ES UN GOBIERNO CON UNA GRAN PARTICIPACIÓN CIUDADANA, Y DE INCLUSIÓN </w:t>
      </w:r>
    </w:p>
    <w:p>
      <w:pPr>
        <w:pStyle w:val="Normal"/>
        <w:jc w:val="both"/>
        <w:rPr>
          <w:rFonts w:ascii="Courier New" w:hAnsi="Courier New" w:cs="Courier New"/>
          <w:color w:val="222222"/>
          <w:sz w:val="24"/>
          <w:szCs w:val="24"/>
          <w:lang w:eastAsia="es-MX"/>
        </w:rPr>
      </w:pPr>
      <w:r>
        <w:rPr>
          <w:rFonts w:cs="Courier New" w:ascii="Courier New" w:hAnsi="Courier New"/>
          <w:bCs/>
          <w:sz w:val="24"/>
          <w:szCs w:val="24"/>
        </w:rPr>
        <w:t xml:space="preserve">EN ESTE GOBIERNO DEL QUE SOMOS PARTE SÍ ES POSIBLE CONTAR CON ACCIONES GUBERNAMENTALES ENCAMINADAS AL MEJORAMIENTO DE SUS INSTRUMENTOS NORMATIVOS, CON UNA POLÍTICA DE COMPROMISOS Y ACCIONES ENCAMINADAS HACIA NUESTRA SOCIEDAD, CON ESFUERZO Y DEDICACIÓN LOS INTEGRANTES DE NUESTRA FRACCIÓN SEGUIREMOS TRABAJANDO EN EL PAN POR EL BIEN SUPERIOR QUE ES SAN LUIS POTOSI. MI RECONOCIMIENTO A LOS REGIDORES Y REGIDORAS DE ACCIÓN NACIONAL: ALEJANDRO FERNANDEZ HERNANDEZ; MARÍA EUGENIA CASTRO ANGUIANO; RODOLFO EDGARDO JASSO PUENTE Y ALEXANDRA DANIELA CID GONZALEZ, Y JUNTO CON LA DE LA VOZ SEGUIREMOS IMPULSANDO DESDE NUESTRA FRACCIÓN EL TRABAJO PARA ALCANZAR LOS OBJETIVOS QUE NOS HEMOS PROPUESTO; POR UN MUNICIPIO QUE BUSCA UN DESARROLLO PARA TODOS, DONDE ESTAMOS COMPROBANDO QUE SEGUIMOS GANANDO Y AVANZANDO EN FAVOR DE LA CIUDADANÍA; DIRIGIDO A TRAVÉS DE LOS CINCO EJES RECTORES DE ESTA ADMINISTRACIÓN MUNICIPAL: SAN LUIS SEGURO; SAN LUIS CON BIENESTAR; SAN LUIS SOSTENIBLE; SAN LUIS INNOVADOR, Y SAN LUIS COMPETITIVO. MI RECONOCIMIENTO A TODA Y TODOS DE ESTE HONORABLE CABILDO, PORQUE TRABAJAMOS UNIDOS POR UN SOLO MOTIVO QUE SE LLAMA SAN LUIS POTOSÍ, LA CAPITAL DEL SÍ, NUESTRO RECONOCIMIENTO AL GRAN ESFUERZO Y DEDICACIÓN DE LA MAESTRA ESTELA ARRIAGA MÁRQUEZ, PRESIDENTA DEL DIF, MUNICIPAL ASÍ COMO AL PERSONAL DE LAS SECRETARÍAS Y DIRECCIONES, QUE COMPONEN NUESTRA MUNICIPALIDAD. CITO A MANUEL GÓMEZ MORÍN, FUNDADOR DE NUESTRO PARTIDO ACCIÓN NACIONAL “NI EL ERROR DE RUTA, NI EL FRACASO, NI LA MÁS AMARGA DUDA, SON PELIGROS DE LA ACCIÓN, AL CONTRARIO, SON PARTE DE NUESTRA MOTIVACIÓN, ESTO ES SIEMPRE POSIBLE EN NUESTRA CAPITAL DEL SÍ. ES CUANTO.------------- En uso de la voz el Secretario General quien expresa que, hace uso de la voz el </w:t>
      </w:r>
      <w:r>
        <w:rPr>
          <w:rFonts w:cs="Courier New" w:ascii="Courier New" w:hAnsi="Courier New"/>
          <w:b/>
          <w:bCs/>
          <w:sz w:val="24"/>
          <w:szCs w:val="24"/>
        </w:rPr>
        <w:t>Síndico Luis Víctor Hugo Salgado Delgadillo,</w:t>
      </w:r>
      <w:r>
        <w:rPr>
          <w:rFonts w:cs="Courier New" w:ascii="Courier New" w:hAnsi="Courier New"/>
          <w:bCs/>
          <w:sz w:val="24"/>
          <w:szCs w:val="24"/>
        </w:rPr>
        <w:t xml:space="preserve"> en representación de la fracción del Partido Revolucionario Institucional, dentro del Honorable Cabildo, quien manifiesta lo siguiente: </w:t>
      </w:r>
      <w:r>
        <w:rPr>
          <w:rFonts w:cs="Courier New" w:ascii="Courier New" w:hAnsi="Courier New"/>
          <w:color w:val="222222"/>
          <w:sz w:val="24"/>
          <w:szCs w:val="24"/>
          <w:lang w:eastAsia="es-MX"/>
        </w:rPr>
        <w:t>Buenos días a todas y todos. Con su permiso Señor Presidente, Maestra Estela Arriaga Márquez, Compañeras y compañeros de Cabildo, Secretario.- Saludos con afecto al Maestro Enrique Galindo Ceballos Presidente Municipal, y a su distinguida Esposa Maestra Estela Arriaga Márquez Presidenta del DIF Municipal, a la alcaldesa de Colima la presidenta Margarita Gracias por acompañarnos, a  mis compañeras y compañeros integrantes del Cabildo, señor Secretario General, invitados que nos acompañan, medios de comunicación y a quienes nos ven y escuchan en los medios de comunicación y las redes sociales. A nombre del priismo potosino y de mis compañeras la Síndico Maribel Lemoine, la Regidora Martha Orta y mi compañero el Regidor Elías Pesina, agradezco la distinción de posicionar al Partido Revolucionario Institucional en este Segundo Informe de Gobierno del Alcalde Enrique Galindo Ceballos. El Partido Revolucionario Institucional a lo largo de la historia se ha caracterizado por saber Gobernar y hacer buenos gobiernos, hoy la muestra es un gobierno de tierra, a pie, itinerante, disruptivo, con obras, acciones y programas que atienden a todas las zonas de la capital, lo mismo a la zona oriente, así como que a la poniente de la ciudad, así como al sur y al norte y sus Delegaciones, y no se diga nuestro Centro Histórico que ha sido galardonado internacionalmente por su belleza arquitectónica, su limpieza, pero sobre todo ha vuelto a ser el referente del turismo de la Capital. Hoy, a dos años de Gobierno Municipal se palpa el trabajo incansable, la responsabilidad y el compromiso que pueden apreciarse en cada acción, en cada logro, en cada estrategia implementada, hemos cumplimos con creces las promesas de campaña, llegando al segundo año de administración dándole seguimiento al mandato de la ciudadanía encaminado a construir la capital que merecemos, una ciudad más digna y más próspera, lo que ha sido POSIBLE, gracias al trabajo del Maestro Enrique Galindo y de la Maestra Estela Arriaga y al gran equipo que se ha conformado entorno a ellos. Destacamos que, desde el inicio de su gestión Alcalde, éste ha sido un gobierno que ha salido a recorrer las calles, los barrios, las colonias, las Delegaciones y las zonas no Delegacionales de nuestro municipio, para atender los problemas cotidianos que aquejan a la población potosina, y que través de cada uno de los ejes estratégicos que conforman el Plan Municipal de Desarrollo y su reciente actualización, se ha buscado abatir los rezagos de nuestra ciudad. Los Regidores y Síndicos del Partido Revolucionario Institucional, comprometidos con el Alcalde Enrique Galindo, hemos sido acompañantes de la construcción de la Capital del Sí, y hacemos un reconocimiento a las áreas del Ayuntamiento, porque hoy tenemos un San Luis Potosí competitivo, moderno, limpio, iluminado, seguro, con actividades culturales, deportivas y turísticas todos los días del año; un gobierno que atiende las necesidades prioritarias trabajando los 7 días de la semana para atender personalmente a la ciudadanía, no solo para rescatar los espacios públicos, sino rescatar la ciudad. Los objetivos se están logrando, hoy por hoy los resultados están a la vista de todas y todos, con diversas reformas a Reglamentos y normativa Municipal, programas, obras y acciones que hacen un gobierno más cercano y accesible a la ciudadanía, solo por mencionar algunos logros, reconocemos: El Programa Vialidades Potosinas, que está a punto de cumplir su meta de 1 millón de metros cuadrados de pavimentación;  Los más de 36 km de Fibra Óptica para tener internet gratuito en la ciudad, mas de mil semáforos nuevos con un Centro Táctico de Control; alumbrado público táctico; actualización de Plataformas Digitales y Trámites en Línea, como parte del programa San Luis 2.0; no se diga el nuevo modelo de justicia cívica que nos ayudará a elevar los niveles de seguridad.  Vale la pena señalar también la sensibilidad y asertividad que ha tenido el Alcalde en la crisis hídrica que atraviesa San Luis Potosí, en la que se puso en marcha el Plan Emergente con el que se rehabilitaron y dio mantenimiento a los pozos existentes, rebombeos, plantas potabilizadoras, principalmente en el área de afectación por la falta de abastecimiento de la presa “El Realito”, acompañado de perforaciones de 6 nuevos pozos y el tandeo mediante pipas y ayer con una gran noticia, pues se ha conectado a la red de agua uno de los 6 pozos proyectados, felicidades Alcalde porque lo que llevaría un año de trabajo, se hizo POSIBLE en 4 meses un trabajo que debió durar un año, felicidades Alcalde. Reconocer a mis compañeras y compañeros del Cabildo, a la Síndico Maribel Lemoine, a las Regidoras y Regidores por que juntos hemos logrado todos estas metas y logros, en el disenso hemos encontrado el consenso por San Luis Potosí, estoy cierto que desde nuestros ideales y trincheras seguiremos trabajando para que a San Luis le vaya bien. Son muchos los retos, pero también muchos los logros, logros concretos que como priistas, en el primer Gobierno de Coalición en la capital, nos hacer sentirnos orgullosos, pues el trabajo se refleja en las diversas mediciones en las que aparece el Alcalde Enrique Galindo en los primero lugares de aprobación, Son los buenos gobiernos la carta de presentación para futuros refrendos, porque estamos seguros que de la mano la ciudadanía Juntos Podemos continuar construyendo la Capital del Sí, porque en San Luis Potosí, SIEMPRE ES POSIBLE!!! Muchas gracias.---------------------------</w:t>
      </w:r>
    </w:p>
    <w:p>
      <w:pPr>
        <w:pStyle w:val="Normal"/>
        <w:jc w:val="both"/>
        <w:rPr>
          <w:rFonts w:ascii="Courier New" w:hAnsi="Courier New" w:cs="Courier New"/>
          <w:bCs/>
          <w:sz w:val="24"/>
          <w:szCs w:val="24"/>
        </w:rPr>
      </w:pPr>
      <w:r>
        <w:rPr>
          <w:rFonts w:cs="Courier New" w:ascii="Courier New" w:hAnsi="Courier New"/>
          <w:color w:val="222222"/>
          <w:sz w:val="24"/>
          <w:szCs w:val="24"/>
          <w:lang w:eastAsia="es-MX"/>
        </w:rPr>
        <w:t xml:space="preserve">-- En uso de la voz el Secretario General menciona que hace uso de la voz la Regidora Tania González Pardo </w:t>
      </w:r>
      <w:r>
        <w:rPr>
          <w:rFonts w:cs="Courier New" w:ascii="Courier New" w:hAnsi="Courier New"/>
          <w:bCs/>
          <w:sz w:val="24"/>
          <w:szCs w:val="24"/>
        </w:rPr>
        <w:t>Representante dentro del Cabildo, del Partido Político, Movimiento de Regeneración Nacional. ------------------------------------------------------</w:t>
      </w:r>
    </w:p>
    <w:p>
      <w:pPr>
        <w:pStyle w:val="Normal"/>
        <w:jc w:val="both"/>
        <w:rPr>
          <w:rFonts w:ascii="Courier New" w:hAnsi="Courier New" w:cs="Courier New"/>
          <w:bCs/>
          <w:sz w:val="24"/>
          <w:szCs w:val="24"/>
        </w:rPr>
      </w:pPr>
      <w:r>
        <w:rPr>
          <w:rFonts w:cs="Courier New" w:ascii="Courier New" w:hAnsi="Courier New"/>
          <w:bCs/>
          <w:sz w:val="24"/>
          <w:szCs w:val="24"/>
        </w:rPr>
        <w:t xml:space="preserve">-- Interviene la </w:t>
      </w:r>
      <w:r>
        <w:rPr>
          <w:rFonts w:cs="Courier New" w:ascii="Courier New" w:hAnsi="Courier New"/>
          <w:b/>
          <w:bCs/>
          <w:sz w:val="24"/>
          <w:szCs w:val="24"/>
        </w:rPr>
        <w:t>Regidora Tania González Pardo,</w:t>
      </w:r>
      <w:r>
        <w:rPr>
          <w:rFonts w:cs="Courier New" w:ascii="Courier New" w:hAnsi="Courier New"/>
          <w:bCs/>
          <w:sz w:val="24"/>
          <w:szCs w:val="24"/>
        </w:rPr>
        <w:t xml:space="preserve"> Representante dentro del Cabildo, del Partido Político, Movimiento de Regeneración Nacional, quien manifiesta lo siguiente: “</w:t>
      </w:r>
      <w:r>
        <w:rPr>
          <w:rFonts w:cs="Courier New" w:ascii="Courier New" w:hAnsi="Courier New"/>
          <w:sz w:val="24"/>
          <w:szCs w:val="24"/>
        </w:rPr>
        <w:t xml:space="preserve">Buenos días, compañeras y compañeros de Cabildo, saludo también a todas y todos los presentes, con su venia Presidente: Hoy celebramos el segundo año de la Administración Municipal 2021-2024 de nuestra querida Ciudad de San Luis Potosí, ha sido un año de grandes retos, en particular porque nos enfrentamos a la crisis hídrica que estamos viviendo, a la que le hacemos frente con la suma de esfuerzos tanto de gobierno como de la ciudadanía, siempre con el apoyo del Gobierno de México; reafirmamos nuestro compromiso para que la gente tenga acceso al agua, como un Derecho Humano. Como lo ha demostrado nuestro Presidente Andrés Manuel López Obrador, el modelo de Gobierno Humanismo Mexicano, que se resume en la frase “Por el bien de todos primero los pobres” es eficaz y funciona de manera excepcional, es por ello que quiero reconocer e informar que desde el Cabildo llevamos a cabo diversas reformas a la normatividad municipal para alinearlas a las políticas del Gobierno de México, tal es el caso del modelo de Justicia Cívica, recién implementado en nuestra ciudad capital con la inauguración del Primer Juzgado Cívico y que será de gran importancia en la prevención y reducción de la violencia. Todavía tenemos grandes retos y desafíos en la Administración Municipal, uno de ellos es convertirnos en un municipio con cero tolerancia a la violencia en contra de las mujeres. Este último año debemos seguir trabajando como si fuera el primer día, debemos estar a la altura de los tiempos de transformación que estamos viviendo y del cambio de paradigma político y social que próximamente estamos por vivir en nuestro país. A doce meses de que concluya nuestra encomienda, nuestro pueblo de San Luis Potosí nos demanda a todas y todos los servidores públicos y representantes populares que trabajemos para MEJORAR Y TRANSFORMAR LA REALIDAD QUE SE VIVE DÍA A DÍA en nuestro San Luis Potosí., Y ASÍ LO HACEMOS, ESTAMOS TRABAJANDO PARA TODAS Y TODOS. Seguiremos proponiendo y aprobando políticas públicas en beneficio de todas y todos los habitantes de nuestra Ciudad. ESTE ÚLTIMO AÑO DE ADMINISTRACIÓN DESDE LA FRACCIÓN DE MORENA EN EL CABILDO que conformamos el REGIDOR ALEJANDRO CASILLAS TORRES Y LA DE LA VOZ, SEGUIREMOS trabajando de la mano del pueblo, siendo leales a los principios de nuestro partido-movimiento, NO MENTIR, NO ROBAR Y NO TRAICIONAR. </w:t>
      </w:r>
      <w:r>
        <w:rPr>
          <w:rFonts w:cs="Courier New" w:ascii="Courier New" w:hAnsi="Courier New"/>
          <w:bCs/>
          <w:sz w:val="24"/>
          <w:szCs w:val="24"/>
        </w:rPr>
        <w:t>BUSCANDO SIEMPRE EL BIENESTAR Y FELICIDAD DE LAS Y LOS POTOSINOS.------------------------------------------------</w:t>
      </w:r>
    </w:p>
    <w:p>
      <w:pPr>
        <w:pStyle w:val="Normal"/>
        <w:jc w:val="both"/>
        <w:rPr>
          <w:rFonts w:ascii="Courier New" w:hAnsi="Courier New" w:cs="Courier New"/>
          <w:sz w:val="24"/>
          <w:szCs w:val="24"/>
        </w:rPr>
      </w:pPr>
      <w:r>
        <w:rPr>
          <w:rFonts w:cs="Courier New" w:ascii="Courier New" w:hAnsi="Courier New"/>
          <w:color w:val="222222"/>
          <w:sz w:val="24"/>
          <w:szCs w:val="24"/>
          <w:lang w:eastAsia="es-MX"/>
        </w:rPr>
        <w:t xml:space="preserve">-- En uso de la voz el Secretario General menciona que hace uso de la voz </w:t>
      </w:r>
      <w:r>
        <w:rPr>
          <w:rFonts w:cs="Courier New" w:ascii="Courier New" w:hAnsi="Courier New"/>
          <w:bCs/>
          <w:sz w:val="24"/>
          <w:szCs w:val="24"/>
        </w:rPr>
        <w:t xml:space="preserve">el </w:t>
      </w:r>
      <w:r>
        <w:rPr>
          <w:rFonts w:cs="Courier New" w:ascii="Courier New" w:hAnsi="Courier New"/>
          <w:b/>
          <w:bCs/>
          <w:sz w:val="24"/>
          <w:szCs w:val="24"/>
        </w:rPr>
        <w:t xml:space="preserve">Regidor José Ángel Lara García, </w:t>
      </w:r>
      <w:r>
        <w:rPr>
          <w:rFonts w:cs="Courier New" w:ascii="Courier New" w:hAnsi="Courier New"/>
          <w:bCs/>
          <w:sz w:val="24"/>
          <w:szCs w:val="24"/>
        </w:rPr>
        <w:t>Representante del Partido del Trabajo en el Honorable Ayuntamiento ---------------</w:t>
      </w:r>
    </w:p>
    <w:p>
      <w:pPr>
        <w:pStyle w:val="Normal"/>
        <w:ind w:left="50" w:right="21" w:hanging="0"/>
        <w:jc w:val="both"/>
        <w:rPr/>
      </w:pPr>
      <w:r>
        <w:rPr>
          <w:rFonts w:cs="Courier New" w:ascii="Courier New" w:hAnsi="Courier New"/>
          <w:bCs/>
          <w:sz w:val="24"/>
          <w:szCs w:val="24"/>
        </w:rPr>
        <w:t xml:space="preserve">-- Damos paso a la participación del Regidor José Ángel Lara García, Representante del Partido del Trabajo en el Honorable Ayuntamiento. quien expresa lo siguiente: </w:t>
      </w:r>
      <w:r>
        <w:rPr>
          <w:rFonts w:cs="Courier New" w:ascii="Courier New" w:hAnsi="Courier New"/>
          <w:sz w:val="24"/>
          <w:szCs w:val="24"/>
        </w:rPr>
        <w:t>El día de hoy recibimos con gusto el informe de gobierno del Maestro Francisco Galindo Ceballos, presidente municipal de nuestra capital, en donde podemos ver la voluntad de servir por parte de este como de las diversas corrientes políticas que trabajamos en conjunto para la ciudadanía. Un segundo año con miras a un 2024 donde seremos vigilantes que se cumplan compromisos que aún están pendientes y que en medio de una crisis como la que estamos viviendo, como es la del agua, a veces cuesta trabajo compartir el optimismo de algunos de mis compañeros. En voz de nuestro Gobernador podemos hacer posible hasta lo imposible con apoyo del Gobierno del Estado, que está asentando las bases para que así sea, así como hemos trabajado en perfecta armonía. Esta administración puede pasar a la historia como aquella donde las diversas fuerzas políticas dejaron de lado sus diferencias en corrientes ideológicas para servir a la ciudadanía. Esta capital merece esta calidad de regidores, no se podría decir de otra manera que compartimos algo, honradez y orgullo por nuestra capital, siempre hemos trabajado para todos, siempre hemos trabajado por la ciudadanía, estamos en la recta final en donde no podemos decepcionar a la ciudadanía es un año que nos queda consolidar, si el pasar a la historia como la mejor administración y cabildo que vaya a tener esta capital. Sin afán de ser reiterativo con los demás que ya se dijo, sería todo de mi parte, muchas gracias Presidente.----------------------------</w:t>
      </w:r>
    </w:p>
    <w:p>
      <w:pPr>
        <w:pStyle w:val="Normal"/>
        <w:ind w:left="50" w:right="21" w:hanging="0"/>
        <w:jc w:val="both"/>
        <w:rPr/>
      </w:pPr>
      <w:r>
        <w:rPr>
          <w:rFonts w:cs="Courier New" w:ascii="Courier New" w:hAnsi="Courier New"/>
          <w:sz w:val="24"/>
          <w:szCs w:val="24"/>
        </w:rPr>
        <w:t xml:space="preserve">-- En uso de la voz el Secretario General, quien manifiesta lo siguiente, finalmente interviene la </w:t>
      </w:r>
      <w:r>
        <w:rPr>
          <w:rFonts w:cs="Courier New" w:ascii="Courier New" w:hAnsi="Courier New"/>
          <w:b/>
          <w:bCs/>
          <w:sz w:val="24"/>
          <w:szCs w:val="24"/>
        </w:rPr>
        <w:t>Regidora María de los Ángeles Hermosillo Casas</w:t>
      </w:r>
      <w:r>
        <w:rPr>
          <w:rFonts w:cs="Courier New" w:ascii="Courier New" w:hAnsi="Courier New"/>
          <w:bCs/>
          <w:sz w:val="24"/>
          <w:szCs w:val="24"/>
        </w:rPr>
        <w:t xml:space="preserve">, representante del Partido Nueva Alianza en San Luis Potosí, quien señala lo siguiente: </w:t>
      </w:r>
      <w:r>
        <w:rPr>
          <w:rFonts w:cs="Courier New" w:ascii="Courier New" w:hAnsi="Courier New"/>
          <w:sz w:val="24"/>
          <w:szCs w:val="24"/>
        </w:rPr>
        <w:t>Con su permiso Señor Presidente, Señor Secretario, Honorables y Distinguidos integrantes de este Cabildo.  Celebro este día que en el Gobierno de la Capital exista una pluralidad política que propone, que abona, que respalda y que trabaja en unidad por el común que nos ha hecho coincidir a todas y todos en esta mesa: la ciudadanía. Cómo en todos los ámbitos en los que participa el ser humano, podremos divergir, sin embargo, reconozco que al día de hoy ha imperado el espíritu de construir. Me sumo a la Felicitación y Reconocimiento que han expresado mis compañeros representantes de las fuerzas políticas que también conforman este Cabildo: en lo personal y como integrante del Partido Nueva Alianza, me manifiesto de la siguiente manera: Señor Presidente, hoy son ya dos años de transitar juntos y en el devenir de este tiempo nos toca padecer una crisis hídrica delicada, la cual se ha enfrentado, contenido y atendido por nota: reconozco y aplaudo la sensibilidad de su visión y su ocupación por garantizar la atención oportuna y diligente en este tema.  Hoy día en San Luis Potosí se han rehabilitado más de 600 mil metros cuadrados de vialidades; hoy los beneficiarios de programas sociales se cuentan por Miles y la atención médica preventiva se ha llevado a cada rincón de la capital: mi reconocimiento especial por ello a la Mtra. Estela Arriaga Márquez y su equipo de trabajo. En suma, desde la trinchera de esta Regiduría del partido de la educación, del magisterio, reconozco de igual manera el trabajo de todas las fracciones que han llevado a cabo desde sus respectivas comisiones. Al tenor de lo anterior, hago un llamado a la unidad real y tangible; a la apertura y al diálogo; al compromiso y al respaldo genuinos; a los buenos oficios y a la congruencia; a todo aquello que nos ha acompañado en estos dos años y que sin duda debe fortalecerse aun más en el último tramo de este periodo. A título personal, es un orgullo y privilegio formar parte de esta mesa, de este gobierno y contribuir a que la Capital del Si sea y siga siendo siempre Posible. Muchas gracias! ---------------------------------------</w:t>
      </w:r>
    </w:p>
    <w:p>
      <w:pPr>
        <w:pStyle w:val="Normal"/>
        <w:tabs>
          <w:tab w:val="clear" w:pos="708"/>
          <w:tab w:val="left" w:pos="709" w:leader="none"/>
        </w:tabs>
        <w:spacing w:lineRule="auto" w:line="249"/>
        <w:jc w:val="both"/>
        <w:rPr>
          <w:rFonts w:ascii="Courier New" w:hAnsi="Courier New" w:eastAsia="Arial" w:cs="Courier New"/>
          <w:bCs/>
          <w:color w:val="000000"/>
          <w:sz w:val="24"/>
          <w:szCs w:val="24"/>
          <w:lang w:val="es-MX" w:eastAsia="es-MX"/>
        </w:rPr>
      </w:pPr>
      <w:r>
        <w:rPr>
          <w:rFonts w:cs="Courier New" w:ascii="Courier New" w:hAnsi="Courier New"/>
          <w:sz w:val="24"/>
          <w:szCs w:val="24"/>
        </w:rPr>
        <w:t xml:space="preserve">-- </w:t>
      </w:r>
      <w:r>
        <w:rPr>
          <w:rFonts w:cs="Courier New" w:ascii="Courier New" w:hAnsi="Courier New"/>
          <w:bCs/>
          <w:sz w:val="24"/>
          <w:szCs w:val="24"/>
        </w:rPr>
        <w:t>En uso de la voz el Secretario General señala “</w:t>
      </w:r>
      <w:r>
        <w:rPr>
          <w:rFonts w:cs="Courier New" w:ascii="Courier New" w:hAnsi="Courier New"/>
          <w:iCs/>
          <w:sz w:val="24"/>
          <w:szCs w:val="24"/>
          <w:lang w:val="es-MX"/>
        </w:rPr>
        <w:t>Agradecemos las intervenciones de quienes integran el Cabildo</w:t>
      </w:r>
      <w:r>
        <w:rPr>
          <w:rFonts w:cs="Courier New" w:ascii="Courier New" w:hAnsi="Courier New"/>
          <w:bCs/>
          <w:iCs/>
          <w:sz w:val="24"/>
          <w:szCs w:val="24"/>
          <w:lang w:val="es-MX"/>
        </w:rPr>
        <w:t xml:space="preserve"> y que representan a las diversas fuerzas políticas, que permiten lograr, con su disposición y compromiso, </w:t>
      </w:r>
      <w:r>
        <w:rPr>
          <w:rFonts w:cs="Courier New" w:ascii="Courier New" w:hAnsi="Courier New"/>
          <w:iCs/>
          <w:sz w:val="24"/>
          <w:szCs w:val="24"/>
          <w:lang w:val="es-MX"/>
        </w:rPr>
        <w:t>los consensos necesarios en la construcción de nuestra Capital”.--------------</w:t>
      </w:r>
      <w:r>
        <w:rPr>
          <w:rFonts w:cs="Courier New" w:ascii="Courier New" w:hAnsi="Courier New"/>
          <w:sz w:val="24"/>
          <w:szCs w:val="24"/>
        </w:rPr>
        <w:t xml:space="preserve">-- </w:t>
      </w:r>
      <w:r>
        <w:rPr>
          <w:rFonts w:cs="Courier New" w:ascii="Courier New" w:hAnsi="Courier New"/>
          <w:b/>
          <w:bCs/>
          <w:sz w:val="24"/>
          <w:szCs w:val="24"/>
        </w:rPr>
        <w:t>Como V punto del Orden del Día.-</w:t>
      </w:r>
      <w:r>
        <w:rPr>
          <w:rFonts w:cs="Courier New" w:ascii="Courier New" w:hAnsi="Courier New"/>
          <w:bCs/>
          <w:sz w:val="24"/>
          <w:szCs w:val="24"/>
        </w:rPr>
        <w:t xml:space="preserve"> Mensaje del Presidente Municipal a los integrantes del H. Ayuntamiento de San Luis Potosí, S.L.P., En uso de la voz el Secretario General señala: </w:t>
      </w:r>
      <w:r>
        <w:rPr>
          <w:rFonts w:eastAsia="Arial" w:cs="Courier New" w:ascii="Courier New" w:hAnsi="Courier New"/>
          <w:color w:val="000000"/>
          <w:sz w:val="24"/>
          <w:szCs w:val="24"/>
          <w:lang w:val="es-MX" w:eastAsia="es-MX"/>
        </w:rPr>
        <w:t xml:space="preserve">Cedo el uso de la voz al </w:t>
      </w:r>
      <w:r>
        <w:rPr>
          <w:rFonts w:eastAsia="Arial" w:cs="Courier New" w:ascii="Courier New" w:hAnsi="Courier New"/>
          <w:bCs/>
          <w:color w:val="000000"/>
          <w:sz w:val="24"/>
          <w:szCs w:val="24"/>
          <w:lang w:val="es-MX" w:eastAsia="es-MX"/>
        </w:rPr>
        <w:t>Maestro Enrique Francisco Galindo Ceballos</w:t>
      </w:r>
      <w:r>
        <w:rPr>
          <w:rFonts w:eastAsia="Arial" w:cs="Courier New" w:ascii="Courier New" w:hAnsi="Courier New"/>
          <w:color w:val="000000"/>
          <w:sz w:val="24"/>
          <w:szCs w:val="24"/>
          <w:lang w:val="es-MX" w:eastAsia="es-MX"/>
        </w:rPr>
        <w:t xml:space="preserve">, </w:t>
      </w:r>
      <w:r>
        <w:rPr>
          <w:rFonts w:eastAsia="Arial" w:cs="Courier New" w:ascii="Courier New" w:hAnsi="Courier New"/>
          <w:bCs/>
          <w:color w:val="000000"/>
          <w:sz w:val="24"/>
          <w:szCs w:val="24"/>
          <w:lang w:val="es-MX" w:eastAsia="es-MX"/>
        </w:rPr>
        <w:t>Presidente Municipal Constitucional de San Luis Potosí, para que nos comparta su mensaje con motivo del Segundo Informe de Gobierno; s</w:t>
      </w:r>
      <w:r>
        <w:rPr>
          <w:rFonts w:cs="Courier New" w:ascii="Courier New" w:hAnsi="Courier New"/>
          <w:bCs/>
          <w:sz w:val="24"/>
          <w:szCs w:val="24"/>
        </w:rPr>
        <w:t>eñalando lo siguiente: “</w:t>
      </w:r>
      <w:r>
        <w:rPr>
          <w:rFonts w:cs="Courier New" w:ascii="Courier New" w:hAnsi="Courier New"/>
          <w:sz w:val="24"/>
          <w:szCs w:val="24"/>
        </w:rPr>
        <w:t>Distinguidos y respetables integrantes del Cabildo del Ayuntamiento de San Luis Potosí, Representantes de los poderes del Estado Funcionarios, funcionarias y servidores públicos del Gobierno de la Capital. Potosinas y potosinos; Ser alcalde de la Capital de San Luis Potosí es el honor más grande que he tenido en mi vida, porque me ha permitido servir a esta Ciudad en la que se han cobijado los sueños, las proezas y las esperanzas que le han dado grandeza a México. Hace tiempo, en una noche silenciosa, en la calle 5 de mayo, Mariano Jiménez anhelaba crecer muy rápido para partir de casa y tomar las armas, para luchar por la libertad de nuestro pueblo y darnos con Hidalgo, la Independencia que nos dio el derecho de ser soberanos; en otro tiempo, Ponciano Arriaga de apenas 19 años se convertía en abogado en el Colegio Guadalupano Josefino que es hoy nuestra querida Universidad Autónoma de San Luis Potosí y, al caminar la Plaza de los Fundadores, seguramente, en su corazón franciscano ya se anidaba el sueño de una Procuraduría de Pobres que diera defensa legal, casa y sustento a los potosinos acicateados por el hambre y la injusticia. Oteando otros momentos, este cielo azul infinito que nos cobija, inspiró a Francisco González Bocanegra a escribir el himno nacional que a todos nos estremece cuando lo cantamos; a Francisco Eppens Helguera a diseñar el escudo nacional de la bandera más hermosa del mundo; y a Manuel José Othón, seguramente al caminar en la Calzada de Guadalupe, a escribir el "Idilio Salvaje", uno de los mejores poemas de la literatura en idioma español y un testimonio fervoroso y atormentado de la condición humana. En otra mirada, podríamos observar al gobernador Rafael Nieto acudir ante el Congreso del Estado, hace cien años, y ofrecer una pieza de oratoria apasionada, para defender el voto de las mujeres en 1923 y cómo no recordar su firma en el decreto 106 que reconoció la autonomía de nuestra querida Alma Mater. Asomándonos al Teatro de la Paz, con algo de suerte, podríamos ver a Dolores Jiménez y Muro, a Juan Sarabia, a Librado Rivera, a Antonio Díaz Soto y Gama y a Camilo Arriaga debatir elocuentemente junto a los hermanos Flores Magón, el alumbramiento del Partido Liberal Mexicano y la simiente social de una Revolución que volvería a nacer en 1910, en una celda sombría de la penitenciaría potosina, del puño y la letra de Don Francisco l. Madero y su Plan de San Luis. Y observando más adelante, en la construcción del México democrático, podríamos ver a Salvador Nava marchando con valentía cívica, para exigir respeto al voto e instituciones electorales confiables e imparciales; y a Don Antonio Rocha Cordero que en cualquiera de sus facetas: senador, gobernador, procurador general de la república o ministro de la Suprema Corte, dio siempre cátedra de integridad, inteligencia y amor por el servicio público. En fin, que, si contemplamos detalladamente todo el tiempo potosino, desde aquel 3 de noviembre de 1592, día en que nació la Ciudad, hasta este 29 de septiembre de 2023, día en que nos hemos reunido para informar el estado que guardan los asuntos públicos de nuestra querida Capital, hemos de coincidir en una cosa: La grandeza de nuestro pasado es la mayor fuerza de nuestro presente y el trabajo incansable y la altura de miras que tengamos en este tiempo que nos ha tocado vivir, serán nuestro legado y la mayor certeza de que el futuro que vivirán las próximas generaciones, será venturoso, promisorio y digno de todo lo formidable que ha pasado en San Luis Potosí. Nuestra mayor riqueza es lo que somos, porque lo que somos es eso que nos hace soñar en grande, trabajar duro y sin descanso, luchar hasta el final para lograrlo y obtener juntos la victoria, en la justa recompensa del destino que nos merecemos. Les decía que ser alcalde es el mayor honor que me ha dado la vida, y que me haya tocado serlo en el 430 aniversario de la fundación de la Ciudad, aún más. Porque me compromete con algo que pienso, me preocupa y me ocupa todos los días: tenemos que sentar las bases para el desarrollo de nuestra Capital para los próximos 20, 30 y 50 años. Hay que resolver los problemas del día, pero también hay que darnos tiempo para pensar a largo plazo y hacerlo desde una perspectiva de sustentabilidad, competitividad, desarrollo humano y modernidad. San Luis Potosí es una ciudad con una historia inigualable, tradiciones centenarias, valores sólidos como la cantera y poseedora de un patrimonio cultural que vale por la larga data que lo hace único y maravilloso. Por supuesto que eso debemos preservarlo, cuidarlo y defenderlo siempre. Pero también, estoy convencido de que San Luis Potosí debe ser una Ciudad de vanguardia que promueva la innovación tecnológica, las sociedades del conocimiento, el intercambio cultural en la diversidad, la competitividad global, la autogestión de sus problemas públicos y el desarrollo con sostenibilidad bioética. Este presente, es el tiempo para reconciliar nuestro pasado con nuestro futuro. Para recoger las mejores enseñanzas de los que nos precedieron y construir soluciones visionarias, para el bien vivir de los que vendrán después de nosotros. En el informe que les entrego, está la síntesis de un año intenso de trabajo, pero está por supuesto incompleto, porque no alcanza a reflejar la entrega de miles de potosinos, en el gobierno y la sociedad, que todos los días dieron lo mejor de sí mismos, para San Luis Potosí. Les pido que Io analicen con detenimiento, con dedicación y con generosidad política, yo estaré atento a sus recomendaciones, dudas, sugerencias y retroalimentaciones. Soy todo oídos para escuchar cualquier idea, crítica, propuesta o solución que se les ocurra, para mejorar nuestra Ciudad. San Luis Potosí es el lugar donde está Io que más queremos. A mí solo me corresponde ser el coordinador de todo el cariño que le tenemos a esta tierra que nos vio nacer. Amigas y amigos: La comunidad que habita el Valle del Tangamanga está hecha de la determinación que solo poseen aquellos pueblos que creen en el destino, no como designio, sino como porvenir que se forja con las manos, con la mente y con el corazón. Aquí, en San Luis Potosí, las familias luchamos por ser lo que soñamos, nos unimos porque compartimos desafíos y esperanzas y hacemos incontables sacrificios por darle a nuestros hijos lo mejor que podemos, que es, exactamente, el mismo anhelo que tuvieron nuestros padres y madres, nuestras abuelas y abuelos, y las primeras y los primeros que pisaron estas tierras. El San Luis Potosí de hoy, es la hermosa herencia de los que soñaron siempre y nunca se cansaron de luchar por hacerlo posible. Por eso las y los potosinos creemos en el destino como punto de llegada, porque tenemos la mirada alta y sabemos muy bien a dónde nos lleva el rumbo que siguen nuestros pasos. San Luis Potosí es una creación colectiva. Somos el lugar donde ningún esfuerzo sobra y donde cada historia de vida de quienes aquí habitamos, da forma y sentido a la ciudad que somos, pero, sobre todo, a la que hacemos cuando nos unimos. Aquí no hay tierra fértil para egoísmos, ni para mezquindades. Por el contrario, para hacer la ciudad que soñamos, hace falta la misión creativa y creadora de cada generosa alma potosina. San Luis Potosí nos exige a cada uno de nosotros, que le entreguemos sin reservas lo que cada quien sabe hacer mejor, y así, que hagamos a esta ciudad con la materia de lo mejor que tiene cada uno de nosotros. Nuestra ciudad es el espejo de las virtudes de su gente. Su grandeza, nobleza, tesón, dignidad y dinamismo, es la proyección del amor de cientos de miles de personas que, al querer una vida mejor, hacen mejor la vida de la Capital. Nosotros hemos comprendido eso desde el primer día y por eso nos dimos a la tarea de ser el gobierno que trabaje para darle oportunidades a todos aquellos que, como nosotros, se despiertan imaginando un mejor futuro y con hacer posible lo que se creía imposible. Por eso estamos aquí. Para reconocer todo lo que somos y reclamar el derecho a ser todo lo que soñamos, nunca bajaremos los brazos! Siempre seguiremos trabajando por la grandeza de la Capital potosina. Como fue antes, como es ahora, como será en el futuro. Ayer, posible. Hoy, posible. Mañana, posible; San Luis Potosí: ¡Siempre Posible! Muchas gracias.-------------------------------</w:t>
      </w:r>
    </w:p>
    <w:p>
      <w:pPr>
        <w:pStyle w:val="Normal"/>
        <w:ind w:left="50" w:right="21"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b/>
          <w:bCs/>
          <w:i/>
          <w:iCs/>
          <w:color w:val="000000"/>
          <w:sz w:val="24"/>
          <w:szCs w:val="24"/>
        </w:rPr>
        <w:t>Como V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agradezco a Secretario,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color w:val="000000"/>
          <w:sz w:val="24"/>
          <w:szCs w:val="24"/>
        </w:rPr>
        <w:t>Primera</w:t>
      </w:r>
      <w:r>
        <w:rPr>
          <w:rFonts w:eastAsia="Courier New" w:cs="Courier New" w:ascii="Courier New" w:hAnsi="Courier New"/>
          <w:b/>
          <w:i/>
          <w:color w:val="000000"/>
          <w:sz w:val="24"/>
          <w:szCs w:val="24"/>
        </w:rPr>
        <w:t xml:space="preserve"> Sesión Solemne de Cabildo</w:t>
      </w:r>
      <w:r>
        <w:rPr>
          <w:rFonts w:eastAsia="Courier New" w:cs="Courier New" w:ascii="Courier New" w:hAnsi="Courier New"/>
          <w:b/>
          <w:color w:val="000000"/>
          <w:sz w:val="24"/>
          <w:szCs w:val="24"/>
        </w:rPr>
        <w:t xml:space="preserve">, del año 2023,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1:33 once horas con treinta y tres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9 veintinueve de Septiembre del año 2023, dos mil veintitrés. -----------------------------</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Normal"/>
        <w:rPr>
          <w:rFonts w:cs="Courier New"/>
          <w:b/>
          <w:b/>
          <w:szCs w:val="24"/>
          <w:lang w:val="en-US"/>
        </w:rPr>
      </w:pPr>
      <w:r>
        <w:rPr>
          <w:rFonts w:cs="Courier New"/>
          <w:b/>
          <w:szCs w:val="24"/>
          <w:lang w:val="en-US"/>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Elodia Gutiérrez Estrad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rPr>
              <w:t>Regidora de Mayoría Relativ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c>
          <w:tcPr>
            <w:tcW w:w="5017"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t>Licenciado Gustavo Jesús Mercado Garay</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r>
      <w:tr>
        <w:trPr>
          <w:trHeight w:val="1912" w:hRule="atLeast"/>
        </w:trPr>
        <w:tc>
          <w:tcPr>
            <w:tcW w:w="494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tc>
        <w:tc>
          <w:tcPr>
            <w:tcW w:w="501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tc>
      </w:tr>
    </w:tbl>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561" w:hRule="atLeast"/>
        </w:trPr>
        <w:tc>
          <w:tcPr>
            <w:tcW w:w="488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tc>
        <w:tc>
          <w:tcPr>
            <w:tcW w:w="495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tc>
      </w:tr>
    </w:tbl>
    <w:p>
      <w:pPr>
        <w:pStyle w:val="Normal"/>
        <w:rPr>
          <w:vanish/>
        </w:rPr>
      </w:pPr>
      <w:r>
        <w:rPr>
          <w:vanish/>
        </w:rPr>
      </w:r>
    </w:p>
    <w:p>
      <w:pPr>
        <w:pStyle w:val="Normal"/>
        <w:rPr>
          <w:vanish/>
          <w:lang w:val="es-MX"/>
        </w:rPr>
      </w:pPr>
      <w:r>
        <w:rPr>
          <w:vanish/>
          <w:lang w:val="es-MX"/>
        </w:rPr>
      </w:r>
    </w:p>
    <w:tbl>
      <w:tblPr>
        <w:tblW w:w="10121" w:type="dxa"/>
        <w:jc w:val="left"/>
        <w:tblInd w:w="-428" w:type="dxa"/>
        <w:tblLayout w:type="fixed"/>
        <w:tblCellMar>
          <w:top w:w="0" w:type="dxa"/>
          <w:left w:w="70" w:type="dxa"/>
          <w:bottom w:w="0" w:type="dxa"/>
          <w:right w:w="70" w:type="dxa"/>
        </w:tblCellMar>
      </w:tblPr>
      <w:tblGrid>
        <w:gridCol w:w="5315"/>
        <w:gridCol w:w="4728"/>
        <w:gridCol w:w="78"/>
      </w:tblGrid>
      <w:tr>
        <w:trPr>
          <w:trHeight w:val="1642" w:hRule="atLeast"/>
        </w:trPr>
        <w:tc>
          <w:tcPr>
            <w:tcW w:w="5315" w:type="dxa"/>
            <w:tcBorders/>
          </w:tcPr>
          <w:p>
            <w:pPr>
              <w:pStyle w:val="Normal"/>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06"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41" w:hRule="atLeast"/>
        </w:trPr>
        <w:tc>
          <w:tcPr>
            <w:tcW w:w="531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jc w:val="center"/>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ía de los Ángeles Hermosillo Casa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Cs/>
          <w:sz w:val="24"/>
          <w:szCs w:val="24"/>
        </w:rPr>
      </w:pPr>
      <w:r>
        <w:rPr>
          <w:rFonts w:cs="Courier New" w:ascii="Courier New" w:hAnsi="Courier New"/>
          <w:bCs/>
          <w:sz w:val="24"/>
          <w:szCs w:val="24"/>
        </w:rPr>
        <w:t>Licenciado Jorge Daniel Hernández Delgadillo</w:t>
      </w:r>
    </w:p>
    <w:sectPr>
      <w:headerReference w:type="default" r:id="rId2"/>
      <w:headerReference w:type="first" r:id="rId3"/>
      <w:footerReference w:type="default" r:id="rId4"/>
      <w:footerReference w:type="first" r:id="rId5"/>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Noto Sans Symbols">
    <w:charset w:val="00"/>
    <w:family w:val="auto"/>
    <w:pitch w:val="default"/>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del Acta No. 73, de la Primera Sesión Solemne del día 29 de Septiem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bCs/>
    </w:rPr>
  </w:style>
  <w:style w:type="character" w:styleId="WW8Num6z0">
    <w:name w:val="WW8Num6z0"/>
    <w:qFormat/>
    <w:rPr>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2"/>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b/>
      <w:bCs/>
    </w:rPr>
  </w:style>
  <w:style w:type="character" w:styleId="WW8Num22z0">
    <w:name w:val="WW8Num22z0"/>
    <w:qFormat/>
    <w:rPr>
      <w:rFonts w:ascii="Wingdings" w:hAnsi="Wingdings"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b w:val="false"/>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0z3">
    <w:name w:val="WW8Num40z3"/>
    <w:qFormat/>
    <w:rPr>
      <w:b/>
      <w:bCs/>
      <w:sz w:val="24"/>
      <w:szCs w:val="24"/>
    </w:rPr>
  </w:style>
  <w:style w:type="character" w:styleId="WW8Num41z0">
    <w:name w:val="WW8Num41z0"/>
    <w:qFormat/>
    <w:rPr>
      <w:b/>
      <w:bCs/>
    </w:rPr>
  </w:style>
  <w:style w:type="character" w:styleId="WW8Num43z0">
    <w:name w:val="WW8Num43z0"/>
    <w:qFormat/>
    <w:rPr>
      <w:b/>
      <w:bCs/>
    </w:rPr>
  </w:style>
  <w:style w:type="character" w:styleId="WW8Num44z0">
    <w:name w:val="WW8Num44z0"/>
    <w:qFormat/>
    <w:rPr>
      <w:b w:val="false"/>
      <w:sz w:val="24"/>
      <w:szCs w:val="24"/>
    </w:rPr>
  </w:style>
  <w:style w:type="character" w:styleId="WW8Num46z0">
    <w:name w:val="WW8Num46z0"/>
    <w:qFormat/>
    <w:rPr>
      <w:u w:val="none"/>
    </w:rPr>
  </w:style>
  <w:style w:type="character" w:styleId="WW8Num47z0">
    <w:name w:val="WW8Num47z0"/>
    <w:qFormat/>
    <w:rPr>
      <w:b/>
      <w:bC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iCs w:val="false"/>
    </w:rPr>
  </w:style>
  <w:style w:type="character" w:styleId="WW8Num55z0">
    <w:name w:val="WW8Num55z0"/>
    <w:qFormat/>
    <w:rPr>
      <w:b/>
      <w:bCs/>
    </w:rPr>
  </w:style>
  <w:style w:type="character" w:styleId="WW8Num56z0">
    <w:name w:val="WW8Num56z0"/>
    <w:qFormat/>
    <w:rPr>
      <w:b/>
      <w:bCs/>
    </w:rPr>
  </w:style>
  <w:style w:type="character" w:styleId="WW8Num60z0">
    <w:name w:val="WW8Num60z0"/>
    <w:qFormat/>
    <w:rPr>
      <w:b w:val="false"/>
      <w:sz w:val="24"/>
      <w:szCs w:val="24"/>
    </w:rPr>
  </w:style>
  <w:style w:type="character" w:styleId="WW8Num61z0">
    <w:name w:val="WW8Num61z0"/>
    <w:qFormat/>
    <w:rPr/>
  </w:style>
  <w:style w:type="character" w:styleId="WW8Num63z0">
    <w:name w:val="WW8Num63z0"/>
    <w:qFormat/>
    <w:rPr>
      <w:b/>
      <w:bCs/>
    </w:rPr>
  </w:style>
  <w:style w:type="character" w:styleId="WW8Num63z1">
    <w:name w:val="WW8Num63z1"/>
    <w:qFormat/>
    <w:rPr>
      <w:b/>
      <w:bCs/>
    </w:rPr>
  </w:style>
  <w:style w:type="character" w:styleId="WW8Num65z0">
    <w:name w:val="WW8Num65z0"/>
    <w:qFormat/>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b/>
      <w:bCs/>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b/>
      <w:bCs/>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b w:val="false"/>
      <w:sz w:val="24"/>
      <w:szCs w:val="24"/>
    </w:rPr>
  </w:style>
  <w:style w:type="character" w:styleId="WW8Num75z0">
    <w:name w:val="WW8Num75z0"/>
    <w:qFormat/>
    <w:rPr/>
  </w:style>
  <w:style w:type="character" w:styleId="WW8Num76z0">
    <w:name w:val="WW8Num76z0"/>
    <w:qFormat/>
    <w:rPr>
      <w:b/>
    </w:rPr>
  </w:style>
  <w:style w:type="character" w:styleId="WW8Num77z0">
    <w:name w:val="WW8Num77z0"/>
    <w:qFormat/>
    <w:rPr>
      <w:b/>
      <w:bCs/>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b w:val="false"/>
      <w:bCs w:val="false"/>
      <w:sz w:val="24"/>
      <w:szCs w:val="24"/>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2z0">
    <w:name w:val="WW8Num52z0"/>
    <w:qFormat/>
    <w:rPr>
      <w:rFonts w:ascii="Symbol" w:hAnsi="Symbol" w:cs="Symbol"/>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4z0">
    <w:name w:val="WW8Num64z0"/>
    <w:qFormat/>
    <w:rPr>
      <w:rFonts w:ascii="Wingdings" w:hAnsi="Wingdings" w:cs="Wingdings"/>
      <w:b w:val="false"/>
      <w:sz w:val="28"/>
    </w:rPr>
  </w:style>
  <w:style w:type="character" w:styleId="WW8Num66z0">
    <w:name w:val="WW8Num66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3"/>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25:00Z</dcterms:created>
  <dc:creator>Un usuario de Microsoft Office</dc:creator>
  <dc:description/>
  <cp:keywords/>
  <dc:language>en-US</dc:language>
  <cp:lastModifiedBy>Marytoña Pintor</cp:lastModifiedBy>
  <cp:lastPrinted>2023-06-30T11:16:00Z</cp:lastPrinted>
  <dcterms:modified xsi:type="dcterms:W3CDTF">2023-10-09T15:25:00Z</dcterms:modified>
  <cp:revision>2</cp:revision>
  <dc:subject/>
  <dc:title>En la Ciudad de San Luis Potosí, Capital del Estado del mismo n</dc:title>
</cp:coreProperties>
</file>