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DIC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, discusión y en su caso aprobación del </w:t>
      </w:r>
      <w:bookmarkStart w:id="0" w:name="_Hlk154487102"/>
      <w:r>
        <w:rPr>
          <w:rFonts w:cs="Tahoma" w:ascii="Bookman Old Style" w:hAnsi="Bookman Old Style"/>
          <w:sz w:val="24"/>
          <w:szCs w:val="24"/>
          <w:lang w:val="es-ES"/>
        </w:rPr>
        <w:t>“Acuerdo administrativo mediante el cual se establecen el marco integrado y manual administrativo de control interno del municipio de Tampamolón Corona, S.L.P.”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2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1-09T17:22:00Z</dcterms:modified>
  <cp:revision>3</cp:revision>
  <dc:subject/>
  <dc:title/>
</cp:coreProperties>
</file>