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77/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UTORIDAD DEMANDADA: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ocho de agosto de dos mil veintitré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77/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once de mayo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 Supuesto Policía del Municipio de Soledad de Graciano Sánchez, San Luis Potosí, de nombre </w:t>
      </w: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siete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s propios derechos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los actos impugnados, se indica como destinatario al aquí impetrante, es innegable que cuenta con legitimación para demandar en el presente juicio. </w:t>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30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vuelta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no existe causal por la que se tenga que hacer pronunciamiento algun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sí, el </w:t>
      </w:r>
      <w:r>
        <w:rPr>
          <w:rFonts w:cs="Arial" w:ascii="Arial" w:hAnsi="Arial"/>
          <w:b/>
          <w:bCs/>
        </w:rPr>
        <w:t>Segundo Concepto de Impugnación</w:t>
      </w:r>
      <w:r>
        <w:rPr>
          <w:rFonts w:cs="Arial" w:ascii="Arial" w:hAnsi="Arial"/>
          <w:bCs/>
        </w:rPr>
        <w:t xml:space="preserve">, es de resultar fundado y suficiente para decretar la nulidad del acto impugnado, ello de acuerdo a las siguientes consideraci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ntro de este Concepto, el actor hace valer agravios consistentes en que en la boleta de infracción impugnada, de acuerdo a lo que señala el artículo 91 de la Ley de Tránsitodel Estado de San Luis Potosí, se destaca la obligación que se impone a los agentes de tránsito de identificarse plenamente con los particulares con documento idóneo al momento de elaborar una boleta de infracción, mismo que deberá de contener entre otras cosas </w:t>
      </w:r>
      <w:r>
        <w:rPr>
          <w:rFonts w:cs="Arial" w:ascii="Arial" w:hAnsi="Arial"/>
          <w:bCs/>
          <w:u w:val="single"/>
        </w:rPr>
        <w:t>la vigencia</w:t>
      </w:r>
      <w:r>
        <w:rPr>
          <w:rFonts w:cs="Arial" w:ascii="Arial" w:hAnsi="Arial"/>
          <w:bCs/>
        </w:rPr>
        <w:t xml:space="preserve"> de dicho  documento. </w:t>
      </w:r>
    </w:p>
    <w:p>
      <w:pPr>
        <w:pStyle w:val="Normal"/>
        <w:spacing w:lineRule="auto" w:line="360"/>
        <w:ind w:firstLine="708"/>
        <w:jc w:val="both"/>
        <w:rPr>
          <w:rFonts w:ascii="Arial" w:hAnsi="Arial" w:cs="Arial"/>
          <w:bCs/>
        </w:rPr>
      </w:pPr>
      <w:r>
        <w:rPr>
          <w:rFonts w:cs="Arial" w:ascii="Arial" w:hAnsi="Arial"/>
          <w:bCs/>
        </w:rPr>
        <w:t>Dice que la fudamentación de la personalidad del agente de tránsito no se satisface de manera efectiva, tal y como consta en la boleta de infracción impugnada, pues no se acreditan  suficientemente las facultades otorgadas al agente de tránsito para levantar infracciones, debiendo de exisitir una credencial vigente, lo cuál dice no ocurrió en el presente ca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de acuerdo a lo que señala el artúiculo 34 de la Ley de Seguridad Pública del Estado de San Luis Potosí, establece que el documento con el cual el agente de tránsito se identifica contendrá ente otras cosas, </w:t>
      </w:r>
      <w:r>
        <w:rPr>
          <w:rFonts w:cs="Arial" w:ascii="Arial" w:hAnsi="Arial"/>
          <w:bCs/>
          <w:u w:val="single"/>
        </w:rPr>
        <w:t>la temporalidad de la vigencia</w:t>
      </w:r>
      <w:r>
        <w:rPr>
          <w:rFonts w:cs="Arial" w:ascii="Arial" w:hAnsi="Arial"/>
          <w:bCs/>
        </w:rPr>
        <w:t xml:space="preserve">, que entonces la exigencia de que los agentes de policía se identifiquen con los ciudadanos que cometieron una infracción no se cumple en el presente asunto.  </w:t>
      </w:r>
      <w:r>
        <w:rPr>
          <w:rFonts w:cs="Arial" w:ascii="Arial" w:hAnsi="Arial"/>
          <w:b/>
          <w:bCs/>
        </w:rPr>
        <w:t xml:space="preserve">(F. 06 y 07)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Previo a hacer un pronunciamiento al respecto, es necesario transcribir en su parte conducente lo que establece el artículo 91 de la Ley de Tránsito del Estado de San Luis Potosí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Para la aplicación de la sanción se levantará una boleta de infracción y sanción, que contendrá obligatoriamente los siguientes datos:</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l aludido artículo y la fracción II de la norma en comento, dice que la boleta de infracción, contendrá obligatoriamente entre otros datos, los que refiere el artículo 34 de la Ley de del Sistema de Seguridad Pública del Estado, en cuanto a la credencial con que se identifica la autoridad como lo son: nombre, cargo, </w:t>
      </w:r>
      <w:r>
        <w:rPr>
          <w:rFonts w:cs="Arial" w:ascii="Arial" w:hAnsi="Arial"/>
          <w:bCs/>
          <w:u w:val="single"/>
        </w:rPr>
        <w:t>vigencia de la credencial</w:t>
      </w:r>
      <w:r>
        <w:rPr>
          <w:rFonts w:cs="Arial" w:ascii="Arial" w:hAnsi="Arial"/>
          <w:bCs/>
        </w:rPr>
        <w:t xml:space="preserve"> y el número de credenc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hora bien, como el mencionado precepto nos remite al aludido artículo 34 de la señalada Ley del Sistema, se hace necesaria su transcripción con la finalidad de ver los requisitos que debe de contener la credencial con que se debe de indentificar el Agente de Tránsito, al momento de emitir el acto de molestia, el cual dice lo siguient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w:t>
      </w:r>
      <w:r>
        <w:rPr>
          <w:rFonts w:cs="Arial" w:ascii="Arial" w:hAnsi="Arial"/>
          <w:bCs/>
        </w:rPr>
        <w:t xml:space="preserve"> </w:t>
      </w:r>
      <w:r>
        <w:rPr>
          <w:rFonts w:cs="Arial" w:ascii="Arial" w:hAnsi="Arial"/>
          <w:b/>
          <w:bCs/>
        </w:rPr>
        <w:t>Lo subrayado es nuest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ntre otras cosas, </w:t>
      </w:r>
      <w:r>
        <w:rPr>
          <w:rFonts w:cs="Arial" w:ascii="Arial" w:hAnsi="Arial"/>
          <w:bCs/>
          <w:u w:val="single"/>
        </w:rPr>
        <w:t xml:space="preserve">una vigencia que será de seis meses.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la autoridad emisora del acto impugnado, no obstante de formar parte integrante de un cuerpo de seguridad pública, como lo es la Dirección General de Seguridad Pública Municipal de Soledad de Graciano Sánchez, San Luis Potosí, al momento de identificarse con el ahora demandante, no cumplió con dicha disposición tal y como así se hace constar con el  documento que se localiza a foja 10 del presente expediente, de cuyo contenido en la parte que interesa, se desprende el siguiente texto:</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NOMBRE:</w:t>
            </w:r>
          </w:p>
          <w:p>
            <w:pPr>
              <w:pStyle w:val="Normal"/>
              <w:spacing w:lineRule="auto" w:line="360"/>
              <w:jc w:val="both"/>
              <w:rPr/>
            </w:pPr>
            <w:r>
              <w:rPr>
                <w:rFonts w:cs="Arial" w:ascii="Arial" w:hAnsi="Arial"/>
                <w:b/>
                <w:bCs/>
                <w:sz w:val="18"/>
                <w:szCs w:val="18"/>
              </w:rPr>
              <w:t xml:space="preserve">Javier Martínez Bern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 xml:space="preserve">N° DE GAFETE </w:t>
            </w:r>
          </w:p>
          <w:p>
            <w:pPr>
              <w:pStyle w:val="Normal"/>
              <w:spacing w:lineRule="auto" w:line="360"/>
              <w:jc w:val="both"/>
              <w:rPr>
                <w:rFonts w:ascii="Arial" w:hAnsi="Arial" w:cs="Arial"/>
                <w:b/>
                <w:b/>
                <w:bCs/>
                <w:sz w:val="18"/>
                <w:szCs w:val="18"/>
              </w:rPr>
            </w:pPr>
            <w:r>
              <w:rPr>
                <w:rFonts w:cs="Arial" w:ascii="Arial" w:hAnsi="Arial"/>
                <w:b/>
                <w:bCs/>
                <w:sz w:val="18"/>
                <w:szCs w:val="18"/>
              </w:rPr>
              <w:t>161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ARGO</w:t>
            </w:r>
          </w:p>
          <w:p>
            <w:pPr>
              <w:pStyle w:val="Normal"/>
              <w:spacing w:lineRule="auto" w:line="360"/>
              <w:jc w:val="both"/>
              <w:rPr>
                <w:rFonts w:ascii="Arial" w:hAnsi="Arial" w:cs="Arial"/>
                <w:b/>
                <w:b/>
                <w:bCs/>
                <w:sz w:val="18"/>
                <w:szCs w:val="18"/>
              </w:rPr>
            </w:pPr>
            <w:r>
              <w:rPr>
                <w:rFonts w:cs="Arial" w:ascii="Arial" w:hAnsi="Arial"/>
                <w:b/>
                <w:bCs/>
                <w:sz w:val="18"/>
                <w:szCs w:val="18"/>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VIGENCIA</w:t>
            </w:r>
          </w:p>
          <w:p>
            <w:pPr>
              <w:pStyle w:val="Normal"/>
              <w:spacing w:lineRule="auto" w:line="360"/>
              <w:jc w:val="both"/>
              <w:rPr>
                <w:rFonts w:ascii="Arial" w:hAnsi="Arial" w:cs="Arial"/>
                <w:b/>
                <w:b/>
                <w:bCs/>
                <w:sz w:val="18"/>
                <w:szCs w:val="18"/>
              </w:rPr>
            </w:pPr>
            <w:r>
              <w:rPr>
                <w:rFonts w:cs="Arial" w:ascii="Arial" w:hAnsi="Arial"/>
                <w:b/>
                <w:bCs/>
                <w:sz w:val="18"/>
                <w:szCs w:val="18"/>
              </w:rPr>
              <w:t xml:space="preserve">01-01-23 al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GAFETE EXPEDIDO POR:</w:t>
            </w:r>
          </w:p>
          <w:p>
            <w:pPr>
              <w:pStyle w:val="Normal"/>
              <w:spacing w:lineRule="auto" w:line="360"/>
              <w:jc w:val="both"/>
              <w:rPr>
                <w:rFonts w:ascii="Arial" w:hAnsi="Arial" w:cs="Arial"/>
                <w:b/>
                <w:b/>
                <w:bCs/>
                <w:sz w:val="18"/>
                <w:szCs w:val="18"/>
              </w:rPr>
            </w:pPr>
            <w:r>
              <w:rPr>
                <w:rFonts w:cs="Arial" w:ascii="Arial" w:hAnsi="Arial"/>
                <w:b/>
                <w:bCs/>
                <w:sz w:val="18"/>
                <w:szCs w:val="18"/>
              </w:rPr>
              <w:t xml:space="preserve">Director General de Seguridad Pública Municipal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mo se puede advertir, la autoridad demandada al momento de emitir el acto impugnado, se identificó con un Gafete con el número que refiere y con una vigencia del 01 de enero del 23.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l mencionado gafete, no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entre otras consas una </w:t>
      </w:r>
      <w:r>
        <w:rPr>
          <w:rFonts w:cs="Arial" w:ascii="Arial" w:hAnsi="Arial"/>
          <w:bCs/>
          <w:u w:val="single"/>
        </w:rPr>
        <w:t>vigencia de seis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el documento con el que se identificó señala </w:t>
      </w:r>
      <w:r>
        <w:rPr>
          <w:rFonts w:cs="Arial" w:ascii="Arial" w:hAnsi="Arial"/>
          <w:bCs/>
          <w:u w:val="single"/>
        </w:rPr>
        <w:t>una vigencia de un solo día</w:t>
      </w:r>
      <w:r>
        <w:rPr>
          <w:rFonts w:cs="Arial" w:ascii="Arial" w:hAnsi="Arial"/>
          <w:bCs/>
        </w:rPr>
        <w:t xml:space="preserve">, esto es, del primero de enero del año 2023, sin señalar fecha de conclusión de dicha vigencia, ni establecer que precisamente en la fecha del desarrollo del acto de molestia que ésta se encontrara vigente y que por tanto justificara el ejercicio de la competencia ejercida por la demand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acuerdo a lo señalado en el acto que se impugna se desprende que la credencial con que se indentificó la autoridad demandada al momento de emitir el acto en mención, solamente estuvo vigente el primero de enero del año 2023.</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si la boleta de infracción se emitió el 30 de abril del año 2023, es claro que las facultades de la autoridad demandada ya no estaban vigentes, lo que hace ilegal el acto que se impugna al haber sido emitido por una autoridad que ya no contaba con facultades para emitir actos de esta naturalez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tonces, esta Sala Unitaria concluye válidamente que al no haberse identificado con un documento que permita válidamente justificar que la autoridad  contaba en la fecha del levantamiento de la boleta de infracción con las facultades ejercidas en contra del actor, por lo que no se tiene por satisfecho el requisito de identificación plena del oficial que elaboró la boleta de infracción impugnada, con lo cual  se le dejó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 xml:space="preserve">contestación </w:t>
      </w:r>
      <w:r>
        <w:rPr>
          <w:rFonts w:cs="Arial" w:ascii="Arial" w:hAnsi="Arial"/>
          <w:bCs/>
        </w:rPr>
        <w:t xml:space="preserve">de demanda, manifestó </w:t>
      </w:r>
      <w:r>
        <w:rPr>
          <w:rFonts w:cs="Arial" w:ascii="Arial" w:hAnsi="Arial"/>
          <w:bCs/>
          <w:u w:val="single"/>
        </w:rPr>
        <w:t>en la parte que interesa</w:t>
      </w:r>
      <w:r>
        <w:rPr>
          <w:rFonts w:cs="Arial" w:ascii="Arial" w:hAnsi="Arial"/>
          <w:bCs/>
        </w:rPr>
        <w:t xml:space="preserve"> que de acuerdo a lo señalado en el artículo 91 de la Ley de Tránsito del Estado de San Luis Potosí, fracción II, se cumplió con los elementos y requisitos del acto administrativo, transcribiendo al respecto dicho artículo y fracción de la siguiente maner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bCs/>
        </w:rPr>
        <w:t>ARTICULO 91</w:t>
      </w:r>
      <w:r>
        <w:rPr>
          <w:rFonts w:cs="Arial" w:ascii="Arial" w:hAnsi="Arial"/>
          <w:bCs/>
        </w:rPr>
        <w:t>.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I. La circunstanciación de los datos de la credencial a que se refiere el artículo 34 de la Ley de del Sistema de Seguridad Pública del Estado, con que se identifica, relativas a nombre, cargo y vigencia de la credencial. </w:t>
      </w:r>
      <w:r>
        <w:rPr>
          <w:rFonts w:cs="Arial" w:ascii="Arial" w:hAnsi="Arial"/>
          <w:b/>
          <w:bCs/>
        </w:rPr>
        <w:t>Anotados en los apartados correspondientes de la boleta con número 66648. (F. 2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rgumento que es improcedente, puesto que los datos anotados que se hacen constar en la boleta de infracción, particularmente en ese apartado de la identificación por parte de la autoridad demandada lo fueron, una vigencia del 01 de enero del 23, lo que por supuesto no se cumplió con una vigencia de seis meses como así lo establece el aludido artículo 34 de la Ley de del Sistema de Seguridad Pública del Estado, ni tampoco con la demostración de que se encontraba vigente en la fecha de realización del acto de molesti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GUNDO.- </w:t>
      </w:r>
      <w:r>
        <w:rPr>
          <w:rFonts w:cs="Arial" w:ascii="Arial" w:hAnsi="Arial"/>
          <w:bCs/>
        </w:rPr>
        <w:t>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477/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77/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24:00Z</dcterms:created>
  <dc:creator>Cristina Martinez</dc:creator>
  <dc:description/>
  <cp:keywords/>
  <dc:language>en-US</dc:language>
  <cp:lastModifiedBy>Gregorio</cp:lastModifiedBy>
  <cp:lastPrinted>2023-08-31T13:44:00Z</cp:lastPrinted>
  <dcterms:modified xsi:type="dcterms:W3CDTF">2023-09-08T18:06:00Z</dcterms:modified>
  <cp:revision>5</cp:revision>
  <dc:subject/>
  <dc:title>SELLO</dc:title>
</cp:coreProperties>
</file>