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50/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Y OTRAS.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ce de dic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50/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 la Secretaría de Seguridad y Protección Ciudadana del Municipio de San Luis Potosí, del  Policía Vial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del Director  General de Policía Vial dependiente de la Secretaría de Seguridad y Protección Ciudadana del Municipio de San Luis Potosí: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dós de septiembre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Secretaría de Seguridad y Protección Ciudadana del Municipio de San Luis Potosí, del  Policía Vial del Municipio de San Luis Potosí, S.L.P., y del Director  General de Policía Vial dependiente de la Secretaría de Seguridad y Protección Ciudadana del Municipi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ind w:firstLine="709"/>
        <w:jc w:val="both"/>
        <w:rPr>
          <w:rFonts w:ascii="Arial" w:hAnsi="Arial" w:cs="Arial"/>
          <w:i/>
          <w:i/>
        </w:rPr>
      </w:pPr>
      <w:r>
        <w:rPr>
          <w:rFonts w:cs="Arial" w:ascii="Arial" w:hAnsi="Arial"/>
          <w:i/>
        </w:rPr>
        <w:t>La boleta de infracción folio BB 78668, de fecha veintitrés de febrero de dos mil veintitrés.</w:t>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dos de octubre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quince de noviembre de dos mil veintitrés, se  tuvo a las autoridades demandadas por contestando la demanda instaurada en su contra, se ordenó correr traslado a la parte actora con copia del escrito de contestación para que manifestara lo que a su derecho correspondía; se admitieron las pruebas de las partes,  y se fija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siete de dic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certificada de la boleta </w:t>
      </w:r>
      <w:r>
        <w:rPr>
          <w:rFonts w:eastAsia="Arial Unicode MS" w:cs="Arial" w:ascii="Arial" w:hAnsi="Arial"/>
          <w:sz w:val="24"/>
          <w:szCs w:val="24"/>
        </w:rPr>
        <w:t>de infracción impugnada que obra en fojas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demandadas, se encuentra legalmente acreditadas, con las copias certificada relativas a sus nombramientos, visibles en fojas 23, 31 y 37 del sumario, que acredita el carácter con que comparecen,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folio </w:t>
      </w:r>
      <w:r>
        <w:rPr>
          <w:rFonts w:cs="Arial" w:ascii="Arial" w:hAnsi="Arial"/>
          <w:b/>
          <w:sz w:val="24"/>
          <w:szCs w:val="24"/>
        </w:rPr>
        <w:t xml:space="preserve">BB 78668, de fecha veintitrés de febrero de dos mil veintitrés,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el cual refiere conoció con fecha  14 de septiembre de 2023,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Comisario de la Secretaria de Seguridad y Protección Ciudadana del Municipio de San Luis Potosí, al producir sus respectivas contestaciones, </w:t>
      </w:r>
      <w:r>
        <w:rPr>
          <w:rFonts w:eastAsia="Arial Unicode MS" w:cs="Arial" w:ascii="Arial" w:hAnsi="Arial"/>
          <w:sz w:val="24"/>
          <w:szCs w:val="24"/>
        </w:rPr>
        <w:t>invocaron las causales de improcedencia y sobreseimiento previstas por las fracciones VI, VIII y  XI del artículos 228, 231 y 229 del Código Procesal Administrativo para el Estado de San Luis Potosí, que basa en que esa autoridad no tuvo intervención alguna con el acto que se impugna, por lo que procede el sobreseimiento. A ese respecto es menester señalar que es inexacto lo aseverado en ellas, dado que se desprende del mismo acto impugnado, que si bien es cierto que no tuvo intervención directa con el acto impugnado, ya que no actuó como autoridad ordenadora, ni emitió el mismo, también lo es que el Policía Vial que elaboro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Sinespaciado"/>
        <w:spacing w:lineRule="auto" w:line="36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Asimismo se tiene que la demandad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Director General de Policía Vial y Movilidad de la Secretaria  de Seguridad  y Protección Ciudadana del Municipio </w:t>
      </w:r>
      <w:r>
        <w:rPr>
          <w:rFonts w:eastAsia="Arial Unicode MS" w:cs="Arial" w:ascii="Arial" w:hAnsi="Arial"/>
          <w:b/>
          <w:sz w:val="24"/>
          <w:szCs w:val="24"/>
        </w:rPr>
        <w:t xml:space="preserve">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 en el artículo 228 fracciones VIII y  XI y  24 y 231 del Código Procesal Administrativo para el Estado de San Luis Potosí, que basa en que nos actos atribuibles a dicha autoridad. A ese respecto es menester señalar que es inexacto lo aseverado en ellas, dado que se desprende del mismo acto impugnado, que si bien es cierto que no tuvo intervención directa con el acto impugnado, ya que no actuó como autoridad ordenadora, ni emitió el mismo, también lo es que el Policía Vial que elaboro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Sinespaciado"/>
        <w:spacing w:lineRule="auto" w:line="36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En cuanto a la diversa autoridad demandada</w:t>
      </w:r>
      <w:r>
        <w:rPr>
          <w:rFonts w:eastAsia="Times New Roman" w:cs="Arial" w:ascii="Arial" w:hAnsi="Arial"/>
          <w:sz w:val="24"/>
          <w:szCs w:val="24"/>
          <w:lang w:val="es-ES" w:eastAsia="es-ES"/>
        </w:rPr>
        <w:t xml:space="preserve"> el Policía Vial, se tiene que al producir su respectiva contestación, </w:t>
      </w:r>
      <w:r>
        <w:rPr>
          <w:rFonts w:eastAsia="Arial Unicode MS" w:cs="Arial" w:ascii="Arial" w:hAnsi="Arial"/>
          <w:sz w:val="24"/>
          <w:szCs w:val="24"/>
        </w:rPr>
        <w:t>invocó las causales de improcedencia y sobreseimiento prevista en los artículos 228 fracciones VI, VIII y XI; 229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rFonts w:ascii="Arial" w:hAnsi="Arial" w:eastAsia="Times New Roman" w:cs="Arial"/>
          <w:i/>
          <w:i/>
          <w:sz w:val="21"/>
          <w:szCs w:val="21"/>
          <w:lang w:val="es-ES" w:eastAsia="es-ES"/>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Tarjeta de Circulación</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78668, de fecha veintitrés de febrer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 con fecha treinta de noviembre de dos mil veintitré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50/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50/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47:00Z</dcterms:created>
  <dc:creator>lorena</dc:creator>
  <dc:description/>
  <cp:keywords/>
  <dc:language>en-US</dc:language>
  <cp:lastModifiedBy>LORENA</cp:lastModifiedBy>
  <cp:lastPrinted>2023-11-25T11:50:00Z</cp:lastPrinted>
  <dcterms:modified xsi:type="dcterms:W3CDTF">2024-01-10T17:26:00Z</dcterms:modified>
  <cp:revision>19</cp:revision>
  <dc:subject/>
  <dc:title>SELLO</dc:title>
</cp:coreProperties>
</file>