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JULIO - 2023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MX"/>
        </w:rPr>
      </w:pPr>
      <w:r>
        <w:rPr>
          <w:rFonts w:eastAsia="Times New Roman" w:cs="Arial" w:ascii="Arial" w:hAnsi="Arial"/>
          <w:sz w:val="22"/>
          <w:szCs w:val="22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iclo sin f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 xml:space="preserve">02 y 03 de julio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2:00 - 17:00 y 19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resentación Fin de cursos Danza CEAR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5 de ju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edro y el Lob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7 de ju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etrico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9 de ju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3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ayade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5 de ju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y 19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uite de la Bella y la Best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6 de jul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30 y 19:00 hora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Graduación Internado Damián Carm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7 de ju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0:00 ho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Graduación Internado Damián Carm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7 de ju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0:00 ho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olinista en el tejad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1 y 22 de jul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30 y 20:30 hora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olinista en el tejad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1 y 22 de jul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30 y 20:30 hora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olinista en el tejad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1 y 22 de jul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30 y 20:30 hora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Lila Lópe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3 al 29 de jul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y 17:00 hora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8850</wp:posOffset>
          </wp:positionH>
          <wp:positionV relativeFrom="paragraph">
            <wp:posOffset>-31623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30:00Z</dcterms:created>
  <dc:creator>11 11</dc:creator>
  <dc:description/>
  <dc:language>en-US</dc:language>
  <cp:lastModifiedBy>Maye Polivalente</cp:lastModifiedBy>
  <cp:lastPrinted>2021-10-07T10:24:00Z</cp:lastPrinted>
  <dcterms:modified xsi:type="dcterms:W3CDTF">2023-08-08T18:30:00Z</dcterms:modified>
  <cp:revision>2</cp:revision>
  <dc:subject/>
  <dc:title/>
</cp:coreProperties>
</file>