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MUSEO LEONORA CARRINGTON SLP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val="es-MX" w:eastAsia="es-MX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es-MX" w:eastAsia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es-MX" w:eastAsia="es-MX"/>
        </w:rPr>
      </w:pPr>
      <w:r>
        <w:rPr>
          <w:rFonts w:eastAsia="Times New Roman" w:cs="Arial" w:ascii="Arial" w:hAnsi="Arial"/>
          <w:b/>
          <w:sz w:val="32"/>
          <w:szCs w:val="32"/>
          <w:lang w:val="es-MX" w:eastAsia="es-MX"/>
        </w:rPr>
        <w:t> </w:t>
      </w:r>
      <w:r>
        <w:rPr>
          <w:rFonts w:cs="Arial" w:ascii="Arial" w:hAnsi="Arial"/>
          <w:b/>
          <w:sz w:val="32"/>
          <w:szCs w:val="32"/>
        </w:rPr>
        <w:t>NOVIEMBR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 xml:space="preserve"> - 2023</w:t>
      </w:r>
    </w:p>
    <w:p>
      <w:pPr>
        <w:pStyle w:val="Normal"/>
        <w:rPr>
          <w:rFonts w:ascii="Times New Roman" w:hAnsi="Times New Roman" w:eastAsia="Times New Roman" w:cs="Times New Roman"/>
          <w:lang w:val="es-MX" w:eastAsia="es-MX"/>
        </w:rPr>
      </w:pPr>
      <w:r>
        <w:rPr>
          <w:rFonts w:eastAsia="Times New Roman" w:cs="Times New Roman" w:ascii="Times New Roman" w:hAnsi="Times New Roman"/>
          <w:lang w:val="es-MX"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LECCIÓN PERMANENTE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permanente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mlc.marianas@gmail.com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ALA DE TEMPORAL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Sin Limite”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Hasta el día 06 de septiem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temporal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>mlc.marianas@gmail.com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ALA DE TEMPORAL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Huellas”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A partir del 17 de Noviem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temporal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>mlc.marianas@gmail.com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 xml:space="preserve">CHARLA Y TALLER 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 xml:space="preserve">SIN LÍMITES 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Jueves 2 de Noviembre 2023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0:00 y 12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las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Grupos de Escolar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>luz_delcarmen2023@hotmail.com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 xml:space="preserve">CHARLA Y TALLER 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IN LIMITES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Viernes 3 de Noviembre 2023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10:00 y 12:00 hora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las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Grupos de Escolar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>luz_delcarmen2023@hotmail.com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APACITACIÓN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IMES”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Miércoles 08 de noviembre de 2023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1:00 a 13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las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 xml:space="preserve"> mineluqueo@hotmail.com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APACITACIÓN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IMES”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Jueves 09 de noviembre de 2023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1:00 a 13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las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 xml:space="preserve"> mineluqueo@hotmail.com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PRESENTACIÓN DEL LIBR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!Porqué no quiere¡”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Jueves  09 de Noviembre de 2023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19:30 a 20:3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las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 xml:space="preserve"> luz_delcarmen2023@hotmail.com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INAUGURACIÓN DE LA EXPOSICIÓN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HUELLAS”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ernes 17 de Noviembre de 2023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9:00 a 21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Temporal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 xml:space="preserve"> mlc.marianas@gmail.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NOCHE DE MUSEO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Exposición de Vestuario”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Puesta en Escena”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ernes 24 de Noviembre 2023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9:00 a 23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s y Patios de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osto $55.0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 xml:space="preserve"> mlc.marianas@gmail.com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510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egreya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  <w:t>«2021, Año de la Solidaridad Médica, Administrativa y Civil</w:t>
    </w:r>
  </w:p>
  <w:p>
    <w:pPr>
      <w:pStyle w:val="Normal"/>
      <w:rPr/>
    </w:pPr>
    <w:r>
      <w:rPr>
        <w:rFonts w:eastAsia="Arial" w:cs="Arial" w:ascii="Arial" w:hAnsi="Arial"/>
        <w:color w:val="494949"/>
        <w:sz w:val="15"/>
        <w:szCs w:val="15"/>
      </w:rPr>
      <w:t xml:space="preserve"> </w:t>
    </w:r>
    <w:r>
      <w:rPr>
        <w:rFonts w:eastAsia="Times New Roman" w:cs="Arial" w:ascii="Arial" w:hAnsi="Arial"/>
        <w:color w:val="494949"/>
        <w:sz w:val="15"/>
        <w:szCs w:val="15"/>
      </w:rPr>
      <w:t xml:space="preserve">que colabora en la contingencia sanitaria del </w:t>
    </w:r>
    <w:r>
      <w:rPr>
        <w:rFonts w:eastAsia="Times New Roman" w:cs="Arial" w:ascii="Arial" w:hAnsi="Arial"/>
        <w:i/>
        <w:color w:val="494949"/>
        <w:sz w:val="15"/>
        <w:szCs w:val="15"/>
      </w:rPr>
      <w:t>COVID 19</w:t>
    </w:r>
    <w:r>
      <w:rPr>
        <w:rFonts w:eastAsia="Times New Roman" w:cs="Arial" w:ascii="Arial" w:hAnsi="Arial"/>
        <w:color w:val="494949"/>
        <w:sz w:val="15"/>
        <w:szCs w:val="15"/>
      </w:rPr>
      <w:t>»</w:t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Footer"/>
      <w:tabs>
        <w:tab w:val="clear" w:pos="708"/>
        <w:tab w:val="left" w:pos="1520" w:leader="none"/>
      </w:tabs>
      <w:rPr>
        <w:rFonts w:ascii="Arial" w:hAnsi="Arial" w:eastAsia="Times New Roman" w:cs="Arial"/>
        <w:sz w:val="15"/>
        <w:szCs w:val="15"/>
      </w:rPr>
    </w:pPr>
    <w:r>
      <w:rPr>
        <w:rFonts w:eastAsia="Times New Roman"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03860</wp:posOffset>
          </wp:positionV>
          <wp:extent cx="7814945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494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c.mariana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8:33:00Z</dcterms:created>
  <dc:creator>11 11</dc:creator>
  <dc:description/>
  <cp:keywords/>
  <dc:language>en-US</dc:language>
  <cp:lastModifiedBy>Cristina Corpus</cp:lastModifiedBy>
  <cp:lastPrinted>2021-10-07T10:24:00Z</cp:lastPrinted>
  <dcterms:modified xsi:type="dcterms:W3CDTF">2023-11-10T18:33:00Z</dcterms:modified>
  <cp:revision>2</cp:revision>
  <dc:subject/>
  <dc:title/>
</cp:coreProperties>
</file>