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1335</wp:posOffset>
            </wp:positionH>
            <wp:positionV relativeFrom="margin">
              <wp:posOffset>-226695</wp:posOffset>
            </wp:positionV>
            <wp:extent cx="3147060" cy="592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54245</wp:posOffset>
            </wp:positionH>
            <wp:positionV relativeFrom="margin">
              <wp:posOffset>-247650</wp:posOffset>
            </wp:positionV>
            <wp:extent cx="1516380" cy="509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DE ACTIVIDADES TORNEO INTERCOLONIAS 2023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56"/>
        <w:gridCol w:w="810"/>
        <w:gridCol w:w="885"/>
        <w:gridCol w:w="885"/>
        <w:gridCol w:w="885"/>
        <w:gridCol w:w="1010"/>
        <w:gridCol w:w="1300"/>
        <w:gridCol w:w="1080"/>
        <w:gridCol w:w="1289"/>
      </w:tblGrid>
      <w:tr>
        <w:trPr/>
        <w:tc>
          <w:tcPr>
            <w:tcW w:w="1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Z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S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TIE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UB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EMBRE</w:t>
            </w:r>
          </w:p>
        </w:tc>
      </w:tr>
      <w:tr>
        <w:trPr/>
        <w:tc>
          <w:tcPr>
            <w:tcW w:w="1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SABADO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AB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AB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AB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AB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AB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AD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CION OFICI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AUGURACIO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 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 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 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 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 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 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  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RNADA   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de recuper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NTREGA DE PAPELE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RNADA de recuper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NTREGA DE PAPELE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TA PREVIA Y SORTEO DE EQUIP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IMINACION DIRECTA (OCTAV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IMINACION DIREC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UART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IMINACION DIREC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MIFINALES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AS LAS CATEGORIA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 confirma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720" w:right="720" w:gutter="56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07:00Z</dcterms:created>
  <dc:creator>chepo</dc:creator>
  <dc:description/>
  <cp:keywords/>
  <dc:language>en-US</dc:language>
  <cp:lastModifiedBy>Jennifer Eckerly</cp:lastModifiedBy>
  <cp:lastPrinted>2012-10-24T12:11:00Z</cp:lastPrinted>
  <dcterms:modified xsi:type="dcterms:W3CDTF">2023-07-19T15:07:00Z</dcterms:modified>
  <cp:revision>2</cp:revision>
  <dc:subject/>
  <dc:title/>
</cp:coreProperties>
</file>