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9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do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91/2023-1,</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iete de junio de dos mil veintitré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FF0000"/>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color w:val="FF0000"/>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doce horas con treinta minuto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el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Tocante a la legitimación de las autoridades demandadas, las mismas se encuentran acreditadas en este jucio, en virtud de que aportaron para tales efectos el nombramiento que las acredita como tal, según documentos visibles a foja 38  y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32784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25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Argumento que es improcedente, ya que si bien es cierto dice que se identificó con la credencial que refiere, no menos cierto lo es que la credencial con la que se identificó, fue emitida por una autoridad que no cuenta con competencia para expedir credenciales a cuerpos de seguridad pública municipal, tal y como ha que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color w:val="FF0000"/>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59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9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22:00Z</dcterms:created>
  <dc:creator>Cristina Martinez</dc:creator>
  <dc:description/>
  <dc:language>en-US</dc:language>
  <cp:lastModifiedBy>Gregorio</cp:lastModifiedBy>
  <cp:lastPrinted>2023-07-14T09:22:00Z</cp:lastPrinted>
  <dcterms:modified xsi:type="dcterms:W3CDTF">2023-08-09T18:24:00Z</dcterms:modified>
  <cp:revision>5</cp:revision>
  <dc:subject/>
  <dc:title>SELLO</dc:title>
</cp:coreProperties>
</file>