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21/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DIANA CAROLINA MONTELONGO ORTIZ</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jul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21/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Iván Vázquez Hernández;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trés de marz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alizó la infracción con número de folio BB 94522, de fecha diecisiete de marzo de dos mil veintitré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número  BB 94522, de fecha diecisiete de marzo de dos mil veintitré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ocho de marz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cuatro de mayo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atorce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boleta </w:t>
      </w:r>
      <w:r>
        <w:rPr>
          <w:rFonts w:eastAsia="Arial Unicode MS" w:cs="Arial" w:ascii="Arial" w:hAnsi="Arial"/>
          <w:sz w:val="24"/>
          <w:szCs w:val="24"/>
        </w:rPr>
        <w:t>de infracción impugnada que obra en copia fotostática en fojas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de su  nombramiento, visible en fojas 20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rFonts w:cs="Arial" w:ascii="Arial" w:hAnsi="Arial"/>
          <w:b/>
          <w:sz w:val="24"/>
          <w:szCs w:val="24"/>
        </w:rPr>
        <w:t xml:space="preserve">BB94522, de fecha diecisiete de marzo de dos mil veintitrés,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Times New Roman" w:cs="Arial"/>
          <w:bCs/>
          <w:i/>
          <w:i/>
          <w:iCs/>
          <w:sz w:val="21"/>
          <w:szCs w:val="21"/>
          <w:lang w:val="es-ES" w:eastAsia="es-ES"/>
        </w:rPr>
      </w:pPr>
      <w:r>
        <w:rPr>
          <w:rFonts w:eastAsia="Times New Roman" w:cs="Arial" w:ascii="Arial" w:hAnsi="Arial"/>
          <w:bCs/>
          <w:i/>
          <w:iCs/>
          <w:sz w:val="21"/>
          <w:szCs w:val="21"/>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4, 228 fracciones VI y XI; 231 párrafo primero, 231 párrafo primero y 23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Tarjeta de Circulacion</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94522, de fecha diecisiete de marz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Tarjeta de Circulación </w:t>
      </w:r>
      <w:r>
        <w:rPr>
          <w:rFonts w:cs="Arial" w:ascii="Arial" w:hAnsi="Arial"/>
          <w:b/>
          <w:sz w:val="24"/>
          <w:szCs w:val="24"/>
        </w:rPr>
        <w:t xml:space="preserve">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la cual depositó en esta  Sala Unitaria y puso a disposición de la parte actora misma, señalándose que la misma queda a disposición del actor en la Secretaría de Acuerdos de esta Sala, para en un horario de lunes a viernes acuda a recogerla.</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21/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21/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07:00Z</dcterms:created>
  <dc:creator>lorena</dc:creator>
  <dc:description/>
  <cp:keywords/>
  <dc:language>en-US</dc:language>
  <cp:lastModifiedBy>LUIS-ENRIQUE</cp:lastModifiedBy>
  <cp:lastPrinted>2023-08-04T13:07:00Z</cp:lastPrinted>
  <dcterms:modified xsi:type="dcterms:W3CDTF">2023-08-10T16:42:00Z</dcterms:modified>
  <cp:revision>6</cp:revision>
  <dc:subject/>
  <dc:title>SELLO</dc:title>
</cp:coreProperties>
</file>