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7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veinte de octubre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7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atorce de agost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Calixto Mariscal Camacho.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09173</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un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o para tales efectos el nombramiento que la acredita como tal, según documento visible a foja 2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n su Primer y Único Concepto de Impugnación, </w:t>
      </w:r>
      <w:r>
        <w:rPr>
          <w:rFonts w:cs="Arial" w:ascii="Arial" w:hAnsi="Arial"/>
          <w:bCs/>
        </w:rPr>
        <w:t>el actor hace valer diversos agravios dentro del que destaca el siguiente:</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demandante que la Boleta de Infracción carece de una correcta fundamentación y una falta total de motivación, ya que solo con un número marcado como art 158 y 159, encuadra en unos datos poco claros en los que encuadra la supuesta violación, dejándolo en un total estado de indefens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ice que adolece de motivación pues no existe adecuación entre los motivos aducidos y las normas aplicables y que nunca especifica si se configura la hipótesis normativ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del fundamento legal, no habla en todo ese numeral de una sanción y monto como le obliga la ley de tránsito, pues es obligatorio señalar de manera clara y expresa la infracción y sanción que se impugna ante una falta del Reglamento en relación a la sanción y monto, que no es que se dedusca, ya que la norma obliga a una concatenación entre los motivo aducidos y el hecho cometido para dar cumplimiento a la obligación legal de fundar y motivar</w:t>
      </w:r>
      <w:r>
        <w:rPr>
          <w:rFonts w:cs="Arial" w:ascii="Arial" w:hAnsi="Arial"/>
          <w:b/>
          <w:bCs/>
        </w:rPr>
        <w:t xml:space="preserve">.(F. 02, 03, 04 Y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os de encuentran encaminados a señalar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combate, particularmente en la parte relativa a la conducta infractora, de lo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CLAVE                           INFRACCIONES                                                                                             </w:t>
      </w:r>
      <w:r>
        <w:rPr>
          <w:rFonts w:cs="Arial" w:ascii="Arial" w:hAnsi="Arial"/>
          <w:b/>
          <w:bCs/>
          <w:sz w:val="12"/>
          <w:szCs w:val="12"/>
        </w:rPr>
        <w:t>POR           CONTRAVENIR</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 xml:space="preserve">Manejar con aliento alcohólic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158, 159 fracc. I</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Reglamento de Tránsito Municipal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rimeramente se tiene que </w:t>
      </w:r>
      <w:r>
        <w:rPr>
          <w:rFonts w:cs="Arial" w:ascii="Arial" w:hAnsi="Arial"/>
          <w:bCs/>
        </w:rPr>
        <w:t xml:space="preserve">para efectos de fundamentar la conducta ahí contenida, la autoridad demandada se fundamentó en los artículos 158 y 159 fracción I </w:t>
      </w:r>
      <w:r>
        <w:rPr>
          <w:rFonts w:cs="Arial" w:ascii="Arial" w:hAnsi="Arial"/>
          <w:bCs/>
          <w:lang w:val="es-MX"/>
        </w:rPr>
        <w:t>del Reglamento de Tránsito del Municipio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para efectos de lo anterior, se hace necesario transcribir en orden cronológico los artículos señalados, los cuáles establecen al respecto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I. </w:t>
      </w:r>
      <w:r>
        <w:rPr>
          <w:rFonts w:cs="Arial" w:ascii="Arial" w:hAnsi="Arial"/>
          <w:bCs/>
          <w:sz w:val="22"/>
          <w:szCs w:val="22"/>
          <w:lang w:val="es-MX"/>
        </w:rPr>
        <w:t xml:space="preserve">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De una lectura integral a tales artículos, se tiene que el artículo 158, se encuentra encaminado a </w:t>
      </w:r>
      <w:r>
        <w:rPr>
          <w:rFonts w:cs="Arial" w:ascii="Arial" w:hAnsi="Arial"/>
          <w:bCs/>
          <w:u w:val="single"/>
        </w:rPr>
        <w:t>señalar el procedimiento</w:t>
      </w:r>
      <w:r>
        <w:rPr>
          <w:rFonts w:cs="Arial" w:ascii="Arial" w:hAnsi="Arial"/>
          <w:bCs/>
        </w:rPr>
        <w:t xml:space="preserve"> que debe de seguir el Agente de Tránsito cuando un conductor viole disposiciones del presente Reglamento y que además muestre signos de encontrarse bajo el influjo de bebidas alcohólicas o cualquier otra susta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fue aplicado de una manera muy general, puesto que dicho artículo señala tres clasificaciones como lo s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Aliento alcohólico; </w:t>
      </w:r>
    </w:p>
    <w:p>
      <w:pPr>
        <w:pStyle w:val="Normal"/>
        <w:spacing w:lineRule="auto" w:line="360"/>
        <w:jc w:val="both"/>
        <w:rPr>
          <w:rFonts w:ascii="Arial" w:hAnsi="Arial" w:cs="Arial"/>
          <w:bCs/>
        </w:rPr>
      </w:pPr>
      <w:r>
        <w:rPr>
          <w:rFonts w:cs="Arial" w:ascii="Arial" w:hAnsi="Arial"/>
          <w:bCs/>
        </w:rPr>
        <w:t xml:space="preserve">- Estado de ebriedad, y </w:t>
      </w:r>
    </w:p>
    <w:p>
      <w:pPr>
        <w:pStyle w:val="Normal"/>
        <w:spacing w:lineRule="auto" w:line="360"/>
        <w:jc w:val="both"/>
        <w:rPr>
          <w:rFonts w:ascii="Arial" w:hAnsi="Arial" w:cs="Arial"/>
          <w:bCs/>
        </w:rPr>
      </w:pPr>
      <w:r>
        <w:rPr>
          <w:rFonts w:cs="Arial" w:ascii="Arial" w:hAnsi="Arial"/>
          <w:bCs/>
        </w:rPr>
        <w:t xml:space="preserve">- Estado de intox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De acuerdo a lo anterior, la autoridad demandada estaba obligada a especificar en cuál de esas hipótesis se le encontró al actor, esto es, si se le encontró manejando con </w:t>
      </w:r>
      <w:r>
        <w:rPr>
          <w:rFonts w:cs="Arial" w:ascii="Arial" w:hAnsi="Arial"/>
          <w:bCs/>
        </w:rPr>
        <w:t>Aliento alcohólico; manejando en Estado de ebriedad o bien, si se le encontró manejando su vehículo en Estado de intoxic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tonces, le asiste la razón al actor, cuando hace de manifiesto que no existe adecuación entre los motivos aducidos y las normas aplicables, ya que nunca especificó si se configuró la hipótesis normativa, pues se advierte una indebida motivación, además de no señalar en forma específica en qué hipótesis se encontraba el infractor en el momento de ocurrida la conducta ya que no precisó circunstancias específicas, lo que trae en consecuencia que no pueda ser sancionado el actor por esos motiv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al haber fundamentado su presunta conducta infractora en lo general en el artículo a que se alude,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icho principio es aplicable a toda infracción, puesto que el  artículo 58</w:t>
      </w:r>
      <w:r>
        <w:rPr>
          <w:rFonts w:cs="Arial" w:ascii="Arial" w:hAnsi="Arial"/>
          <w:bCs/>
        </w:rPr>
        <w:t xml:space="preserve"> fracción II del Reglamento de Tránsito Municipal de San Luis Potosí </w:t>
      </w:r>
      <w:r>
        <w:rPr>
          <w:rFonts w:cs="Arial" w:ascii="Arial" w:hAnsi="Arial"/>
          <w:bCs/>
          <w:lang w:val="es-MX"/>
        </w:rPr>
        <w:t xml:space="preserve">establece tre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el artículo 159, solament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con </w:t>
      </w:r>
      <w:r>
        <w:rPr>
          <w:rFonts w:cs="Arial" w:ascii="Arial" w:hAnsi="Arial"/>
          <w:bCs/>
          <w:i/>
        </w:rPr>
        <w:t>Aliento alcohólico</w:t>
      </w:r>
      <w:r>
        <w:rPr>
          <w:rFonts w:cs="Arial" w:ascii="Arial" w:hAnsi="Arial"/>
          <w:bCs/>
        </w:rPr>
        <w:t xml:space="preserve">, </w:t>
      </w:r>
      <w:r>
        <w:rPr>
          <w:rFonts w:cs="Arial" w:ascii="Arial" w:hAnsi="Arial"/>
          <w:bCs/>
          <w:i/>
        </w:rPr>
        <w:t xml:space="preserve"> </w:t>
      </w:r>
      <w:r>
        <w:rPr>
          <w:rFonts w:cs="Arial" w:ascii="Arial" w:hAnsi="Arial"/>
          <w:bCs/>
        </w:rPr>
        <w:t>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dichos artículos </w:t>
      </w:r>
      <w:r>
        <w:rPr>
          <w:rFonts w:cs="Arial" w:ascii="Arial" w:hAnsi="Arial"/>
          <w:b/>
          <w:bCs/>
        </w:rPr>
        <w:t>no son coincidentes</w:t>
      </w:r>
      <w:r>
        <w:rPr>
          <w:rFonts w:cs="Arial" w:ascii="Arial" w:hAnsi="Arial"/>
          <w:bCs/>
        </w:rPr>
        <w:t xml:space="preserve"> para con la supuesta conducta infractora, aunado a que de tales artículos, no se desprende que la supuesta conducta consistente en </w:t>
      </w:r>
      <w:r>
        <w:rPr>
          <w:rFonts w:cs="Arial" w:ascii="Arial" w:hAnsi="Arial"/>
          <w:b/>
          <w:bCs/>
          <w:i/>
        </w:rPr>
        <w:t xml:space="preserve">manejar con aliento alcohólico, </w:t>
      </w:r>
      <w:r>
        <w:rPr>
          <w:rFonts w:cs="Arial" w:ascii="Arial" w:hAnsi="Arial"/>
          <w:bCs/>
          <w:i/>
        </w:rPr>
        <w:t xml:space="preserve">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no existe adecuación entre los motivos aducidos y las normas aplicables, esto es, que no fundamentó ni motivó de manera adecuada la conducta señalada en el acto que impugna, para que ésta pueda ser considerada conducta infractora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e elaboró el folio de infracción por el motivo, por MANEJAR CON ALIENTO ALCOHÓLICO, sanción que encuentra su fundamento legal en los artículos 158, 159 fracción I, sancionadas en el artículo 206…” </w:t>
      </w:r>
      <w:r>
        <w:rPr>
          <w:rFonts w:cs="Arial" w:ascii="Arial" w:hAnsi="Arial"/>
          <w:b/>
          <w:bCs/>
        </w:rPr>
        <w:t>(F. 23)</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reitera los motivos y fundamentos en que se emitió dicho acto, con lo que deja ver la ilegalidad con que actuó la autoridad demandad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n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el acto,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Se declara la ILEGALIDAD E INVALIDEZ </w:t>
      </w:r>
      <w:r>
        <w:rPr>
          <w:rFonts w:cs="Arial" w:ascii="Arial" w:hAnsi="Arial"/>
          <w:bCs/>
          <w:lang w:val="es-ES_tradnl"/>
        </w:rPr>
        <w:t xml:space="preserve">de la boleta de infracción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77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7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32:00Z</dcterms:created>
  <dc:creator>Cristina Martinez</dc:creator>
  <dc:description/>
  <cp:keywords/>
  <dc:language>en-US</dc:language>
  <cp:lastModifiedBy>Gregorio</cp:lastModifiedBy>
  <cp:lastPrinted>2023-10-30T12:17:00Z</cp:lastPrinted>
  <dcterms:modified xsi:type="dcterms:W3CDTF">2023-11-10T16:51:00Z</dcterms:modified>
  <cp:revision>4</cp:revision>
  <dc:subject/>
  <dc:title>SELLO</dc:title>
</cp:coreProperties>
</file>