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588/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DIRECTOR GENERAL DE COMUNICACIONES Y TRANSPORTES DEL GOBIERNO DEL ESTADO DE SAN LUIS POTOSÍ.</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nueve de sept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588/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i/>
          <w:i/>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cinco de junio de dos mil veintitrés, </w:t>
      </w:r>
      <w:r>
        <w:rPr>
          <w:rFonts w:cs="Arial" w:ascii="Arial" w:hAnsi="Arial"/>
          <w:color w:val="FF0000"/>
          <w:sz w:val="20"/>
          <w:szCs w:val="20"/>
        </w:rPr>
        <w:t xml:space="preserve">********** ********** ********** ********** </w:t>
      </w:r>
      <w:r>
        <w:rPr>
          <w:rFonts w:cs="Arial" w:ascii="Arial" w:hAnsi="Arial"/>
          <w:sz w:val="20"/>
          <w:szCs w:val="20"/>
          <w:lang w:val="es-ES"/>
        </w:rPr>
        <w:t>compareció a demandar la resolución negativa ficta, recaída al escrito dirigido al Director General de Comunicaciones y Transportes, presentado el veintitrés de febrero de dos mil veintitrés, mediante el cual, se realizó una solicitud de corrección de datos en el título de concesión que le fue otorgado.</w:t>
      </w:r>
    </w:p>
    <w:p>
      <w:pPr>
        <w:pStyle w:val="Normal"/>
        <w:spacing w:lineRule="auto" w:line="240" w:before="0" w:after="0"/>
        <w:ind w:firstLine="709"/>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siete de juni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1:00 once horas del trece de septiembre de dos mil veintitrés, tuvo verificativo la audiencia de ley en este juicio, con la asistencia de la delegada designada en el escrito de alegatos presentado por la demandada sin que compareciera el actor ni sus autorizados. Acto seguido, se dio lectura al escrito inicial de demanda así como al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dio cuenta con el escrito presentado por la demandada, en el que expresó los alegatos que a su parte correspondían dándose que cuenta de que la actora no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XIII, 9º fracción III, 24, 28, facción I, 35 fracción I, de la Ley Orgánica del Tribunal Estatal de Justicia Administrativa de San Luis Potosí; 248, 249, 250 y 251 del Código Procesal Administrativo para el Estado de San Luis Potosí; ello, en razón de que se impugna una negativa ficta, ante la omisión de la autoridad demandada de resolver en los plazos que fija la ley, una petición que le fue formulada por la parte actora.</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xml:space="preserve">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del Código Procesal Administrativo del Estado de San Luis Potosí, con la finalidad de lograr congruencia entre lo pedido y lo resuelt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De la lectura integral de la demanda, se advierte que lo que reclama el actor es la negativa ficta: </w:t>
      </w:r>
      <w:r>
        <w:rPr>
          <w:rFonts w:cs="Arial" w:ascii="Arial" w:hAnsi="Arial"/>
          <w:i/>
          <w:sz w:val="20"/>
          <w:szCs w:val="20"/>
        </w:rPr>
        <w:t>“…recaída al escrito presentado ante la demandada, el día 23 de febrero de 2023, con el cual, se solicitó la corrección de los datos en el Título de Concesión que le fue otorgado al actor, para la prestación del servicio de transporte público en la modalidad de alquiler de ruleter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En principio es pertinente establecer lo que respecto a la Negativa Ficta, disponen el artículo 7º fracción XIII, de la Ley Orgánica del Tribunal Estatal de Justicia Administrativa de San Luis Potosí, 3º fracción XVI y 20 del Código Procesal Administrativo para el Estado de San Luis Potosí, que a la letra dice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sz w:val="20"/>
          <w:szCs w:val="20"/>
        </w:rPr>
        <w:t>ARTÍCULO 7º. El Tribunal conocerá de los juicios que se promuevan contra las resoluciones definitivas, actos administrativos y procedimientos siguientes:”</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sz w:val="20"/>
          <w:szCs w:val="20"/>
        </w:rPr>
        <w:t xml:space="preserve">XIII. Las que se configuren por </w:t>
      </w:r>
      <w:r>
        <w:rPr>
          <w:rFonts w:cs="Arial" w:ascii="Arial" w:hAnsi="Arial"/>
          <w:b/>
          <w:sz w:val="20"/>
          <w:szCs w:val="20"/>
        </w:rPr>
        <w:t>negativa ficta</w:t>
      </w:r>
      <w:r>
        <w:rPr>
          <w:rFonts w:cs="Arial" w:ascii="Arial" w:hAnsi="Arial"/>
          <w:sz w:val="20"/>
          <w:szCs w:val="20"/>
        </w:rPr>
        <w:t xml:space="preserve"> en las materias señaladas en este artículo, </w:t>
      </w:r>
      <w:r>
        <w:rPr>
          <w:rFonts w:cs="Arial" w:ascii="Arial" w:hAnsi="Arial"/>
          <w:b/>
          <w:sz w:val="20"/>
          <w:szCs w:val="20"/>
        </w:rPr>
        <w:t>por el transcurso del plazo que señalen el Código Fiscal del Estado, el Código Procesal Administrativo del Estado de San Luis Potosí</w:t>
      </w:r>
      <w:r>
        <w:rPr>
          <w:rFonts w:cs="Arial" w:ascii="Arial" w:hAnsi="Arial"/>
          <w:sz w:val="20"/>
          <w:szCs w:val="20"/>
        </w:rPr>
        <w:t xml:space="preserve">, o las disposiciones aplicables o, en su defecto, </w:t>
      </w:r>
      <w:r>
        <w:rPr>
          <w:rFonts w:cs="Arial" w:ascii="Arial" w:hAnsi="Arial"/>
          <w:sz w:val="20"/>
          <w:szCs w:val="20"/>
          <w:u w:val="single"/>
        </w:rPr>
        <w:t>en el plazo de tres meses,</w:t>
      </w:r>
      <w:r>
        <w:rPr>
          <w:rFonts w:cs="Arial" w:ascii="Arial" w:hAnsi="Arial"/>
          <w:sz w:val="20"/>
          <w:szCs w:val="20"/>
        </w:rPr>
        <w:t xml:space="preserve">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t>“</w:t>
      </w:r>
      <w:r>
        <w:rPr>
          <w:rFonts w:cs="Arial" w:ascii="Arial" w:hAnsi="Arial"/>
          <w:sz w:val="20"/>
          <w:szCs w:val="20"/>
        </w:rPr>
        <w:t>.ARTICULO 3º.- Para los efectos de este Código se entiende por:”</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sz w:val="20"/>
          <w:szCs w:val="20"/>
        </w:rPr>
        <w:t xml:space="preserve">..XVI. Negativa Ficta: </w:t>
      </w:r>
      <w:r>
        <w:rPr>
          <w:rFonts w:cs="Arial" w:ascii="Arial" w:hAnsi="Arial"/>
          <w:b/>
          <w:sz w:val="20"/>
          <w:szCs w:val="20"/>
        </w:rPr>
        <w:t>figura jurídica por virtud de la cual, ante la omisión de la autoridad de emitir una resolución de manera expresa, dentro de los plazos previstos por este Código los ordenamientos jurídicos aplicables al caso concreto,</w:t>
      </w:r>
      <w:r>
        <w:rPr>
          <w:rFonts w:cs="Arial" w:ascii="Arial" w:hAnsi="Arial"/>
          <w:sz w:val="20"/>
          <w:szCs w:val="20"/>
        </w:rPr>
        <w:t xml:space="preserve"> se entiende que se resuelve en sentido negativo lo solicitado por el particular”</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sz w:val="20"/>
          <w:szCs w:val="20"/>
        </w:rPr>
        <w:t xml:space="preserve">ARTICULO 20. Salvo que en otra disposición legal o administrativa de carácter general se establezca otro plazo, </w:t>
      </w:r>
      <w:r>
        <w:rPr>
          <w:rFonts w:cs="Arial" w:ascii="Arial" w:hAnsi="Arial"/>
          <w:sz w:val="20"/>
          <w:szCs w:val="20"/>
          <w:u w:val="single"/>
        </w:rPr>
        <w:t>no podrá exceder de tres meses el tiempo para que la dependencia o entidad resuelva lo que corresponda,</w:t>
      </w:r>
      <w:r>
        <w:rPr>
          <w:rFonts w:cs="Arial" w:ascii="Arial" w:hAnsi="Arial"/>
          <w:sz w:val="20"/>
          <w:szCs w:val="20"/>
        </w:rPr>
        <w:t xml:space="preserve"> a no ser que se decrete la caducidad prevista en el primer párrafo del artículo 194 de este Código.”</w:t>
      </w:r>
    </w:p>
    <w:p>
      <w:pPr>
        <w:pStyle w:val="Normal"/>
        <w:autoSpaceDE w:val="false"/>
        <w:spacing w:lineRule="auto" w:line="240" w:before="0" w:after="0"/>
        <w:ind w:left="709" w:righ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09" w:hanging="0"/>
        <w:jc w:val="both"/>
        <w:rPr/>
      </w:pPr>
      <w:r>
        <w:rPr>
          <w:rFonts w:cs="Arial" w:ascii="Arial" w:hAnsi="Arial"/>
          <w:sz w:val="20"/>
          <w:szCs w:val="20"/>
        </w:rPr>
        <w:t>“</w:t>
      </w:r>
      <w:r>
        <w:rPr>
          <w:rFonts w:cs="Arial" w:ascii="Arial" w:hAnsi="Arial"/>
          <w:b/>
          <w:sz w:val="20"/>
          <w:szCs w:val="20"/>
        </w:rPr>
        <w:t>Transcurrido el plazo aplicable, se entenderán las resoluciones en sentido negativo a la petición del promovente</w:t>
      </w:r>
      <w:r>
        <w:rPr>
          <w:rFonts w:cs="Arial" w:ascii="Arial" w:hAnsi="Arial"/>
          <w:sz w:val="20"/>
          <w:szCs w:val="20"/>
        </w:rPr>
        <w:t>,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Énfasis propio]</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De los preceptos anteriores, se desprende que los elementos que configuran la negativa ficta, son los siguien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w:t>
        <w:tab/>
        <w:t>Que exista una instancia o petición formulada por escrito a la autoridad;</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b)</w:t>
        <w:tab/>
        <w:t>El silencio de la autoridad; y</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w:t>
        <w:tab/>
        <w:t>Que el silencio se prolongue por un plazo que exceda el término previsto por la ley para que la autoridad resuelva la instancia o peti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sz w:val="20"/>
          <w:szCs w:val="20"/>
        </w:rPr>
        <w:t xml:space="preserve">En ese sentido, se advierte que la parte actora reclama la nulidad de la negativa ficta del Director General de Comunicaciones y Transportes de la Secretaria de Comunicaciones y Transportes, recaída al escrito presentado el veintitrés de febrero de dos mil veintitrés, mediante los cuales la parte actora solicitó la corrección de los datos en el Título de Concesión que le fue otorgado al actor, para la prestación del servicio de transporte público en la modalidad de alquiler de ruleteo. </w:t>
      </w:r>
    </w:p>
    <w:p>
      <w:pPr>
        <w:pStyle w:val="Normal"/>
        <w:autoSpaceDE w:val="false"/>
        <w:spacing w:lineRule="auto" w:line="240" w:before="0" w:after="0"/>
        <w:ind w:firstLine="709"/>
        <w:jc w:val="both"/>
        <w:rPr/>
      </w:pPr>
      <w:r>
        <w:rPr>
          <w:rFonts w:cs="Arial" w:ascii="Arial" w:hAnsi="Arial"/>
          <w:sz w:val="20"/>
          <w:szCs w:val="20"/>
        </w:rPr>
        <w:t>En consecuencia, tenemos que la aquí actora, acredita la existencia de la solicitud que formuló ante la demandada en la fecha señalada en el párrafo anterior (ver foja 5 de autos), sin que la demandada acreditara en el presente juicio, que se hubiera dado respuesta a la misma de manera expresa, dentro del plazo de tres meses, establecido en el artículo 20 del Código Procesal Administrativo para el Estado de San Luis Potosí; por lo que transcurridos los tres meses a que se refiere el artículo anteriormente citado, tiene como consecuencia la configuración de la negativa ficta que nos ocup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TERCERO.- </w:t>
      </w:r>
      <w:r>
        <w:rPr>
          <w:rFonts w:cs="Arial" w:ascii="Arial" w:hAnsi="Arial"/>
          <w:b/>
          <w:i/>
          <w:sz w:val="20"/>
          <w:szCs w:val="20"/>
        </w:rPr>
        <w:t>Oportunidad de la demanda.</w:t>
      </w:r>
      <w:r>
        <w:rPr>
          <w:rFonts w:cs="Arial" w:ascii="Arial" w:hAnsi="Arial"/>
          <w:sz w:val="20"/>
          <w:szCs w:val="20"/>
        </w:rPr>
        <w:t xml:space="preserve"> La demanda de nulidad de que se trata, fue presentada dentro del término de treinta días a que se refiere el artículo 24, fracción IV, del Código Procesal Administrativo del  Estado de San Luis Potosí, como se advierte del cuadro que se inserta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1843"/>
        <w:gridCol w:w="2126"/>
        <w:gridCol w:w="2410"/>
        <w:gridCol w:w="212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2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3 de febrero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3 de febrero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el 24 de febrero al 23 de mayo de 2023</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5 de junio de 2023</w:t>
            </w:r>
          </w:p>
        </w:tc>
      </w:tr>
    </w:tbl>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Como puede advertirse del cuadro reproducido, la demanda de nulidad fue promovida en tiempo, dado que a la fecha de su presentación y conforme a lo precisado en el considerando anterior, la interposición del juicio ocurrió posterior a que transcurriera el plazo en el que la autoridad podía legalmente emitir la resolución expresa.</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sz w:val="20"/>
          <w:szCs w:val="20"/>
        </w:rPr>
        <w:t xml:space="preserve"> De conformidad con lo que precisa el numeral 221 del Código Procesal Administrativo del Estado de San Luis Potosí, procede el estudio de la personalidad y legitimación de las part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Suscribe la demanda el ciudadano </w:t>
      </w:r>
      <w:r>
        <w:rPr>
          <w:rFonts w:cs="Arial" w:ascii="Arial" w:hAnsi="Arial"/>
          <w:color w:val="FF0000"/>
          <w:sz w:val="20"/>
          <w:szCs w:val="20"/>
        </w:rPr>
        <w:t>********** ********** ********** **********</w:t>
      </w:r>
      <w:r>
        <w:rPr>
          <w:rFonts w:cs="Arial" w:ascii="Arial" w:hAnsi="Arial"/>
          <w:sz w:val="20"/>
          <w:szCs w:val="20"/>
        </w:rPr>
        <w:t>, quien conforme lo dispone el artículo 230 del Código Procesal Administrativo para el Estado de San Luis Potosí, que dispone qu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obre la base de los dispositivos en cita y tomando en cuenta que el acto impugnado en el presente juicio lo constituye la resolución negativa ficta recaída al escrito presentado por el hoy actor el veintitrés de febrero de dos mil veintitrés, ante la Director General de Comunicaciones y Transportes de la Secretaria de Comunicaciones y Transportes, es inconcuso que cuenta con interés jurídico para combatir dicha resolución ficta, ya que en la misma se resolvió una situación jurídica concreta en relación con su esfera de derechos y, por ende, cuenta con legitimación para demandar en el presente juic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cuanto a la autoridad demandada quien compareció con el carácter de titular de la Secretaria de Comunicaciones y Transportes; para acreditar la calidad del cargo y su personalidad, en términos de lo previsto en el artículo 220, del Código Procesal Administrativo para el Estado de San Luis Potosí, exhibió copia certificada de su nombramiento expedido el dos de mayo del dos mil veintitrés, el cual obra agregado a foja 23 de auto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as documentales de referencia adquieren valor probatorio pleno, con apoyo legal en el artículo 72, fracción I, del Código Procesal Administrativo para 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QUINTO.- </w:t>
      </w:r>
      <w:r>
        <w:rPr>
          <w:rFonts w:cs="Arial" w:ascii="Arial" w:hAnsi="Arial"/>
          <w:b/>
          <w:i/>
          <w:sz w:val="20"/>
          <w:szCs w:val="20"/>
        </w:rPr>
        <w:t>Causales de improcedencia y sobreseimiento.</w:t>
      </w:r>
      <w:r>
        <w:rPr>
          <w:rFonts w:cs="Arial" w:ascii="Arial" w:hAnsi="Arial"/>
          <w:b/>
          <w:sz w:val="20"/>
          <w:szCs w:val="20"/>
        </w:rPr>
        <w:t xml:space="preserve"> </w:t>
      </w:r>
      <w:r>
        <w:rPr>
          <w:rFonts w:cs="Arial" w:ascii="Arial" w:hAnsi="Arial"/>
          <w:sz w:val="20"/>
          <w:szCs w:val="20"/>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hora, se advierte que la enjuiciada aduce en su contestación que se actualiza la causal de improcedencia a que se refiere el artículo 228 del Código Procesal Administrativo para el Estado de San Luis Potosí, debido a que el único agravio no puede considerarse para su estudio en el presente asunto dado que a este Tribunal no le está señalada competencia para conocer respecto de la constitucionalidad o inconstitucionalidad de normas, dado que el actor señala violación al artículo 16 de la Constitución Mexican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 juicio de la suscrita Magistrada, los reseñados deben desestimarse y por lo tanto considerarse insuficientes para decretar el sobreseimiento del presente juicio, pues los razonamientos en los cuales sustentan la improcedencia de la acción involucran cuestiones inherentes al estudio y resolución de fondo del juicio, esto es, constituyen la materia de fondo del asunto, al estar estrechamente vinculadas con el análisis de la ilegalidad que reclama la parte actora y concretamente con la pretensión de la accionante, de ahí la inoportunidad de su estudio en el presente aparta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Sirve de apoyo a lo anterior, el criterio contenido en la jurisprudencia que resulta aplicable al caso por analogía; cuyos datos de localización y contenido se reproducen a continuación:</w:t>
      </w:r>
    </w:p>
    <w:p>
      <w:pPr>
        <w:pStyle w:val="Normal"/>
        <w:spacing w:lineRule="auto" w:line="240" w:before="0" w:after="0"/>
        <w:ind w:left="90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contextualSpacing/>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240" w:before="240" w:after="200"/>
        <w:ind w:firstLine="680"/>
        <w:contextualSpacing/>
        <w:jc w:val="both"/>
        <w:rPr>
          <w:rFonts w:ascii="Arial" w:hAnsi="Arial" w:cs="Arial"/>
          <w:sz w:val="20"/>
          <w:szCs w:val="20"/>
        </w:rPr>
      </w:pPr>
      <w:r>
        <w:rPr>
          <w:rFonts w:cs="Arial" w:ascii="Arial" w:hAnsi="Arial"/>
          <w:sz w:val="20"/>
          <w:szCs w:val="20"/>
        </w:rPr>
      </w:r>
    </w:p>
    <w:p>
      <w:pPr>
        <w:pStyle w:val="Normal"/>
        <w:spacing w:lineRule="auto" w:line="240" w:before="240" w:after="200"/>
        <w:ind w:firstLine="680"/>
        <w:contextualSpacing/>
        <w:jc w:val="both"/>
        <w:rPr>
          <w:rFonts w:ascii="Arial" w:hAnsi="Arial" w:cs="Arial"/>
          <w:sz w:val="20"/>
          <w:szCs w:val="20"/>
        </w:rPr>
      </w:pPr>
      <w:r>
        <w:rPr>
          <w:rFonts w:cs="Arial" w:ascii="Arial" w:hAnsi="Arial"/>
          <w:sz w:val="20"/>
          <w:szCs w:val="20"/>
        </w:rPr>
        <w:t>En otro orden, de las manifestaciones que vierte la enjuiciada se desprende que aduce la inexistencia del acto impugnado, concretamente la existencia de la negativa ficta, en atención a que mediante acuerdo administrativo de veintisiete de junio de dos mil veintitrés quedó atendida la solicitud a que se refiere el actor, fue recibida por la autoridad el veintitrés de febrero de dos mil veintitré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l respecto, debe decirse que la anterior consideración resulta desacertada porque como bien se adelantó al analizar la existencia del acto, se advierte que la parte actora reclamó la nulidad de la negativa ficta del recaída al escrito presentado por el hoy actor el veintitrés de febrero de dos mil veintitrés, recaída al escrito presentado por el hoy actor el veintitrés de febrero de dos mil veintitrés, recibido con esa fecha, mediante el cual la parte actora solicitó la corrección de los datos en el Título de Concesión que le fue otorgado al actor, para la prestación del servicio de transporte público en la modalidad de alquiler de rulete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consecuencia, tenemos que la aquí actora, acreditó la existencia de la solicitud que formuló ante la demandada en la fecha señalada en el párrafo anterior; sin que la demandada acreditara en el presente juicio, que se hubiera dado respuesta a la misma de manera expresa, dentro del plazo de tres meses, establecido en el artículo 20 del Código Procesal Administrativo para el Estado de San Luis Potosí; pues la respuesta a dicha solicitud, tal y como fue presentada al contestar la demanda, debió entregarse y notificarse a la parte actora, dentro de los plazos previstos, por escrito, debidamente fundada y motivada, lo que en el caso específico no aconteció, dado que la respuesta tiene data del veintisiete de junio de dos mil veintitrés, fecha posterior a la presentación de demanda y emplazamiento a juicio que le fue realizado, aunado a la circunstancia de que la respuesta alegada, no fue debidamente notificada al aquí impetrante; por lo que transcurridos los tres meses a que se refiere el artículo anteriormente citado, tiene como consecuencia la configuración de la negativa ficta que nos ocupa, pues la respuesta se emitió con posterioridad a la fecha de presentación de la demanda y se dio a conocer al demandante hasta el día en que este Tribunal le notificó el auto del treinta de junio de dos mil veintitrés y le corrió traslado con el escrito de contestación de demanda y sus anexos, de ahí lo infundado de la causa de improcedencia que se aleg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son visibles a fojas 03 del sumario, los que por economía procesal se tienen aquí por reproducidos. Resulta aplicable por analogía la tesis de Jurisprudencia 2a./J. 58/2010, emitida por la Segunda Sala de la Suprema Corte de Justicia de la Nación; cuyo rubro y contenido, se reproducen a continua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O AGRAVIOS. PARA CUMPLIR CON LOS PRINCIPIOS DE CONGRUENCIA Y EXHAUSTIVIDAD EN LAS SENTENCIAS DE AMPARO ES INNECESARIA SU TRANSCRIPCIÓN.-</w:t>
      </w:r>
      <w:r>
        <w:rPr>
          <w:rFonts w:cs="Arial" w:ascii="Arial" w:hAnsi="Arial"/>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ÉPTIMO.- </w:t>
      </w:r>
      <w:r>
        <w:rPr>
          <w:rFonts w:cs="Arial" w:ascii="Arial" w:hAnsi="Arial"/>
          <w:b/>
          <w:i/>
          <w:sz w:val="20"/>
          <w:szCs w:val="20"/>
        </w:rPr>
        <w:t>Decisión.</w:t>
      </w:r>
      <w:r>
        <w:rPr>
          <w:rFonts w:cs="Arial" w:ascii="Arial" w:hAnsi="Arial"/>
          <w:sz w:val="20"/>
          <w:szCs w:val="20"/>
        </w:rPr>
        <w:t xml:space="preserve"> En primer término se debe señalar que la demandante en su escrito inicial de demanda impugna la negativa ficta por no dar respuesta cabal a su escrito, dirigido al Director General de Comunicaciones y Transportes de la Secretaria de Comunicaciones y Transportes, y presentado el veintitrés de febrero de dos mil veintitrés, referente a la solicitud donde formuló petición para la corrección de los datos en el Título de Concesión que le fue otorgado, para la prestación del servicio de transporte público en la modalidad de alquiler de rulete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La petición recibida el veintitrés de febrero de dos mil veintitrés, planteada al Director General de Comunicaciones y Transportes de la Secretaria de Comunicaciones y Transportes, mediante la cual solicitó la corrección de los datos en el Título de Concesión que le fue otorgado, que fue acompañado como prueba por la parte actora, el cual se encuentra a fojas 5 de autos, y en el cual se aprecia un sello de recibido de la citada demandada, documental que hace prueba plena de conformidad con lo dispuesto por el artículo 72 fracción II del Código Procesal Administrativo para el Estado de San Luis Potosí.</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s necesario precisar que la negativa ficta de que se duele la compareciente se configura, pues al momento de la presentación de demanda, la autoridad demandada no había producido respuesta alguna a la petición plantea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hora bien, en vía de contestación de demanda, la autoridad demandada expone fundamentos y motivos legales en relación a la petición planteada por la aquí accionante y además, exhibe la resolución expresa respecto de la petición formulada originalmente por el aquí demandante, ello en los términos que se contienen a fojas 24 a la 27 del presente sumario, en donde la demandada se pronuncia en cuanto a la solicitud, señalando que es al Director de Gestión Jurídica de dicha Secretaria de Comunicaciones y Transportes por lo que dicha petición se remitiría a dicha autoridad, empero para dar trámite a la misma se le prevenía para que señalara persona y domicilio para oír y recibir notificaciones además de que debería señalar el título de concesión y la información que solicita sea corregida.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forme a la contestación de la autoridad demandada producida en los términos anteriores, y aún cuando al actor se le concedió el derecho para ampliar su demanda, lo cual se traduce en una formalidad esencial del procedimiento, en tanto que tiene por objeto que puedan expresar los argumentos y ofrecer las pruebas que estimen conducentes para combatir las razones y fundamentos de la resolución impugnada o de otros actos que desconocían al presentar su demanda inicial; conforme a las constancias de autos se advierte que por auto de treinta de junio de dos mil veintitrés, se proveyó respecto del escrito de contestación de demanda otorgándole a la parte actora el derecho para que produjera su ampliación de deman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sí mismo, del sumario se advierte que mediante proveído de catorce de agosto de dos mil veintitrés se tuvo a la parte actora por precluido su derecho para ampliar la demanda, haciéndole efectivo el apercibimiento formulado en auto de treinta de junio de dos mil veintiuno, en virtud de que no lo hizo dentro del plazo concedido para tal efect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Conforme a lo anterior, en los términos legales expuestos en el proveído mencionado, no fue propuesta en tiempo la ampliación de demanda por la parte actora, por lo que se resalta que tales condiciones, hacen evidente la falta de impugnación de las razones y fundamentos invocados por la demandada respecto de la resolución expresa recaída a la petición de veintitrés de febrero de dos mil veintitré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hora, no pasa desapercibido para esta Sala Unitaria, que conforme al párrafo tercero del artículo 248 del Código Procesal Administrativo para el Estado de San Luis Potosí, es deber de la Sala, al pronunciar sentencia suplir las deficiencias de la queja planteada en la demanda, siempre y cuando de los hechos narrados se deduzca el agravio, por tanto la Sala debe examinar la legalidad de la negativa ficta a la luz de los hechos y de los conceptos de anulación vertidos en la demanda inicial, máxime que la no ampliación de la demanda no trae por consecuencia necesaria que no se pueda examinar el fundamento y la motivación que se expresen en la contestación de demanda, ya que éstos pueden estar impugnados desde el escrito inicial de demanda, lo que debe ser analizado por esta Sala Unitaria, sin embargo respecto de lo expuesto por la autoridad demandada, no se advierte agravio alguno que deba ser analiza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Lo anterior, en virtud de que la demandada en la resolución expresa recaída a la petición de veintitrés de febrero de dos mil veintitrés, no está negando el derecho que le asiste al accionante, sino que previo a proveer el mismo formuló una serie de requerimientos o prevenciones al solicitant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Ahora bien, del análisis integral del escrito de demanda inicial no se advierte agravio alguno que deba ser analizado por esta Sala Unitaria, pues la parte actora no contradice las argumentaciones de la demandada, expresando nuevos antecedentes y nuevos conceptos de nulidad, en atención a que se encuentra en condiciones de rebatir lo que aduce la demandada mediante la ampliación de demanda, ni se advierte de la demanda inicial agravio alguno que deba ser motivo de estudio; por tanto no cabe entonces otra conclusión que la de estimar, por falta de impugnación, proceder a reconocer la validez de la resolución impugnad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irve de apoyo a lo anterior, las tesis aisladas que enseguida se cita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NEGATIVA FICTA. CORRESPONDE A LA PARTE ACTORA EN EL JUICIO CONTENCIOSO ADMINISTRATIVO COMBATIR, EN VÍA DE AMPLIACIÓN DE DEMANDA, LOS FUNDAMENTOS QUE LA SOSTIENEN.</w:t>
      </w:r>
      <w:r>
        <w:rPr>
          <w:rFonts w:cs="Arial" w:ascii="Arial" w:hAnsi="Arial"/>
          <w:sz w:val="20"/>
          <w:szCs w:val="20"/>
        </w:rPr>
        <w:t xml:space="preserve"> La negativa ficta consiste en que transcurrido el plazo que la ley concede a una autoridad para resolver una petición formulada por un particular, aquélla no la hace y, así, se entiende que ha emitido resolución en sentido adverso a los intereses del particular, generándose el derecho de éste para impugnar la resolución negativa mediante el juicio correspondiente. Ahora, cuando la autoridad, al contestar, no propone temas diferentes a los abordados en la demanda, ni aduce motivos o razonamientos diversos de los que ya estaban combatidos en el escrito que dio origen al juicio, es claro que resulta innecesaria la ampliación, dado que ésta no haría otra cosa que reiterar lo dicho en la demanda; en cambio, si la contestación trata cuestiones no tocadas en la promoción inicial, o bien, esgrime argumentaciones que no podrían estimarse rebatidas de antemano en la demanda, porque ésta no se refirió directamente a ellas, es innegable que el actor debe, en estos casos, producir la ampliación correspondiente, con la finalidad de contradecir tales argumentaciones, en atención a que se encuentra ya en condiciones de rebatir lo que aduce la demandada y aun cuando sea cierto que pesa sobre el órgano público el deber de justificar legalmente sus actos, en el caso de la negativa ficta es precisamente al ampliar la demanda cuando debe el particular, de modo específico y concreto, rebatir cada uno de los razonamientos que exponga la autoridad en su contestación. De manera que, si en el caso, la autoridad administrativa demandada, al contestar la demanda, expuso, entre otras cosas, que el derecho de los actores en el juicio se encontraba prescrito y, al efecto, la parte quejosa fue omisa en atacar esta afirmación en vía de ampliación, en la que sólo se concretó a evidenciar el proceder, en su opinión equivocado, de dicha autoridad a la luz de la negativa ficta reclamada, pero sin que de tales argumentos pudiera desprenderse dato alguno que demuestre que no ha operado la prescripción alegada por la propia autoridad, no cabe entonces otra conclusión que la de estimar, por falta de impugnación, apegado a derecho el proceder del tribunal responsable, en cuanto al reconocimiento de la validez de la resolución impugnad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NEGATIVA FICTA. CONSECUENCIAS DE LA FALTA DE AMPLIACION DE LA DEMANDA DEL JUICIO DE NULIDAD.</w:t>
      </w:r>
      <w:r>
        <w:rPr>
          <w:rFonts w:cs="Arial" w:ascii="Arial" w:hAnsi="Arial"/>
          <w:sz w:val="20"/>
          <w:szCs w:val="20"/>
        </w:rPr>
        <w:t xml:space="preserve"> Toda vez que la negativa ficta es una ficción legal que nace del silencio de la autoridad administrativa, únicamente como substitución del acto expreso cuya emisión le fue solicitada; resulta evidente que los motivos y fundamentos que a este último correspondan, quedan expuestos hasta que la autoridad conteste la demanda del juicio de nulidad en el que se reclama la producción de dicha negativa; y para tales casos el artículo 60 de la Ley de Justicia Administrativa, otorga el derecho a la parte actora de ampliar su escrito de demanda, dentro del término de quince días, precisamente con la finalidad de que esté en aptitud de combatir las razones y fundamentos esgrimidos por la autoridad demandada. Sin embargo, aun cuando es potestativo para el interesado ampliar la demanda o abstenerse de hacerlo, las consecuencias que una y otra actitud traen consigo, ya no dependen de su voluntad, sino de las reglas legales que rigen el juicio de nulidad, por cuya virtud, si decidió no impugnar lo argumentado en la contestación de la demanda, deberá reconocerse la validez de la resolución reclamada.”</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Con base en lo expuesto, esta Sala Unitaria resuelve decretar la </w:t>
      </w:r>
      <w:r>
        <w:rPr>
          <w:rFonts w:cs="Arial" w:ascii="Arial" w:hAnsi="Arial"/>
          <w:b/>
          <w:sz w:val="20"/>
          <w:szCs w:val="20"/>
        </w:rPr>
        <w:t>LEGALIDAD</w:t>
      </w:r>
      <w:r>
        <w:rPr>
          <w:rFonts w:cs="Arial" w:ascii="Arial" w:hAnsi="Arial"/>
          <w:sz w:val="20"/>
          <w:szCs w:val="20"/>
        </w:rPr>
        <w:t xml:space="preserve"> y </w:t>
      </w:r>
      <w:r>
        <w:rPr>
          <w:rFonts w:cs="Arial" w:ascii="Arial" w:hAnsi="Arial"/>
          <w:b/>
          <w:sz w:val="20"/>
          <w:szCs w:val="20"/>
        </w:rPr>
        <w:t>VALIDEZ</w:t>
      </w:r>
      <w:r>
        <w:rPr>
          <w:rFonts w:cs="Arial" w:ascii="Arial" w:hAnsi="Arial"/>
          <w:sz w:val="20"/>
          <w:szCs w:val="20"/>
        </w:rPr>
        <w:t xml:space="preserve"> de la resolución negativa ficta impugnada, de acuerdo a los razonamientos precisados en el presente Considerand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Por lo expuesto, fundado en términos de los artículos 123 de la Constitución Política del Estado de San Luis Potosí; 1º, 2º, 7º, fracción XIII, 9º fracción III, 24, 28, facción I, 35 fracción I, de la Ley Orgánica del Tribunal Estatal de Justicia Administrativa de San Luis Potosí; 248, 249, 250 y 251 del Código Procesal Administrativo para el Estado de San Luis Potosí, es de resolverse y se </w:t>
      </w:r>
      <w:r>
        <w:rPr>
          <w:rFonts w:cs="Arial" w:ascii="Arial" w:hAnsi="Arial"/>
          <w:b/>
          <w:sz w:val="20"/>
          <w:szCs w:val="20"/>
        </w:rPr>
        <w:t>RESUELVE</w:t>
      </w:r>
      <w:r>
        <w:rPr>
          <w:rFonts w:cs="Arial" w:ascii="Arial" w:hAnsi="Arial"/>
          <w:sz w:val="20"/>
          <w:szCs w:val="20"/>
        </w:rPr>
        <w:t>:</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b/>
          <w:sz w:val="20"/>
          <w:szCs w:val="20"/>
        </w:rPr>
        <w:t xml:space="preserve">SEGUNDO.- </w:t>
      </w:r>
      <w:r>
        <w:rPr>
          <w:rFonts w:cs="Arial" w:ascii="Arial" w:hAnsi="Arial"/>
          <w:sz w:val="20"/>
          <w:szCs w:val="20"/>
        </w:rPr>
        <w:t xml:space="preserve">Se decreta la </w:t>
      </w:r>
      <w:r>
        <w:rPr>
          <w:rFonts w:cs="Arial" w:ascii="Arial" w:hAnsi="Arial"/>
          <w:b/>
          <w:sz w:val="20"/>
          <w:szCs w:val="20"/>
        </w:rPr>
        <w:t>LEGALIDAD</w:t>
      </w:r>
      <w:r>
        <w:rPr>
          <w:rFonts w:cs="Arial" w:ascii="Arial" w:hAnsi="Arial"/>
          <w:sz w:val="20"/>
          <w:szCs w:val="20"/>
        </w:rPr>
        <w:t xml:space="preserve"> y </w:t>
      </w:r>
      <w:r>
        <w:rPr>
          <w:rFonts w:cs="Arial" w:ascii="Arial" w:hAnsi="Arial"/>
          <w:b/>
          <w:sz w:val="20"/>
          <w:szCs w:val="20"/>
        </w:rPr>
        <w:t>VALIDEZ</w:t>
      </w:r>
      <w:r>
        <w:rPr>
          <w:rFonts w:cs="Arial" w:ascii="Arial" w:hAnsi="Arial"/>
          <w:sz w:val="20"/>
          <w:szCs w:val="20"/>
        </w:rPr>
        <w:t xml:space="preserve"> de la resolución negativa ficta impugnada, de acuerdo a los razonamientos precisados  en el último considerando de la presente sentenci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Notifíquese personalmente a la Parte Actora y mediante oficio a la Autoridad Demand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Antonio Martínez Portillo</w:t>
      </w:r>
      <w:r>
        <w:rPr>
          <w:rFonts w:cs="Arial" w:ascii="Arial" w:hAnsi="Arial"/>
          <w:sz w:val="20"/>
          <w:szCs w:val="20"/>
        </w:rPr>
        <w:t xml:space="preserve">, que autoriza y da f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44 del Código Fiscal del  Estado de San Luis Potosí. </w:t>
      </w:r>
    </w:p>
  </w:footnote>
  <w:footnote w:id="3">
    <w:p>
      <w:pPr>
        <w:pStyle w:val="Footnote"/>
        <w:spacing w:before="0" w:after="200"/>
        <w:jc w:val="both"/>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4">
    <w:p>
      <w:pPr>
        <w:pStyle w:val="Footnote"/>
        <w:spacing w:before="0" w:after="200"/>
        <w:jc w:val="both"/>
        <w:rPr/>
      </w:pPr>
      <w:r>
        <w:rPr>
          <w:rStyle w:val="FootnoteCharacters"/>
        </w:rPr>
        <w:footnoteRef/>
      </w:r>
      <w:r>
        <w:rPr/>
        <w:t xml:space="preserve"> </w:t>
      </w:r>
      <w:r>
        <w:rPr/>
        <w:t>Época: Novena Época</w:t>
      </w:r>
      <w:r>
        <w:rPr>
          <w:lang w:val="es-MX"/>
        </w:rPr>
        <w:t xml:space="preserve">, </w:t>
      </w:r>
      <w:r>
        <w:rPr/>
        <w:t>Registro: 187758</w:t>
      </w:r>
      <w:r>
        <w:rPr>
          <w:lang w:val="es-MX"/>
        </w:rPr>
        <w:t xml:space="preserve">, </w:t>
      </w:r>
      <w:r>
        <w:rPr/>
        <w:t>Instancia: Tribunales Colegiados de Circuito</w:t>
      </w:r>
      <w:r>
        <w:rPr>
          <w:lang w:val="es-MX"/>
        </w:rPr>
        <w:t xml:space="preserve">, </w:t>
      </w:r>
      <w:r>
        <w:rPr/>
        <w:t>Tipo de Tesis: Aislada</w:t>
      </w:r>
      <w:r>
        <w:rPr>
          <w:lang w:val="es-MX"/>
        </w:rPr>
        <w:t xml:space="preserve">, </w:t>
      </w:r>
      <w:r>
        <w:rPr/>
        <w:t>Fuente: Semanario Judicial de la Federación y su Gaceta</w:t>
      </w:r>
      <w:r>
        <w:rPr>
          <w:lang w:val="es-MX"/>
        </w:rPr>
        <w:t xml:space="preserve">, </w:t>
      </w:r>
      <w:r>
        <w:rPr/>
        <w:t>Tomo XV, Febrero de 2002</w:t>
      </w:r>
      <w:r>
        <w:rPr>
          <w:lang w:val="es-MX"/>
        </w:rPr>
        <w:t xml:space="preserve">, </w:t>
      </w:r>
      <w:r>
        <w:rPr/>
        <w:t>Materia(s): Administrativa</w:t>
      </w:r>
      <w:r>
        <w:rPr>
          <w:lang w:val="es-MX"/>
        </w:rPr>
        <w:t xml:space="preserve">, </w:t>
      </w:r>
      <w:r>
        <w:rPr/>
        <w:t>Tesis: XVI.5o.3 A</w:t>
      </w:r>
      <w:r>
        <w:rPr>
          <w:lang w:val="es-MX"/>
        </w:rPr>
        <w:t xml:space="preserve">, </w:t>
      </w:r>
      <w:r>
        <w:rPr/>
        <w:t>Página: 875</w:t>
      </w:r>
    </w:p>
  </w:footnote>
  <w:footnote w:id="5">
    <w:p>
      <w:pPr>
        <w:pStyle w:val="Footnote"/>
        <w:spacing w:before="0" w:after="200"/>
        <w:rPr/>
      </w:pPr>
      <w:r>
        <w:rPr>
          <w:rStyle w:val="FootnoteCharacters"/>
        </w:rPr>
        <w:footnoteRef/>
      </w:r>
      <w:r>
        <w:rPr/>
        <w:t xml:space="preserve"> </w:t>
      </w:r>
      <w:r>
        <w:rPr/>
        <w:t>Época: Octava Época</w:t>
      </w:r>
      <w:r>
        <w:rPr>
          <w:lang w:val="es-MX"/>
        </w:rPr>
        <w:t xml:space="preserve">, </w:t>
      </w:r>
      <w:r>
        <w:rPr/>
        <w:t>Registro: 213536</w:t>
      </w:r>
      <w:r>
        <w:rPr>
          <w:lang w:val="es-MX"/>
        </w:rPr>
        <w:t xml:space="preserve">, </w:t>
      </w:r>
      <w:r>
        <w:rPr/>
        <w:t>Instancia: Tribunales Colegiados de Circuito</w:t>
      </w:r>
      <w:r>
        <w:rPr>
          <w:lang w:val="es-MX"/>
        </w:rPr>
        <w:t xml:space="preserve">, </w:t>
      </w:r>
      <w:r>
        <w:rPr/>
        <w:t>Tipo de Tesis: Aislada</w:t>
      </w:r>
      <w:r>
        <w:rPr>
          <w:lang w:val="es-MX"/>
        </w:rPr>
        <w:t xml:space="preserve">, </w:t>
      </w:r>
      <w:r>
        <w:rPr/>
        <w:t>Fuente: Semanario Judicial de la Federación</w:t>
      </w:r>
      <w:r>
        <w:rPr>
          <w:lang w:val="es-MX"/>
        </w:rPr>
        <w:t xml:space="preserve">, </w:t>
      </w:r>
      <w:r>
        <w:rPr/>
        <w:t>Tomo XIII, Febrero de 1994</w:t>
      </w:r>
      <w:r>
        <w:rPr>
          <w:lang w:val="es-MX"/>
        </w:rPr>
        <w:t xml:space="preserve">, </w:t>
      </w:r>
      <w:r>
        <w:rPr/>
        <w:t>Materia(s): Administrativa</w:t>
      </w:r>
      <w:r>
        <w:rPr>
          <w:lang w:val="es-MX"/>
        </w:rPr>
        <w:t xml:space="preserve">, </w:t>
      </w:r>
      <w:r>
        <w:rPr/>
        <w:t xml:space="preserve">Tesis: II.2o.70 A </w:t>
      </w:r>
      <w:r>
        <w:rPr>
          <w:lang w:val="es-MX"/>
        </w:rPr>
        <w:t xml:space="preserve">, </w:t>
      </w:r>
      <w:r>
        <w:rPr/>
        <w:t>Página: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588/2023/</w:t>
    </w:r>
    <w:r>
      <w:rPr>
        <w:rFonts w:cs="Arial Narrow" w:ascii="Arial Narrow" w:hAnsi="Arial Narrow"/>
        <w:i/>
        <w:color w:val="000000"/>
      </w:rPr>
      <w:t>1</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588/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2:00Z</dcterms:created>
  <dc:creator>lorena</dc:creator>
  <dc:description/>
  <dc:language>en-US</dc:language>
  <cp:lastModifiedBy>Jesús Moreno</cp:lastModifiedBy>
  <cp:lastPrinted>2023-10-04T12:42:00Z</cp:lastPrinted>
  <dcterms:modified xsi:type="dcterms:W3CDTF">2023-10-10T15:03:00Z</dcterms:modified>
  <cp:revision>3</cp:revision>
  <dc:subject/>
  <dc:title>SELLO</dc:title>
</cp:coreProperties>
</file>