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1383030" cy="6127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9940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340614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2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68.2pt;height:10.4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2959100" cy="445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3pt;height:35.0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49010" cy="7087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708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  <w:t>LIA NO SE GENERA INFORMACION PARA EL HIPERVÍNCULO AL CONTRATO DE DON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2"/>
                                <w:szCs w:val="32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558.1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  <w:t>LIA NO SE GENERA INFORMACION PARA EL HIPERVÍNCULO AL CONTRATO DE DON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32"/>
                          <w:szCs w:val="32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26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4-02-08T19:28:00Z</dcterms:modified>
  <cp:revision>3</cp:revision>
  <dc:subject/>
  <dc:title/>
</cp:coreProperties>
</file>