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61/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DE RECAUDACION Y POLITICA FISCAL DE LA SECRETARÍA DE FINANZAS DEL GOBIERNO DEL ESTADO.</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nueve de septiem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61/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siete de abril de dos mil veintidós, </w:t>
      </w:r>
      <w:r>
        <w:rPr>
          <w:rFonts w:cs="Arial" w:ascii="Arial" w:hAnsi="Arial"/>
          <w:color w:val="FF0000"/>
          <w:sz w:val="20"/>
          <w:szCs w:val="20"/>
        </w:rPr>
        <w:t>********** ********** **********</w:t>
      </w:r>
      <w:r>
        <w:rPr>
          <w:rFonts w:cs="Arial" w:ascii="Arial" w:hAnsi="Arial"/>
          <w:sz w:val="20"/>
          <w:szCs w:val="20"/>
          <w:lang w:val="es-ES"/>
        </w:rPr>
        <w:t>, compareció por derecho propio a impugnar la resolución identificada con el crédito fiscal número140403, emitida por el Director de Recaudación y Política Fiscal de la Secretaría de Finanzas de Gobierno del Estado de San Luis Potosí; mediante la cual, se imponen diversas multas a la parte actora por una cantidad total de $34,639.20 (treinta y cuatro mil seiscientos treinta y nueve pesos 20/100 M.N.).</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once de abril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2:30 doce horas con treinta minutos del siete de julio de dos mil veintidós, tuvo verificativo la audiencia de ley en este juicio, sin la asistencia de las partes. Acto seguido, se dio lectura al escrito inicial de demanda, así como al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la lectura integral de la demanda, se advierte que lo que reclama la parte actora es</w:t>
      </w:r>
      <w:r>
        <w:rPr>
          <w:rFonts w:cs="Arial" w:ascii="Arial" w:hAnsi="Arial"/>
          <w:sz w:val="20"/>
          <w:szCs w:val="20"/>
          <w:lang w:val="es-ES"/>
        </w:rPr>
        <w:t xml:space="preserve"> la resolución identificada con el crédito fiscal número140403, emitida por el Director de Recaudación y Política Fiscal de la Secretaría de Finanzas de Gobierno del Estado de San Luis Potosí; mediante la cual, se imponen diversas multas a la parte actora por una cantidad total de $34,639.20 (treinta y cuatro mil seiscientos treinta y nueve pesos 20/100 M.N.),</w:t>
      </w:r>
      <w:r>
        <w:rPr>
          <w:rFonts w:cs="Arial" w:ascii="Arial" w:hAnsi="Arial"/>
          <w:sz w:val="20"/>
          <w:szCs w:val="20"/>
        </w:rPr>
        <w:t xml:space="preserve"> acto que quedó acreditado, con las documental que es visible </w:t>
      </w:r>
      <w:r>
        <w:rPr>
          <w:rFonts w:eastAsia="Times New Roman" w:cs="Arial" w:ascii="Arial" w:hAnsi="Arial"/>
          <w:sz w:val="20"/>
          <w:szCs w:val="20"/>
          <w:lang w:eastAsia="es-ES"/>
        </w:rPr>
        <w:t>en fojas de la 20 a 23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resolución enunciada en el párrafo previo, </w:t>
      </w:r>
      <w:r>
        <w:rPr>
          <w:rFonts w:eastAsia="Times New Roman" w:cs="Arial" w:ascii="Arial" w:hAnsi="Arial"/>
          <w:sz w:val="20"/>
          <w:szCs w:val="20"/>
          <w:lang w:eastAsia="es-ES"/>
        </w:rPr>
        <w:t>sobre la base de los agravios que formula la actora.</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4 de febrero d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8  de febrero d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1 de marzo d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marzo al 18 de abril de 2022</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7 de abril de 2022</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En lo que respecta a </w:t>
      </w:r>
      <w:r>
        <w:rPr>
          <w:rFonts w:cs="Arial" w:ascii="Arial" w:hAnsi="Arial"/>
          <w:color w:val="FF0000"/>
          <w:sz w:val="20"/>
          <w:szCs w:val="20"/>
        </w:rPr>
        <w:t>********** ********** **********</w:t>
      </w:r>
      <w:r>
        <w:rPr>
          <w:rFonts w:cs="Arial" w:ascii="Arial" w:hAnsi="Arial"/>
          <w:sz w:val="20"/>
          <w:szCs w:val="20"/>
        </w:rPr>
        <w:t>, la personalidad e interés jurídico de la misma no requiere pronunciamiento especial alguno, ya que compareció por derecho propio, de acuerdo con el artículo 231, del Código Procesal Administrativo para el Estado de San Luis Potosí, y es el caso que acompaña la</w:t>
      </w:r>
      <w:r>
        <w:rPr>
          <w:rFonts w:cs="Arial" w:ascii="Arial" w:hAnsi="Arial"/>
          <w:sz w:val="20"/>
          <w:szCs w:val="20"/>
          <w:lang w:val="es-ES"/>
        </w:rPr>
        <w:t xml:space="preserve"> resolución identificada con el crédito fiscal número140403, emitida por el Director de Recaudación y Política Fiscal de la Secretaría de Finanzas de Gobierno del Estado de San Luis Potosí; mediante la cual, se le imponen diversas multas por una cantidad total de $34,639.20 (treinta y cuatro mil seiscientos treinta y nueve pesos 20/100 M.N.)</w:t>
      </w:r>
      <w:r>
        <w:rPr>
          <w:rFonts w:cs="Arial" w:ascii="Arial" w:hAnsi="Arial"/>
          <w:sz w:val="20"/>
          <w:szCs w:val="20"/>
        </w:rPr>
        <w:t>, la cual se encuentra a nombre del inconforme.</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autoridad demandada quien compareció en representación de la Dirección General de Recaudación y Política Fiscal; para acreditar la calidad del cargo y su personalidad,  exhibió copia certificada de su nombramiento expedido por el Oficial Mayor del Poder Ejecutivo de fecha primero de febrero del dos mil veinte, el cual obra agregado a foja 42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3 a la 15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w:t>
      </w:r>
      <w:r>
        <w:rPr>
          <w:rFonts w:cs="Arial" w:ascii="Arial" w:hAnsi="Arial"/>
          <w:sz w:val="20"/>
          <w:szCs w:val="20"/>
          <w:lang w:eastAsia="es-MX"/>
        </w:rPr>
        <w:t>A juicio de esta Primera Sala Unitaria, uno de los conceptos de impugnación resulta esencialmente fundado y suficiente para conceder la anulación del acto impugn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jc w:val="both"/>
        <w:rPr/>
      </w:pPr>
      <w:r>
        <w:rPr>
          <w:rFonts w:cs="Arial" w:ascii="Arial" w:hAnsi="Arial"/>
          <w:b/>
          <w:i/>
          <w:sz w:val="20"/>
          <w:szCs w:val="20"/>
          <w:lang w:eastAsia="es-MX"/>
        </w:rPr>
        <w:t>Problema jurídico.</w:t>
      </w:r>
    </w:p>
    <w:p>
      <w:pPr>
        <w:pStyle w:val="Normal"/>
        <w:spacing w:lineRule="auto" w:line="240" w:before="0" w:after="0"/>
        <w:ind w:firstLine="708"/>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ind w:firstLine="708"/>
        <w:jc w:val="both"/>
        <w:rPr/>
      </w:pPr>
      <w:r>
        <w:rPr>
          <w:rFonts w:cs="Arial" w:ascii="Arial" w:hAnsi="Arial"/>
          <w:sz w:val="20"/>
          <w:szCs w:val="20"/>
          <w:lang w:eastAsia="es-MX"/>
        </w:rPr>
        <w:t>En el primer concepto de impugnación el impetrante señala que el acto impugnado se encuentra indebidamente fundado y motivado, porque en el caso de suponer la existencia de un requerimiento previo, la autoridad es vaga al expresar los motivos de la multa debido a que, en un mismo párrafo incluye la determinación de una multa con motivo de haberse presentado de forma extemporánea y al mismo tiempo indica que se realizó requerimiento previo de autoridad, esto es, se le multa por realizar la declaración fuera de tiempo, pero en el mismo enunciado se le indica que la acción de la autoridad deriva de un requerimiento previo, que es la base por la cual se emite el acto, recibido en veintiocho de febrero de dos mil veintidó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Insiste el actor que según la apreciación al documento recibido, no se le multa por presentar las declaraciones de forma extemporánea, ya que, de ser así, la autoridad debió respaldar su motivación adjuntando la fecha en que aparentemente declaró e indicar porque fue extemporáneo a ojos de la autoridad, revelando además los folios de las declaraciones correspondientes ya que cuando se realiza una declaración se emite un recibo oficial en el cual se registra la fecha de presentación, información que se encuentra en poder de la Secretaría de Finanzas, por tal motivo, debió indicar cuales eran esos datos en que la autoridad se basó para considerar como extemporánea la presentación de las declaraciones listadas en su acto administrativ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De lo anterior se obtiene que la cuestión a dilucidar consiste en el siguiente tópico ¿la resolución sancionatoria se encuentra suficientemente motivada? ¿las razones por las cuales se determinó la conducta infractora coinciden con la norma invocad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jc w:val="both"/>
        <w:rPr>
          <w:rFonts w:ascii="Arial" w:hAnsi="Arial" w:cs="Arial"/>
          <w:b/>
          <w:b/>
          <w:i/>
          <w:i/>
          <w:sz w:val="20"/>
          <w:szCs w:val="20"/>
          <w:lang w:eastAsia="es-MX"/>
        </w:rPr>
      </w:pPr>
      <w:r>
        <w:rPr>
          <w:rFonts w:cs="Arial" w:ascii="Arial" w:hAnsi="Arial"/>
          <w:b/>
          <w:i/>
          <w:sz w:val="20"/>
          <w:szCs w:val="20"/>
          <w:lang w:eastAsia="es-MX"/>
        </w:rPr>
        <w:t>Decisión</w:t>
      </w:r>
    </w:p>
    <w:p>
      <w:pPr>
        <w:pStyle w:val="Normal"/>
        <w:spacing w:lineRule="auto" w:line="240" w:before="0" w:after="0"/>
        <w:ind w:firstLine="708"/>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Como se adelantó concepto de impugnación que en este acto se analiza, resulta ser fund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 xml:space="preserve">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Por lo que hace a la exigencia de motivación, </w:t>
      </w:r>
      <w:r>
        <w:rPr>
          <w:rFonts w:cs="Arial" w:ascii="Arial" w:hAnsi="Arial"/>
          <w:b/>
          <w:sz w:val="20"/>
          <w:szCs w:val="20"/>
          <w:lang w:eastAsia="es-MX"/>
        </w:rPr>
        <w:t>se traduce en la expresión de las razones por las cuales la autoridad considera que los hechos en que basa su proceder se encuentran probados y son precisamente los previstos en la disposición legal que invoca</w:t>
      </w:r>
      <w:r>
        <w:rPr>
          <w:rFonts w:cs="Arial" w:ascii="Arial" w:hAnsi="Arial"/>
          <w:sz w:val="20"/>
          <w:szCs w:val="20"/>
          <w:lang w:eastAsia="es-MX"/>
        </w:rPr>
        <w:t xml:space="preserve">, mismos que deben coexistir, pues no es posible citar disposiciones legales sin relacionarlas con los hechos de que se trat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Por lo que en el caso que nos ocupa, la autoridad demandada en consideración a la interpretación estricta de las normas infractoras, en términos del numeral 2º del Código Fiscal del Estado, se encontraba obligada a fundar y motivar correctamente la conducta infractora prevista en el artículo 153, fracción I, del Código Fiscal del Estado, acorde al supuesto concreto de incumplimiento del contribuyente, a efecto de otorgarle certeza jurídica del motivo de la infracción, para la aplicación de la sanción correspondiente prevista en el artículo 154 fracción I del Código Fiscal del Estado, ello acorde al principio de aplicación estricta de las normas, y al respecto cobra aplicación el criterio emitido por el Pleno de la Suprema Corte en la Jurisprudencia cuyo rubro y contenido es el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b/>
          <w:sz w:val="20"/>
          <w:szCs w:val="20"/>
          <w:lang w:eastAsia="es-MX"/>
        </w:rPr>
        <w:t>“</w:t>
      </w:r>
      <w:r>
        <w:rPr>
          <w:rFonts w:cs="Arial" w:ascii="Arial" w:hAnsi="Arial"/>
          <w:b/>
          <w:sz w:val="20"/>
          <w:szCs w:val="20"/>
          <w:lang w:eastAsia="es-MX"/>
        </w:rPr>
        <w:t xml:space="preserve">TIPICIDAD. EL PRINCIPIO RELATIVO, NORMALMENTE REFERIDO A LA MATERIA PENAL, ES APLICABLE A LAS INFRACCIONES Y SANCIONES ADMINISTRATIVAS. </w:t>
      </w:r>
      <w:r>
        <w:rPr>
          <w:rFonts w:cs="Arial" w:ascii="Arial" w:hAnsi="Arial"/>
          <w:sz w:val="20"/>
          <w:szCs w:val="20"/>
          <w:lang w:eastAsia="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Fonts w:cs="Arial" w:ascii="Arial" w:hAnsi="Arial"/>
          <w:sz w:val="20"/>
          <w:szCs w:val="20"/>
          <w:lang w:eastAsia="es-MX"/>
        </w:rPr>
        <w:footnoteReference w:id="5"/>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En el acto combatido, la autoridad demandada invoca como precepto legal en que se sustenta la infracción, el artículo 153, fracción I, del Código Fiscal del Estado, que a la letra dispone lo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 xml:space="preserve">ARTICULO 153.- Son infracciones relacionadas con el pago de contribuciones, las siguientes: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sz w:val="20"/>
          <w:szCs w:val="20"/>
          <w:lang w:eastAsia="es-MX"/>
        </w:rPr>
        <w:t xml:space="preserve">I. </w:t>
      </w:r>
      <w:r>
        <w:rPr>
          <w:rFonts w:cs="Arial" w:ascii="Arial" w:hAnsi="Arial"/>
          <w:sz w:val="20"/>
          <w:szCs w:val="20"/>
          <w:u w:val="single"/>
          <w:lang w:eastAsia="es-MX"/>
        </w:rPr>
        <w:t>No presentar las declaraciones, comprobantes fiscales digitales por internet o formularios de pago</w:t>
      </w:r>
      <w:r>
        <w:rPr>
          <w:rFonts w:cs="Arial" w:ascii="Arial" w:hAnsi="Arial"/>
          <w:sz w:val="20"/>
          <w:szCs w:val="20"/>
          <w:lang w:eastAsia="es-MX"/>
        </w:rPr>
        <w:t xml:space="preserve"> a que estén obligados conforme a las disposiciones fiscales, </w:t>
      </w:r>
      <w:r>
        <w:rPr>
          <w:rFonts w:cs="Arial" w:ascii="Arial" w:hAnsi="Arial"/>
          <w:i/>
          <w:sz w:val="20"/>
          <w:szCs w:val="20"/>
          <w:lang w:eastAsia="es-MX"/>
        </w:rPr>
        <w:t>o presentarlos extemporáneamente</w:t>
      </w:r>
      <w:r>
        <w:rPr>
          <w:rFonts w:cs="Arial" w:ascii="Arial" w:hAnsi="Arial"/>
          <w:sz w:val="20"/>
          <w:szCs w:val="20"/>
          <w:lang w:eastAsia="es-MX"/>
        </w:rPr>
        <w:t xml:space="preserve">, </w:t>
      </w:r>
      <w:r>
        <w:rPr>
          <w:rFonts w:cs="Arial" w:ascii="Arial" w:hAnsi="Arial"/>
          <w:b/>
          <w:sz w:val="20"/>
          <w:szCs w:val="20"/>
          <w:lang w:eastAsia="es-MX"/>
        </w:rPr>
        <w:t>o incompletos o con errores</w:t>
      </w:r>
      <w:r>
        <w:rPr>
          <w:rFonts w:cs="Arial" w:ascii="Arial" w:hAnsi="Arial"/>
          <w:sz w:val="20"/>
          <w:szCs w:val="20"/>
          <w:lang w:eastAsia="es-MX"/>
        </w:rPr>
        <w:t>;..."</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Lo resaltado es nuestr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Del precepto legal que establece las conductas sancionables, se desprende medularmente que bajo ese numeral se tipifican como infracciones relacionadas con el pago de contribuciones:</w:t>
      </w:r>
    </w:p>
    <w:p>
      <w:pPr>
        <w:pStyle w:val="Normal"/>
        <w:numPr>
          <w:ilvl w:val="0"/>
          <w:numId w:val="2"/>
        </w:numPr>
        <w:spacing w:lineRule="auto" w:line="240" w:before="0" w:after="0"/>
        <w:jc w:val="both"/>
        <w:rPr/>
      </w:pPr>
      <w:r>
        <w:rPr>
          <w:rFonts w:cs="Arial" w:ascii="Arial" w:hAnsi="Arial"/>
          <w:b/>
          <w:sz w:val="20"/>
          <w:szCs w:val="20"/>
          <w:lang w:eastAsia="es-MX"/>
        </w:rPr>
        <w:t>No presentar</w:t>
      </w:r>
      <w:r>
        <w:rPr>
          <w:rFonts w:cs="Arial" w:ascii="Arial" w:hAnsi="Arial"/>
          <w:sz w:val="20"/>
          <w:szCs w:val="20"/>
          <w:lang w:eastAsia="es-MX"/>
        </w:rPr>
        <w:t xml:space="preserve"> las declaraciones, comprobantes fiscales o formularios de pago a que estén obligados,</w:t>
      </w:r>
    </w:p>
    <w:p>
      <w:pPr>
        <w:pStyle w:val="Normal"/>
        <w:numPr>
          <w:ilvl w:val="0"/>
          <w:numId w:val="2"/>
        </w:numPr>
        <w:spacing w:lineRule="auto" w:line="240" w:before="0" w:after="0"/>
        <w:jc w:val="both"/>
        <w:rPr/>
      </w:pPr>
      <w:r>
        <w:rPr>
          <w:rFonts w:cs="Arial" w:ascii="Arial" w:hAnsi="Arial"/>
          <w:i/>
          <w:sz w:val="20"/>
          <w:szCs w:val="20"/>
          <w:lang w:eastAsia="es-MX"/>
        </w:rPr>
        <w:t>Presentar extemporáneamente</w:t>
      </w:r>
      <w:r>
        <w:rPr>
          <w:rFonts w:cs="Arial" w:ascii="Arial" w:hAnsi="Arial"/>
          <w:sz w:val="20"/>
          <w:szCs w:val="20"/>
          <w:lang w:eastAsia="es-MX"/>
        </w:rPr>
        <w:t>, las declaraciones, comprobantes fiscales o formularios de pago, y;</w:t>
      </w:r>
    </w:p>
    <w:p>
      <w:pPr>
        <w:pStyle w:val="Normal"/>
        <w:numPr>
          <w:ilvl w:val="0"/>
          <w:numId w:val="2"/>
        </w:numPr>
        <w:spacing w:lineRule="auto" w:line="240" w:before="0" w:after="0"/>
        <w:jc w:val="both"/>
        <w:rPr/>
      </w:pPr>
      <w:r>
        <w:rPr>
          <w:rFonts w:cs="Arial" w:ascii="Arial" w:hAnsi="Arial"/>
          <w:sz w:val="20"/>
          <w:szCs w:val="20"/>
          <w:u w:val="single"/>
          <w:lang w:eastAsia="es-MX"/>
        </w:rPr>
        <w:t>Presentar incompletos o con errores</w:t>
      </w:r>
      <w:r>
        <w:rPr>
          <w:rFonts w:cs="Arial" w:ascii="Arial" w:hAnsi="Arial"/>
          <w:sz w:val="20"/>
          <w:szCs w:val="20"/>
          <w:lang w:eastAsia="es-MX"/>
        </w:rPr>
        <w:t xml:space="preserve"> las declaraciones, comprobantes fiscales o formularios de pago.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bien, del acto impugnado se desprende que la autoridad demandada manifiesta como Motivación la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Obligaciones:</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Declaración de pago mensual del Impuesto sobre Erogaciones por Remuneraciones al Trabajo Personal”</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Motivación:</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sz w:val="20"/>
          <w:szCs w:val="20"/>
          <w:lang w:eastAsia="es-MX"/>
        </w:rPr>
        <w:t>"Se determinó multa por presentar extemporáneamente la declaración y formulario de pago a que está obligado de conformidad con el Artículo 24 de la Ley de Hacienda para el estado de San Luis Potosí, correspondiente al mes de (…) misma que fue solicitada mediante requerimiento de Autoridad número: 63/19-0000000075, notificado el día 28/08/2019.”</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De lo anteriormente transcrito se desprende que se determinó una multa por presentar extemporáneamente la declaración de pago a que se encontraba obligado la parte actora de conformidad con el artículo 24 de la ley de Hacienda para el Estado de San Luis Potosí, la cual fue solicitada mediante requerimiento de autoridad, situación que se acredita con el requerimiento de obligaciones omitidas con número de emisión 23/18, folio 0000000074, el cual obra a fojas 48 y 49 del expediente en el que se actúa, resultando pertinente realizar la transcripción del artículo anteriormente cit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 xml:space="preserve">ARTICULO 24. El impuesto se causará en el momento en que se efectúen las erogaciones por el trabajo personal.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 xml:space="preserve">El pago que realicen los contribuyentes de este impuesto se entenderá como definitivo.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La obligación de presentar la declaración mensual subsistirá aun cuando no hubiese cantidad a cubrir.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Del artículo anteriormente transcrito se desprenden las siguientes consideraciones:</w:t>
      </w:r>
    </w:p>
    <w:p>
      <w:pPr>
        <w:pStyle w:val="Normal"/>
        <w:numPr>
          <w:ilvl w:val="0"/>
          <w:numId w:val="4"/>
        </w:numP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l impuesto se causará en el momento en que se efectúen las erogaciones por el trabajo personal; y, </w:t>
      </w:r>
    </w:p>
    <w:p>
      <w:pPr>
        <w:pStyle w:val="Normal"/>
        <w:numPr>
          <w:ilvl w:val="0"/>
          <w:numId w:val="4"/>
        </w:numP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Que dicho impuesto deberá pagarse mediante declaración mensual a más tardar el día quince del mes siguiente al de la causación del impuesto; subsistiendo la obligación de presentar dicha declaración aun cuando no hubiese cantidad a cubrir.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De este conjunto de consideraciones, se desprende claramente que es obligación del contribuyente la de presentar la declaración del Impuesto sobre Erogaciones por Remuneraciones al Trabajo Personal a más tardar el día quince del mes siguiente al de la causación del impuesto, es decir, de cuando se efectúen las erogaciones al trabajo personal, la cual subsiste aun cuando no hubiese cantidad a cubrir.</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eastAsia="Arial" w:cs="Arial" w:ascii="Arial" w:hAnsi="Arial"/>
          <w:sz w:val="20"/>
          <w:szCs w:val="20"/>
          <w:lang w:eastAsia="es-MX"/>
        </w:rPr>
        <w:t xml:space="preserve"> </w:t>
      </w:r>
      <w:r>
        <w:rPr>
          <w:rFonts w:cs="Arial" w:ascii="Arial" w:hAnsi="Arial"/>
          <w:sz w:val="20"/>
          <w:szCs w:val="20"/>
          <w:lang w:eastAsia="es-MX"/>
        </w:rPr>
        <w:t>Por lo que es de concluirse que la autoridad demandada motiva la multa impuesta a la parte actora por haber presentado la declaración del Impuesto sobre Erogaciones por Remuneraciones al Trabajo Personal –enero, febrero, marzo, abril, mayo, junio, julio, agosto, septiembre, octubre, noviembre y diciembre de los ejercicios 2016 y 2017- después del día quince del mes siguiente de su causación, es decir, por haberla presentado  extemporáneamente, la cual fue solicitada mediante el requerimiento de autoridad número de emisión 23/18, folio 0000000074, notificado el 17 de abril de 2018.</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Así, tomando en cuenta los motivos y fundamentos expuestos en párrafos anteriores, la autoridad demandada determinó imponer a la parte actora una sanción de multa, respecto de los períodos que se contienen en la resolución determinante del crédito fiscal, precisando al efecto en la Motivación, que las infracciones se determinaron por presentar extemporáneamente la declaración y formulario de pago, conforme el artículo 153, fracción I, del Código Fiscal del Estado, en relación a que el contribuyente estaba obligado, de conformidad con el artículo 24 de la Ley de Hacienda para el Estado de San Luis Potosí.</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En este sentido, se debe de precisar que </w:t>
      </w:r>
      <w:r>
        <w:rPr>
          <w:rFonts w:cs="Arial" w:ascii="Arial" w:hAnsi="Arial"/>
          <w:sz w:val="20"/>
          <w:szCs w:val="20"/>
          <w:u w:val="single"/>
          <w:lang w:eastAsia="es-MX"/>
        </w:rPr>
        <w:t>para poderse configurar una presentación extemporánea de una declaración sancionable</w:t>
      </w:r>
      <w:r>
        <w:rPr>
          <w:rFonts w:cs="Arial" w:ascii="Arial" w:hAnsi="Arial"/>
          <w:sz w:val="20"/>
          <w:szCs w:val="20"/>
          <w:lang w:eastAsia="es-MX"/>
        </w:rPr>
        <w:t xml:space="preserve"> conforme al artículo 153, fracción I, del Código Fiscal del Estado, es necesario que el cumplimiento de la declaración se realice fuera del plazo fijado en el artículo 24 de la Ley de Hacienda para el Estado de San Luis Potosí –quince días del mes después de su causación-, esto es, el cumplimiento extemporáneo de las obligaciones fiscales, representan una omisión de cumplir dentro de los plazos y términos que la norma tributaria y fiscal prevén, siendo esta conducta la que contempla la ley fiscal local, como una infracción, y la cual sustenta la autoridad demandada en el oficio determinante de multa por infracciones establecidas en el Código Fiscal del Estado, conducta respecto de la cual se deberá precisar al momento de establecer la sanción, la temporalidad exacta para su presentación y la fecha en que la declaración fue presentada, resaltándose el porqué de la presentación extemporáne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Bajo este contexto, la infracción atribuida conforme a lo establecido en el artículo 153, fracción I, del Código Fiscal del Estado, esta es susceptible de sancionarse con las multas establecidas en el artículo 154 fracción I del Código Fiscal del Estado, aplicado por la autoridad en la resolución que se combate, mismo que dispone lo siguiente:</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 xml:space="preserve">ARTICULO 154.- Se impondrán las siguientes sanciones a quien cometa las infracciones señaladas en el artículo anterior: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I. Multa de quince a cuarenta y cinco veces el valor diario de la Unidad de Medida y Actualización vigente, por cada obligación omitida a las previstas en las fracciones I y II.…”</w:t>
      </w:r>
    </w:p>
    <w:p>
      <w:pPr>
        <w:pStyle w:val="Normal"/>
        <w:spacing w:lineRule="auto" w:line="240" w:before="0" w:after="0"/>
        <w:ind w:firstLine="708"/>
        <w:jc w:val="both"/>
        <w:rPr/>
      </w:pPr>
      <w:r>
        <w:rPr>
          <w:rFonts w:cs="Arial" w:ascii="Arial" w:hAnsi="Arial"/>
          <w:sz w:val="20"/>
          <w:szCs w:val="20"/>
          <w:lang w:eastAsia="es-MX"/>
        </w:rPr>
        <w:t>Precepto legal que dispone que tratándose de la hipótesis de infracciones establecidas en el artículo 153, fracción I, del Código Fiscal del Estado, vinculadas al incumplimiento de presentar declaraciones en el plazo establecido; incluyendo en su caso la presentación extemporánea de la misma en los términos previamente señalados, o bien, con errores o incompletas, se impondrán multa de quince a cuarenta y cinco veces el valor diario de la Unidad de Medida y Actualización vigente, por cada obligación omitida que haya dado lugar.</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Por lo que es dable concluir, que el precepto legal establecido en el artículo 154, fracción I, del Código Fiscal del Estado tiene por objeto establecer los parámetros de sanción consistentes en las veces el valor diario de la Unidad de Medida y Actualización vigente, que la autoridad debe de considerar en la aplicación de la sanción económica tomando como base aquella obligación que haya sido omitida en los periodos previstos en la norma sustantiva –artículo 24 de la ley de Hacienda del Estado-; bien sea porque persista una omisión en su presentación, se haya presentado de manera espontánea, o con errores o incompletas, tal y como se establece textualmente en el artículo 153 fracción I del Código Fiscal del Est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Ahora, del propio acto combatido se advierte que se le requirió al contribuyente para cumplir con las obligaciones señaladas, por tanto, resulta evidente que medió requerimiento para que dentro de un plazo perentorio cumpliera con la obligación omitida, señalando en la motivación respectiva, qu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sz w:val="20"/>
          <w:szCs w:val="20"/>
          <w:lang w:eastAsia="es-MX"/>
        </w:rPr>
        <w:t>“</w:t>
      </w:r>
      <w:r>
        <w:rPr>
          <w:rFonts w:cs="Arial" w:ascii="Arial" w:hAnsi="Arial"/>
          <w:sz w:val="20"/>
          <w:szCs w:val="20"/>
          <w:lang w:eastAsia="es-MX"/>
        </w:rPr>
        <w:t>Se determinó multa por presentar extemporáneamente la declaración y formulario de pago a que está obligado de conformidad con el Artículo 24 de la Ley de Hacienda para el estado de San Luis Potosí, correspondiente al mes de (…) misma que fue solicitada mediante requerimiento de Autoridad (…), notificado el día 17/04/2018”</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Entonces, le asiste la razón al actor, cuando hace de manifiesto que la conducta administrativa se encuentra insuficientemente motivada y fundamentada, dado que se establece que la conducta del contribuyente encuadra en lo establecido en la fracción I, del numeral 153, siendo que en la materialidad de los hechos, correspondía a la autoridad fundamentar la causa de sanción en la fracción III, del artículo 153, del Código Fiscal del Estado, al considerar que las declaraciones y formularios de pago fueron presentados a virtud del requerimiento de autoridad, por tanto, la fundamentación y motivación invocada por la autoridad, resulta a todas luces ilegal.</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 xml:space="preserve">De acuerdo a lo anterior, ésta Primera Sala Unitaria advierte que la autoridad demandada, fundó y motivó indebidamente su actuación, ya que el legislador fue claro al establecer cuáles son las hipótesis de infracción contenidas en el precepto a que se alude, por tanto, los fundamentos y motivos en que se haya basado para la emisión del acto, deben ser acordes con la infracción cometida, sin que así haya acontecido.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Como quedo señalado anteriormente, en el caso que se analiza la autoridad demandada formuló requerimiento de obligaciones omitidas, con número de emisión 23/18, folio 0000000074, llevándose a cabo la notificación de dicho requerimiento el 17 de abril de 2018, tal como se advierte del propio oficio impugnado, lo cual guarda congruencia con la infracción establecida en el numeral 153, fracción III, del Código Fiscal del Estado, que prevé lo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sz w:val="20"/>
          <w:szCs w:val="20"/>
          <w:lang w:eastAsia="es-MX"/>
        </w:rPr>
        <w:t>“</w:t>
      </w:r>
      <w:r>
        <w:rPr>
          <w:rFonts w:cs="Arial" w:ascii="Arial" w:hAnsi="Arial"/>
          <w:sz w:val="20"/>
          <w:szCs w:val="20"/>
          <w:lang w:eastAsia="es-MX"/>
        </w:rPr>
        <w:t xml:space="preserve">ARTICULO 153.- “Son infracciones relacionadas con el pago de contribuciones, las siguientes: </w:t>
      </w:r>
    </w:p>
    <w:p>
      <w:pPr>
        <w:pStyle w:val="Normal"/>
        <w:spacing w:lineRule="auto" w:line="240" w:before="0" w:after="0"/>
        <w:ind w:left="680" w:right="680" w:hanging="0"/>
        <w:jc w:val="both"/>
        <w:rPr/>
      </w:pPr>
      <w:r>
        <w:rPr>
          <w:rFonts w:cs="Arial" w:ascii="Arial" w:hAnsi="Arial"/>
          <w:sz w:val="20"/>
          <w:szCs w:val="20"/>
          <w:lang w:eastAsia="es-MX"/>
        </w:rPr>
        <w:t>…</w:t>
      </w:r>
      <w:r>
        <w:rPr>
          <w:rFonts w:cs="Arial" w:ascii="Arial" w:hAnsi="Arial"/>
          <w:sz w:val="20"/>
          <w:szCs w:val="20"/>
          <w:lang w:eastAsia="es-MX"/>
        </w:rPr>
        <w:t xml:space="preserve">III. </w:t>
      </w:r>
      <w:r>
        <w:rPr>
          <w:rFonts w:cs="Arial" w:ascii="Arial" w:hAnsi="Arial"/>
          <w:b/>
          <w:sz w:val="20"/>
          <w:szCs w:val="20"/>
          <w:lang w:eastAsia="es-MX"/>
        </w:rPr>
        <w:t>Presentar las declaraciones o formularios de pago</w:t>
      </w:r>
      <w:r>
        <w:rPr>
          <w:rFonts w:cs="Arial" w:ascii="Arial" w:hAnsi="Arial"/>
          <w:sz w:val="20"/>
          <w:szCs w:val="20"/>
          <w:lang w:eastAsia="es-MX"/>
        </w:rPr>
        <w:t xml:space="preserve"> a que estén obligados conforme a las disposiciones fiscales </w:t>
      </w:r>
      <w:r>
        <w:rPr>
          <w:rFonts w:cs="Arial" w:ascii="Arial" w:hAnsi="Arial"/>
          <w:sz w:val="20"/>
          <w:szCs w:val="20"/>
          <w:u w:val="single"/>
          <w:lang w:eastAsia="es-MX"/>
        </w:rPr>
        <w:t>a requerimiento de las autoridades fiscales</w:t>
      </w:r>
      <w:r>
        <w:rPr>
          <w:rFonts w:cs="Arial" w:ascii="Arial" w:hAnsi="Arial"/>
          <w:sz w:val="20"/>
          <w:szCs w:val="20"/>
          <w:lang w:eastAsia="es-MX"/>
        </w:rPr>
        <w:t>….”</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Lo resaltado es nuestro.</w:t>
      </w:r>
    </w:p>
    <w:p>
      <w:pPr>
        <w:pStyle w:val="Normal"/>
        <w:spacing w:lineRule="auto" w:line="240" w:before="0" w:after="0"/>
        <w:ind w:firstLine="708"/>
        <w:jc w:val="both"/>
        <w:rPr/>
      </w:pPr>
      <w:r>
        <w:rPr>
          <w:rFonts w:cs="Arial" w:ascii="Arial" w:hAnsi="Arial"/>
          <w:sz w:val="20"/>
          <w:szCs w:val="20"/>
          <w:lang w:eastAsia="es-MX"/>
        </w:rPr>
        <w:t xml:space="preserve">Por tanto, la conducta que la autoridad fiscal describe como infractora en el oficio determinante de multas por infracciones (multa por presentar extemporáneamente la declaración y formulario de pago), no encuadra en la consistente en la presentación de las declaraciones a requerimiento de autoridad, prevista en el precepto legal y fracción antes transcritos; no obstante que en el oficio impugnado la propia autoridad fiscal reconoce el hecho de que existió un requerimiento por parte de la autoridad hacendaria para conminar al contribuyente a cumplir con la obligación a su cargo, previo a la presentación de las declaraciones respectivas, ello al señalar </w:t>
      </w:r>
      <w:r>
        <w:rPr>
          <w:rFonts w:cs="Arial" w:ascii="Arial" w:hAnsi="Arial"/>
          <w:i/>
          <w:sz w:val="20"/>
          <w:szCs w:val="20"/>
          <w:lang w:eastAsia="es-MX"/>
        </w:rPr>
        <w:t>“(…) misma que fue solicitada mediante requerimiento de Autoridad número: 23/18-000000074, notificado el día 17/04/2018”</w:t>
      </w:r>
      <w:r>
        <w:rPr>
          <w:rFonts w:cs="Arial" w:ascii="Arial" w:hAnsi="Arial"/>
          <w:sz w:val="20"/>
          <w:szCs w:val="20"/>
          <w:lang w:eastAsia="es-MX"/>
        </w:rPr>
        <w:t>, lo cual hace evidente que medió requerimiento formulado por la autoridad hacendaria, acto formal a través del cual se le hizo saber al contribuyente, la omisión en que incurrió, por lo que la conducta se ajusta a la hipótesis legal prevista en el numeral 153, fracción IIl, del Código Tributari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sí, la sanción aplicable, será la prevista en el numeral 154 fracción II del citado ordenamiento, que dispon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sz w:val="20"/>
          <w:szCs w:val="20"/>
          <w:lang w:eastAsia="es-MX"/>
        </w:rPr>
        <w:t>“</w:t>
      </w:r>
      <w:r>
        <w:rPr>
          <w:rFonts w:cs="Arial" w:ascii="Arial" w:hAnsi="Arial"/>
          <w:sz w:val="20"/>
          <w:szCs w:val="20"/>
          <w:lang w:eastAsia="es-MX"/>
        </w:rPr>
        <w:t xml:space="preserve">ARTICULO 154.- Se impondrán las siguientes sanciones a quien cometa las infracciones señaladas en el artículo anterior: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II. Multa de quince a sesenta veces el valor diario de la Unidad de Medida y Actualización vigente, a la prevista en la fracción III;</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Por tanto, si la autoridad emisora en el oficio determinante de multas, fundamenta su actuación en la infracción prevista en el artículo 153 fracción I, y sanción establecida en el numeral 154 fracción I, ambos del Código Fiscal del Estado, es evidente que se encuentra indebidamente fundada y motivada por lo que se refiere a la conducta y sanción impuesta; pues el hecho encuadra en la conducta infractora prevista en el artículo 153, fracción IIl, del citado ordenamiento legal, al presentar el contribuyente las declaraciones o formularios de pago a que está obligado conforme a las disposiciones fiscales a requerimiento de las autoridades fiscales, de acuerdo a los antecedentes que se expresan en la demanda y al requerimiento exhibido por la demandada, conducta la cual es sancionada en términos de lo dispuesto en el artículo 154 fracción II, del invocado Código, por lo que resulta inconcuso que el acto se encuentra indebidamente fundado y motivado, en clara contravención de la garantía de seguridad jurídica prevista por el artículo 16 Constitucional, en concordancia con el artículo 46 fracción IV, del Código Fiscal del Est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se orden de ideas, y atendiendo al principio de tipicidad, la autoridad está obligada a encuadrar la hipótesis normativa que considera infringida con la conducta del contribuyente, de tal manera que no exista duda que cometió la infracción; lo anterior es así, en tanto que el principio de tipicidad se cumple cuando consta en la norma una predeterminación inequívoca de la infracción, y supone en todo caso la presencia de una ley cierta que permita predecir con suficiente grado de seguridad las conductas infractoras y las sanciones, por lo tanto, si cierta disposición administrativa establece una sanción por alguna infracción, la autoridad debe acreditar en su resolución que la conducta realizada por el afectado encuadra exactamente en la hipótesis normativa previamente establecida, como lo ha sostenido el Pleno de la Suprema Corte de Justicia de la Na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Por lo que, la autoridad demandada se encontraba obligada a fundar y motivar debidamente la conducta infractora, es decir acorde al supuesto concreto de incumplimiento del contribuyente, a efecto de otorgarle certeza jurídica del motivo de la infracción, para la aplicación de la sanción correspondiente, por lo que al no haber actuado en tal forma, se quebranta el principio de aplicación estricta de las norma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En las relatadas condiciones, el acto controvertido se considera indebidamente fundado y motivado, en contravención a lo establecido en el artículo 16 Constitucional, y en concordancia con el artículo 46, fracción IV, del Código Fiscal del Estado.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sz w:val="20"/>
          <w:szCs w:val="20"/>
          <w:lang w:eastAsia="es-MX"/>
        </w:rPr>
        <w:t>“</w:t>
      </w:r>
      <w:r>
        <w:rPr>
          <w:rFonts w:cs="Arial" w:ascii="Arial" w:hAnsi="Arial"/>
          <w:b/>
          <w:sz w:val="20"/>
          <w:szCs w:val="20"/>
          <w:lang w:eastAsia="es-MX"/>
        </w:rPr>
        <w:t>FUNDAMENTACION Y MOTIVACIÓN, GARANTÍA DE</w:t>
      </w:r>
      <w:r>
        <w:rPr>
          <w:rFonts w:cs="Arial" w:ascii="Arial" w:hAnsi="Arial"/>
          <w:sz w:val="20"/>
          <w:szCs w:val="20"/>
          <w:lang w:eastAsia="es-MX"/>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Con base en lo expuesto con antelación, esta Primera Sala Unitaria resuelve decretar la </w:t>
      </w:r>
      <w:r>
        <w:rPr>
          <w:rFonts w:cs="Arial" w:ascii="Arial" w:hAnsi="Arial"/>
          <w:b/>
          <w:sz w:val="20"/>
          <w:szCs w:val="20"/>
          <w:lang w:eastAsia="es-MX"/>
        </w:rPr>
        <w:t>ILEGALIDAD E INVALIDEZ</w:t>
      </w:r>
      <w:r>
        <w:rPr>
          <w:rFonts w:cs="Arial" w:ascii="Arial" w:hAnsi="Arial"/>
          <w:sz w:val="20"/>
          <w:szCs w:val="20"/>
          <w:lang w:eastAsia="es-MX"/>
        </w:rPr>
        <w:t xml:space="preserve"> de la </w:t>
      </w:r>
      <w:r>
        <w:rPr>
          <w:rFonts w:cs="Arial" w:ascii="Arial" w:hAnsi="Arial"/>
          <w:sz w:val="20"/>
          <w:szCs w:val="20"/>
          <w:lang w:val="es-ES"/>
        </w:rPr>
        <w:t>resolución identificada con el crédito fiscal número140403, emitida por el Director de Recaudación y Política Fiscal de la Secretaría de Finanzas de Gobierno del Estado de San Luis Potosí; mediante la cual, se imponen diversas multas a la parte actora por una cantidad total de $34,639.20 (treinta y cuatro mil seiscientos treinta y nueve pesos 20/100 M.N.)</w:t>
      </w:r>
      <w:r>
        <w:rPr>
          <w:rFonts w:cs="Arial" w:ascii="Arial" w:hAnsi="Arial"/>
          <w:sz w:val="20"/>
          <w:szCs w:val="20"/>
          <w:lang w:eastAsia="es-MX"/>
        </w:rPr>
        <w:t xml:space="preserve">, el cual se encuentra dirigido a la parte actora; documental que obra a fojas 7 a la 8 del expediente en el que se actúa, en virtud de que contiene una indebida fundamentación y motivación por la Autoridad que lo expidió, conforme a las consideraciones legales expuestas en el presente considerando, actuando en contravención a lo establecido en el artículo 16 Constitucional, en concordancia con el artículo 46 fracción IV, del Código Fiscal del Estado, por lo que se actualiza la causal de ilegalidad prevista en el numeral 250 fracción II del Código Procesal Administrativo para el Estado de San Luís Potosí, y por consecuencia se decreta la </w:t>
      </w:r>
      <w:r>
        <w:rPr>
          <w:rFonts w:cs="Arial" w:ascii="Arial" w:hAnsi="Arial"/>
          <w:b/>
          <w:sz w:val="20"/>
          <w:szCs w:val="20"/>
          <w:lang w:eastAsia="es-MX"/>
        </w:rPr>
        <w:t>NULIDAD TOTAL</w:t>
      </w:r>
      <w:r>
        <w:rPr>
          <w:rFonts w:cs="Arial" w:ascii="Arial" w:hAnsi="Arial"/>
          <w:sz w:val="20"/>
          <w:szCs w:val="20"/>
          <w:lang w:eastAsia="es-MX"/>
        </w:rPr>
        <w:t>, dejándolo sin efecto legal alguno; conforme a las razones expuestas en la presente sentenci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Toda vez que el requerimiento previo al acto aquí impugnado, no fue combatido en el presente juicio, éste subsiste, por lo que se dejan a salvo las facultades discrecionales de la autoridad.</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b/>
          <w:sz w:val="20"/>
          <w:szCs w:val="20"/>
          <w:lang w:eastAsia="es-MX"/>
        </w:rPr>
        <w:t>“</w:t>
      </w:r>
      <w:r>
        <w:rPr>
          <w:rFonts w:cs="Arial" w:ascii="Arial" w:hAnsi="Arial"/>
          <w:b/>
          <w:sz w:val="20"/>
          <w:szCs w:val="20"/>
          <w:lang w:eastAsia="es-MX"/>
        </w:rPr>
        <w:t>CONCEPTOS DE VIOLACION. ESTUDIO INNECESARIO DE LOS.</w:t>
      </w:r>
      <w:r>
        <w:rPr>
          <w:rFonts w:cs="Arial" w:ascii="Arial" w:hAnsi="Arial"/>
          <w:sz w:val="20"/>
          <w:szCs w:val="20"/>
          <w:lang w:eastAsia="es-MX"/>
        </w:rPr>
        <w:t xml:space="preserve">  Habiendo resultado fundado y suficiente para otorgar el amparo solicitado, uno de los conceptos de violación, resulta innecesario el estudio de los restantes motivos de inconformidad vertidos en la demanda de garantía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b/>
          <w:sz w:val="20"/>
          <w:szCs w:val="20"/>
          <w:lang w:eastAsia="es-MX"/>
        </w:rPr>
        <w:t>PRIMERO.-</w:t>
      </w:r>
      <w:r>
        <w:rPr>
          <w:rFonts w:cs="Arial" w:ascii="Arial" w:hAnsi="Arial"/>
          <w:sz w:val="20"/>
          <w:szCs w:val="20"/>
          <w:lang w:eastAsia="es-MX"/>
        </w:rPr>
        <w:t xml:space="preserve"> Esta Primera Sala Unitaria es competente para conocer y resolver la presente controversi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b/>
          <w:sz w:val="20"/>
          <w:szCs w:val="20"/>
          <w:lang w:eastAsia="es-MX"/>
        </w:rPr>
        <w:t xml:space="preserve">SEGUNDO.- </w:t>
      </w:r>
      <w:r>
        <w:rPr>
          <w:rFonts w:cs="Arial" w:ascii="Arial" w:hAnsi="Arial"/>
          <w:sz w:val="20"/>
          <w:szCs w:val="20"/>
          <w:lang w:eastAsia="es-MX"/>
        </w:rPr>
        <w:t xml:space="preserve">La parte actora acreditó su acción y en consecuencia se decreta la </w:t>
      </w:r>
      <w:r>
        <w:rPr>
          <w:rFonts w:cs="Arial" w:ascii="Arial" w:hAnsi="Arial"/>
          <w:b/>
          <w:sz w:val="20"/>
          <w:szCs w:val="20"/>
          <w:lang w:eastAsia="es-MX"/>
        </w:rPr>
        <w:t>ILEGALIDAD</w:t>
      </w:r>
      <w:r>
        <w:rPr>
          <w:rFonts w:cs="Arial" w:ascii="Arial" w:hAnsi="Arial"/>
          <w:sz w:val="20"/>
          <w:szCs w:val="20"/>
          <w:lang w:eastAsia="es-MX"/>
        </w:rPr>
        <w:t xml:space="preserve"> e </w:t>
      </w:r>
      <w:r>
        <w:rPr>
          <w:rFonts w:cs="Arial" w:ascii="Arial" w:hAnsi="Arial"/>
          <w:b/>
          <w:sz w:val="20"/>
          <w:szCs w:val="20"/>
          <w:lang w:eastAsia="es-MX"/>
        </w:rPr>
        <w:t>INVALIDEZ</w:t>
      </w:r>
      <w:r>
        <w:rPr>
          <w:rFonts w:cs="Arial" w:ascii="Arial" w:hAnsi="Arial"/>
          <w:sz w:val="20"/>
          <w:szCs w:val="20"/>
          <w:lang w:eastAsia="es-MX"/>
        </w:rPr>
        <w:t xml:space="preserve"> del acto impugnado, y por consecuencia se decreta su </w:t>
      </w:r>
      <w:r>
        <w:rPr>
          <w:rFonts w:cs="Arial" w:ascii="Arial" w:hAnsi="Arial"/>
          <w:b/>
          <w:sz w:val="20"/>
          <w:szCs w:val="20"/>
          <w:lang w:eastAsia="es-MX"/>
        </w:rPr>
        <w:t>NULIDAD TOTAL</w:t>
      </w:r>
      <w:r>
        <w:rPr>
          <w:rFonts w:cs="Arial" w:ascii="Arial" w:hAnsi="Arial"/>
          <w:sz w:val="20"/>
          <w:szCs w:val="20"/>
          <w:lang w:eastAsia="es-MX"/>
        </w:rPr>
        <w:t>, de acuerdo a los razonamientos precisados en el último considerando de la presente resolu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0"/>
          <w:szCs w:val="20"/>
          <w:lang w:eastAsia="es-MX"/>
        </w:rPr>
        <w:t>TERCERO.-</w:t>
      </w:r>
      <w:r>
        <w:rPr>
          <w:rFonts w:cs="Arial" w:ascii="Arial" w:hAnsi="Arial"/>
          <w:sz w:val="20"/>
          <w:szCs w:val="20"/>
          <w:lang w:eastAsia="es-MX"/>
        </w:rPr>
        <w:t xml:space="preserve"> Notifíquese personalmente a la Parte Actora y por oficio a las Autoridades Demandadas, con copia autorizada de esta resolu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16"/>
          <w:szCs w:val="16"/>
        </w:rPr>
      </w:pPr>
      <w:r>
        <w:rPr>
          <w:rFonts w:cs="Arial" w:ascii="Arial" w:hAnsi="Arial"/>
          <w:i/>
          <w:sz w:val="16"/>
          <w:szCs w:val="16"/>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jc w:val="both"/>
        <w:rPr/>
      </w:pPr>
      <w:r>
        <w:rPr>
          <w:rStyle w:val="FootnoteCharacters"/>
        </w:rPr>
        <w:footnoteRef/>
      </w:r>
      <w:r>
        <w:rPr/>
        <w:t xml:space="preserve"> </w:t>
      </w:r>
      <w:r>
        <w:rPr/>
        <w:t xml:space="preserve">Época: Novena Época, Registro: 174326, Instancia: Pleno, Tipo de Tesis: Jurisprudencia, Fuente: </w:t>
      </w:r>
      <w:r>
        <w:rPr>
          <w:lang w:val="es-MX"/>
        </w:rPr>
        <w:t xml:space="preserve"> S</w:t>
      </w:r>
      <w:r>
        <w:rPr/>
        <w:t>emanario Judicial de la Federación y su Gaceta, Tomo XXIV, Agosto de 2006, Materia(s): Constitucional, Administrativa, Tesis: P./J. 100/2006, Página: 1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261/2022/</w:t>
    </w:r>
    <w:r>
      <w:rPr>
        <w:rFonts w:cs="Arial Narrow" w:ascii="Arial Narrow" w:hAnsi="Arial Narrow"/>
        <w:i/>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61/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2:00Z</dcterms:created>
  <dc:creator>lorena</dc:creator>
  <dc:description/>
  <dc:language>en-US</dc:language>
  <cp:lastModifiedBy>Jesús Moreno</cp:lastModifiedBy>
  <cp:lastPrinted>2023-10-06T10:26:00Z</cp:lastPrinted>
  <dcterms:modified xsi:type="dcterms:W3CDTF">2023-10-10T15:12:00Z</dcterms:modified>
  <cp:revision>3</cp:revision>
  <dc:subject/>
  <dc:title>SELLO</dc:title>
</cp:coreProperties>
</file>