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JUNTA DE GOBIERNO DEL SISTEMA MUNICIPAL PARA EL DESARROLLO INTEGRAL DE LA FAMILIA, CON RESIDENCIA EN VILLA HIDALGO, S.L.P.</w:t>
      </w: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CUERDOS TOMADOS</w:t>
      </w:r>
    </w:p>
    <w:p>
      <w:pPr>
        <w:pStyle w:val="Normal"/>
        <w:spacing w:before="0" w:after="0"/>
        <w:ind w:left="708" w:hanging="0"/>
        <w:jc w:val="center"/>
        <w:rPr>
          <w:b/>
          <w:b/>
          <w:bCs/>
        </w:rPr>
      </w:pPr>
      <w:r>
        <w:rPr>
          <w:b/>
          <w:bCs/>
        </w:rPr>
        <w:t>SESIÓN ORDINARIA NÚMERO 16 DE FECHA 06/10/2023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8209"/>
      </w:tblGrid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IV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MX"/>
              </w:rPr>
              <w:t>APROBACIÓN DE LOS INFORMES FINANCIEROS QUE CORRESPONDEN A LOS MESES DE JULIO, AGOSTO, SEPTIEMBRE DEL AÑO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MX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086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74290</wp:posOffset>
          </wp:positionH>
          <wp:positionV relativeFrom="page">
            <wp:posOffset>9158605</wp:posOffset>
          </wp:positionV>
          <wp:extent cx="6202045" cy="166941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64" t="61427" r="11128" b="11506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166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-13335</wp:posOffset>
              </wp:positionV>
              <wp:extent cx="3315970" cy="475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97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</w:rPr>
                            <w:t>AV. BENITO JUAREZ No. 6 COL. CENTRO, C.P. 78960, VILLA HIDALGO, S.L.P. TEL. 486 107 806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pt;height:37.45pt;mso-wrap-distance-left:0pt;mso-wrap-distance-right:9.05pt;mso-wrap-distance-top:0pt;mso-wrap-distance-bottom:0pt;margin-top:-1.0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</w:rPr>
                      <w:t>AV. BENITO JUAREZ No. 6 COL. CENTRO, C.P. 78960, VILLA HIDALGO, S.L.P. TEL. 486 107 80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619760</wp:posOffset>
          </wp:positionV>
          <wp:extent cx="1494155" cy="1494155"/>
          <wp:effectExtent l="0" t="0" r="0" b="0"/>
          <wp:wrapNone/>
          <wp:docPr id="1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45:00Z</dcterms:created>
  <dc:creator>user</dc:creator>
  <dc:description/>
  <cp:keywords/>
  <dc:language>en-US</dc:language>
  <cp:lastModifiedBy>Lenovo</cp:lastModifiedBy>
  <dcterms:modified xsi:type="dcterms:W3CDTF">2023-11-06T16:46:00Z</dcterms:modified>
  <cp:revision>3</cp:revision>
  <dc:subject/>
  <dc:title/>
</cp:coreProperties>
</file>