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08/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oce de jul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08/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juni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once de jul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en virtud de que aportó para tales efectos el nombramiento que la acredita como tal, según documento visible a foja 32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6)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39859,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r>
        <w:rPr>
          <w:rFonts w:cs="Arial" w:ascii="Arial" w:hAnsi="Arial"/>
          <w:b/>
          <w:bCs/>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con su credencial que ampara la portación de arma de fuego, misma que cumple con todos los lineamientos a que refiere el artículo 91 de la Ley de Tránsito de Seguridad Pública …, y por disposición de su artículo 34 de la Ley del Sistema de Seguridad Pública del Estado….” </w:t>
      </w:r>
      <w:r>
        <w:rPr>
          <w:rFonts w:cs="Arial" w:ascii="Arial" w:hAnsi="Arial"/>
          <w:b/>
          <w:bCs/>
        </w:rPr>
        <w:t>(F. 28)</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aún y cuando manifieste que se identificó con la credencial que refiere, lo cierto es que la credencial con la que se identificó, fue emitida por una autoridad que no tiene competencia para expedir credenciales  los cuerpos de seguridad públ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
          <w:b/>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08/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08/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45:00Z</dcterms:created>
  <dc:creator>Cristina Martinez</dc:creator>
  <dc:description/>
  <dc:language>en-US</dc:language>
  <cp:lastModifiedBy>Gregorio</cp:lastModifiedBy>
  <cp:lastPrinted>2023-07-13T13:06:00Z</cp:lastPrinted>
  <dcterms:modified xsi:type="dcterms:W3CDTF">2023-08-09T18:30:00Z</dcterms:modified>
  <cp:revision>5</cp:revision>
  <dc:subject/>
  <dc:title>SELLO</dc:title>
</cp:coreProperties>
</file>