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1 DE DICIEMBRE DE 202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20001028"/>
      <w:bookmarkEnd w:id="0"/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</w:rPr>
        <w:t>Validación de los recursos del Fondo para Entidades Federativas y Municipios Productores de Hidrocarburos 2023 para Tampamolón Cor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  <w:bookmarkStart w:id="1" w:name="_Hlk120001028"/>
      <w:bookmarkStart w:id="2" w:name="_Hlk120001028"/>
      <w:bookmarkEnd w:id="2"/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b/>
          <w:b/>
          <w:sz w:val="24"/>
          <w:szCs w:val="24"/>
          <w:lang w:val="es-ES"/>
        </w:rPr>
      </w:pPr>
      <w:r>
        <w:rPr>
          <w:rFonts w:cs="Arial" w:ascii="Bookman Old Style" w:hAnsi="Bookman Old Style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08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4-01-02T15:13:00Z</dcterms:modified>
  <cp:revision>6</cp:revision>
  <dc:subject/>
  <dc:title/>
</cp:coreProperties>
</file>