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Durante el mes de septiembre de 2023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Huehuetlán, S.L.P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07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3-10-06T20:36:00Z</dcterms:modified>
  <cp:revision>34</cp:revision>
  <dc:subject/>
  <dc:title>Sección: CONTRALORIA</dc:title>
</cp:coreProperties>
</file>