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104/2022/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 ********** **********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PRESIDENCIA MUNICIPAL DEL MUNICIPIO DE TANQUIAN DE ESCOBEDO, SAN LUIS POTOSI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uno de agost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104/2022/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quince de febrero de dos mil veintidós, la sociedad </w:t>
      </w:r>
      <w:r>
        <w:rPr>
          <w:rFonts w:cs="Arial" w:ascii="Arial" w:hAnsi="Arial"/>
          <w:color w:val="FF0000"/>
          <w:sz w:val="20"/>
          <w:szCs w:val="20"/>
        </w:rPr>
        <w:t>********** ********** ********** ********** ********** ********** ********** ********** **********</w:t>
      </w:r>
      <w:r>
        <w:rPr>
          <w:rFonts w:cs="Arial" w:ascii="Arial" w:hAnsi="Arial"/>
          <w:sz w:val="20"/>
          <w:szCs w:val="20"/>
          <w:lang w:val="es-ES"/>
        </w:rPr>
        <w:t xml:space="preserve">, compareció por conducto de su administrador único y representante legal </w:t>
      </w:r>
      <w:r>
        <w:rPr>
          <w:rFonts w:cs="Arial" w:ascii="Arial" w:hAnsi="Arial"/>
          <w:color w:val="FF0000"/>
          <w:sz w:val="20"/>
          <w:szCs w:val="20"/>
        </w:rPr>
        <w:t xml:space="preserve">********** ********** ********** ********** </w:t>
      </w:r>
      <w:r>
        <w:rPr>
          <w:rFonts w:cs="Arial" w:ascii="Arial" w:hAnsi="Arial"/>
          <w:sz w:val="20"/>
          <w:szCs w:val="20"/>
          <w:lang w:val="es-ES"/>
        </w:rPr>
        <w:t>a demandar a la Presidencia Municipal; a la Secretaría General del Ayuntamiento; a la Tesorería Municipal; a la Contraloría Municipal; a la Secretaría y/o Dirección de Desarrollo Social; y, a la Sindicatura, todas las autoridades pertenecientes al Ayuntamiento de Tanquián de Escobedo, San Luis Potosí, por la nulidad de la negativa ficta derivada del escrito dirigido al Ayuntamiento de Tanquián de Escobedo, San Luis Potosí; recibido el treinta y uno de agosto de dos mil veintiuno.</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catorce de marzo de dos mil veintidó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30 once horas con treinta minutos del catorce de octubre de dos mil veintidós, tuvo verificativo la audiencia de ley en este juicio, sin la presencia de las partes. Enseguida se dio lectura a los escritos inicial de demanda; a los oficios de contestación de la demanda, asimismo, se hizo relación de las constancias de autos, señalando las pruebas ofrecidas y admitidas por las partes. Acto seguido, en período de pruebas, se tuvo por desahogadas dada su propia y especial naturaleza, el material probatorio consistente en documentales, confesionales, así como presuncional legal y humana e instrumental de actuaciones, que fueron ofrecidas en tiempo y forma por las partes. Enseguida se hizo constar que no existen pruebas pendientes por desahogar y en período de alegatos se dio cuenta con un escrito presentado por el autorizado de la moral actora por medio del cual formula los alegatos que a su parte corresponden los que se ordenó agregar a los autos para que obraran como correspondiera, haciéndose constar que las autoridades demandadas no presentaron alegatos. Finalmente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ón XIII, 9º fracción III, 24, 28, facción I, 35 fracción I, de la Ley Orgánica del Tribunal Estatal de Justicia Administrativa de San Luis Potosí; 248, 249, 250 y 251 del Código Procesal Administrativo para el Estado de San Luis Potosí; ello, en razón de que se impugna una negativa ficta, ante la omisión de la autoridad demandada de resolver en los plazos que fija la ley, una petición que le fue formulada por la parte actora.</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autos de desprende que el acto materia de impugnación consiste en </w:t>
      </w:r>
      <w:r>
        <w:rPr>
          <w:rFonts w:cs="Arial" w:ascii="Arial" w:hAnsi="Arial"/>
          <w:sz w:val="20"/>
          <w:szCs w:val="20"/>
          <w:lang w:val="es-ES"/>
        </w:rPr>
        <w:t>la negativa ficta derivada del escrito dirigido al Ayuntamiento de Tanquián de Escobedo, San Luis Potosí; recibido el treinta y uno de agosto de dos mil veintiuno.</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principio es pertinente establecer lo que respecto a la Negativa Ficta, disponen el artículo 7º fracción XIII, de la Ley Orgánica del Tribunal Estatal de Justicia Administrativa de San Luis Potosí, 3º fracción XVI y 20 del Código Procesal Administrativo para el Estado de San Luis Potosí, que a la letra dicen:</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7º. El Tribunal conocerá de los juicios que se promuevan contra las resoluciones definitivas, actos administrativos y procedimientos siguientes:”</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XIII. Las que se configuren por </w:t>
      </w:r>
      <w:r>
        <w:rPr>
          <w:rFonts w:cs="Arial" w:ascii="Arial" w:hAnsi="Arial"/>
          <w:b/>
          <w:sz w:val="20"/>
          <w:szCs w:val="20"/>
        </w:rPr>
        <w:t>negativa ficta</w:t>
      </w:r>
      <w:r>
        <w:rPr>
          <w:rFonts w:cs="Arial" w:ascii="Arial" w:hAnsi="Arial"/>
          <w:sz w:val="20"/>
          <w:szCs w:val="20"/>
        </w:rPr>
        <w:t xml:space="preserve"> en las materias señaladas en este artículo, </w:t>
      </w:r>
      <w:r>
        <w:rPr>
          <w:rFonts w:cs="Arial" w:ascii="Arial" w:hAnsi="Arial"/>
          <w:b/>
          <w:sz w:val="20"/>
          <w:szCs w:val="20"/>
        </w:rPr>
        <w:t>por el transcurso del plazo que señalen el Código Fiscal del Estado, el Código Procesal Administrativo del Estado de San Luis Potosí</w:t>
      </w:r>
      <w:r>
        <w:rPr>
          <w:rFonts w:cs="Arial" w:ascii="Arial" w:hAnsi="Arial"/>
          <w:sz w:val="20"/>
          <w:szCs w:val="20"/>
        </w:rPr>
        <w:t xml:space="preserve">, o las disposiciones aplicables o, en su defecto, </w:t>
      </w:r>
      <w:r>
        <w:rPr>
          <w:rFonts w:cs="Arial" w:ascii="Arial" w:hAnsi="Arial"/>
          <w:sz w:val="20"/>
          <w:szCs w:val="20"/>
          <w:u w:val="single"/>
        </w:rPr>
        <w:t>en el plazo de tres meses,</w:t>
      </w:r>
      <w:r>
        <w:rPr>
          <w:rFonts w:cs="Arial" w:ascii="Arial" w:hAnsi="Arial"/>
          <w:sz w:val="20"/>
          <w:szCs w:val="20"/>
        </w:rPr>
        <w:t xml:space="preserve">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3º.- Para los efectos de este Código se entiende por:”</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XVI. Negativa Ficta: </w:t>
      </w:r>
      <w:r>
        <w:rPr>
          <w:rFonts w:cs="Arial" w:ascii="Arial" w:hAnsi="Arial"/>
          <w:b/>
          <w:sz w:val="20"/>
          <w:szCs w:val="20"/>
        </w:rPr>
        <w:t>figura jurídica por virtud de la cual, ante la omisión de la autoridad de emitir una resolución de manera expresa, dentro de los plazos previstos por este Código los ordenamientos jurídicos aplicables al caso concreto,</w:t>
      </w:r>
      <w:r>
        <w:rPr>
          <w:rFonts w:cs="Arial" w:ascii="Arial" w:hAnsi="Arial"/>
          <w:sz w:val="20"/>
          <w:szCs w:val="20"/>
        </w:rPr>
        <w:t xml:space="preserve"> se entiende que se resuelve en sentido negativo lo solicitado por el particular”</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ARTICULO 20. Salvo que en otra disposición legal o administrativa de carácter general se establezca otro plazo, </w:t>
      </w:r>
      <w:r>
        <w:rPr>
          <w:rFonts w:cs="Arial" w:ascii="Arial" w:hAnsi="Arial"/>
          <w:sz w:val="20"/>
          <w:szCs w:val="20"/>
          <w:u w:val="single"/>
        </w:rPr>
        <w:t>no podrá exceder de tres meses el tiempo para que la dependencia o entidad resuelva lo que corresponda,</w:t>
      </w:r>
      <w:r>
        <w:rPr>
          <w:rFonts w:cs="Arial" w:ascii="Arial" w:hAnsi="Arial"/>
          <w:sz w:val="20"/>
          <w:szCs w:val="20"/>
        </w:rPr>
        <w:t xml:space="preserve"> a no ser que se decrete la caducidad prevista en el primer párrafo del artículo 194 de este Código.”</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b/>
          <w:sz w:val="20"/>
          <w:szCs w:val="20"/>
        </w:rPr>
        <w:t>Transcurrido el plazo aplicable, se entenderán las resoluciones en sentido negativo a la petición del promovente</w:t>
      </w:r>
      <w:r>
        <w:rPr>
          <w:rFonts w:cs="Arial" w:ascii="Arial" w:hAnsi="Arial"/>
          <w:sz w:val="20"/>
          <w:szCs w:val="20"/>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Énfasis prop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De los preceptos anteriores, se desprende que los elementos que configuran la negativa ficta, son los siguien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w:t>
        <w:tab/>
        <w:t>Que exista una instancia o petición formulada por escrito a la autoridad;</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b)</w:t>
        <w:tab/>
        <w:t>El silencio de la autoridad; y</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w:t>
        <w:tab/>
        <w:t>Que el silencio se prolongue por un plazo que exceda el término previsto por la ley para que la autoridad resuelva la instancia o peti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En ese sentido, se advierte que la parte actora reclama la nulidad de la negativa ficta del la Presidencia Municipal; a la Secretaría General del Ayuntamiento; a la Tesorería Municipal; a la Contraloría Municipal; a la Secretaría y/o Dirección de Desarrollo Social; y, a la Sindicatura, todas las autoridades pertenecientes al Ayuntamiento de Tanquián de Escobedo, San Luis Potosí, recaída al escrito de treinta y uno de agosto de dos mil veintiuno, mediante el cual la parte actora solicitó el pago pago por parte de la autoridad municipal demandada del saldo que se adeuda del pago de una factura por la cantidad de $198,696.40 (Ciento noventa y ocho mil seiscientos noventa y seis pesos 40/100 M.N.).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or lo que transcurridos los tres meses a que se refiere el artículo anteriormente citado, tiene como consecuencia la configuración de la negativa ficta que nos ocupa.</w:t>
      </w:r>
    </w:p>
    <w:p>
      <w:pPr>
        <w:pStyle w:val="Normal"/>
        <w:autoSpaceDE w:val="false"/>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V, </w:t>
      </w:r>
      <w:r>
        <w:rPr>
          <w:rFonts w:eastAsia="Times New Roman" w:cs="Arial" w:ascii="Arial" w:hAnsi="Arial"/>
          <w:sz w:val="20"/>
          <w:szCs w:val="20"/>
          <w:lang w:eastAsia="es-ES"/>
        </w:rPr>
        <w:t>del Código Procesal Administrativo d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951"/>
        <w:gridCol w:w="2126"/>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1 de agosto de 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1 de agosto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l 01 de septiembre de 2021 al 30 de noviembre de 2021</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de febrero de 2022</w:t>
            </w:r>
          </w:p>
        </w:tc>
      </w:tr>
    </w:tbl>
    <w:p>
      <w:pPr>
        <w:pStyle w:val="Normal"/>
        <w:autoSpaceDE w:val="false"/>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Suscribe la demanda el ciudadano </w:t>
      </w:r>
      <w:r>
        <w:rPr>
          <w:rFonts w:cs="Arial" w:ascii="Arial" w:hAnsi="Arial"/>
          <w:color w:val="FF0000"/>
          <w:sz w:val="20"/>
          <w:szCs w:val="20"/>
        </w:rPr>
        <w:t>********** ********** ********** **********</w:t>
      </w:r>
      <w:r>
        <w:rPr>
          <w:rFonts w:eastAsia="Times New Roman" w:cs="Arial" w:ascii="Arial" w:hAnsi="Arial"/>
          <w:sz w:val="20"/>
          <w:szCs w:val="20"/>
          <w:lang w:eastAsia="es-ES"/>
        </w:rPr>
        <w:t xml:space="preserve">, en su carácter de Administrador Único de la persona moral denominada </w:t>
      </w:r>
      <w:r>
        <w:rPr>
          <w:rFonts w:cs="Arial" w:ascii="Arial" w:hAnsi="Arial"/>
          <w:color w:val="FF0000"/>
          <w:sz w:val="20"/>
          <w:szCs w:val="20"/>
        </w:rPr>
        <w:t>********** ********** ********** ********** ********** ********** ********** ********** **********</w:t>
      </w:r>
      <w:r>
        <w:rPr>
          <w:rFonts w:eastAsia="Times New Roman" w:cs="Arial" w:ascii="Arial" w:hAnsi="Arial"/>
          <w:sz w:val="20"/>
          <w:szCs w:val="20"/>
          <w:lang w:eastAsia="es-ES"/>
        </w:rPr>
        <w:t xml:space="preserve">, hoy actora, quien para acreditar su personalidad exhibió copia certificada del Instrumento número </w:t>
      </w:r>
      <w:r>
        <w:rPr>
          <w:rFonts w:cs="Arial" w:ascii="Arial" w:hAnsi="Arial"/>
          <w:color w:val="FF0000"/>
          <w:sz w:val="20"/>
          <w:szCs w:val="20"/>
        </w:rPr>
        <w:t>********** ********** ********** ********** **********</w:t>
      </w:r>
      <w:r>
        <w:rPr>
          <w:rFonts w:eastAsia="Times New Roman" w:cs="Arial" w:ascii="Arial" w:hAnsi="Arial"/>
          <w:sz w:val="20"/>
          <w:szCs w:val="20"/>
          <w:lang w:eastAsia="es-ES"/>
        </w:rPr>
        <w:t xml:space="preserve">, Tomo </w:t>
      </w:r>
      <w:r>
        <w:rPr>
          <w:rFonts w:cs="Arial" w:ascii="Arial" w:hAnsi="Arial"/>
          <w:color w:val="FF0000"/>
          <w:sz w:val="20"/>
          <w:szCs w:val="20"/>
        </w:rPr>
        <w:t>********** **********</w:t>
      </w:r>
      <w:r>
        <w:rPr>
          <w:rFonts w:eastAsia="Times New Roman" w:cs="Arial" w:ascii="Arial" w:hAnsi="Arial"/>
          <w:sz w:val="20"/>
          <w:szCs w:val="20"/>
          <w:lang w:eastAsia="es-ES"/>
        </w:rPr>
        <w:t>del protocolo a cargo del Notario Público número Diecisiete con ejercicio en el Primer Distrito Judicial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Asimismo, debe decirse que conforme lo dispone el artículo 230 del Código Procesal Administrativo para el Estado de San Luis Potosí,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obre la base de los dispositivos en cita y tomando en cuenta que el acto impugnado en el presente juicio lo constituye la resolución negativa ficta recaída al </w:t>
      </w:r>
      <w:r>
        <w:rPr>
          <w:rFonts w:cs="Arial" w:ascii="Arial" w:hAnsi="Arial"/>
          <w:sz w:val="20"/>
          <w:szCs w:val="20"/>
        </w:rPr>
        <w:t>escrito de treinta y uno de agosto de dos mil veintiuno, mediante el cual la parte actora solicitó el pago pago por parte de las autoridades demandadas del saldo que se adeuda del pago de una factura por la cantidad de $198,696.40 (Ciento noventa y ocho mil seiscientos noventa y seis pesos 40/100 M.N.)</w:t>
      </w:r>
      <w:r>
        <w:rPr>
          <w:rFonts w:eastAsia="Times New Roman" w:cs="Arial" w:ascii="Arial" w:hAnsi="Arial"/>
          <w:sz w:val="20"/>
          <w:szCs w:val="20"/>
          <w:lang w:eastAsia="es-ES"/>
        </w:rPr>
        <w:t>; es inconcuso que cuenta con interés jurídico para combatir dicha resolución ficta, ya que en la misma se resolvió una situación jurídica concreta en relación con su esfera de derechos y, por ende, cuenta con legitimación para demandar en el presente juicio.</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tocante a la personalidad y legitimidad de quienes comparecieron como </w:t>
      </w:r>
      <w:r>
        <w:rPr>
          <w:rFonts w:cs="Arial" w:ascii="Arial" w:hAnsi="Arial"/>
          <w:sz w:val="20"/>
          <w:szCs w:val="20"/>
        </w:rPr>
        <w:t>Presidente Municipal; Síndico Municipal; Secretaria General del Ayuntamiento; Tesorera Municipal; Contralor Municipal y Coordinador de Desarrollo Social; todas las autoridades pertenecientes al Ayuntamiento de Tanquián de Escobedo, San Luis Potosí</w:t>
      </w:r>
      <w:r>
        <w:rPr>
          <w:rFonts w:eastAsia="Times New Roman" w:cs="Arial" w:ascii="Arial" w:hAnsi="Arial"/>
          <w:sz w:val="20"/>
          <w:szCs w:val="20"/>
          <w:lang w:eastAsia="es-ES"/>
        </w:rPr>
        <w:t>, se encuentra acreditada ante este Tribunal de conformidad con lo dispuesto por el artículo 220 del Código Procesal Administrativo para el Estado, pues exhibieron el documento con el que se acredita el carácter que ostentan, los cuales son visibles a fojas 94 a 116, 184 y 185 a 187de este expediente.</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se orden, se desprende que las enjuiciadas señalaron que debía sobreseerse este juicio en virtud de que de la propia declaración de la actora se evidencia que no existe evidencia o prueba alguna, que demuestre que el Ayuntamiento de Tanquian de Escobedo, San Luis Potosí, haya celebrado acuerdo, contrato o adquisición y/o compra, con la moral actora, respecto de los bienes u objetos que describe en la factura que expidió a nombre del Municipio de Tanquian de Escobedo, San Luis Potosí, aduciendo que dicha factura se expidió por virtud de un recibo de entrega de material al Coordinador de Desarrollo Social del Ayuntamiento, el C. Juan Javier Bautista Botello, siendo que con independencia de que esa persona hubiere recibido o no dicho material, la realidad es que la actora no acredita por medio de prueba documental, que dicha persona hubiere tenido la representatividad o ser apoderado del Municipio de Tanquian de Escobedo,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A juicio de la suscrita Magistrada, los planteamientos de las autoridades demandadas deben desestimarse y por lo tanto considerarse insuficientes para decretar el sobreseimiento del presente juicio, </w:t>
      </w:r>
      <w:r>
        <w:rPr>
          <w:rFonts w:cs="Arial" w:ascii="Arial" w:hAnsi="Arial"/>
          <w:sz w:val="20"/>
          <w:szCs w:val="20"/>
        </w:rPr>
        <w:t xml:space="preserve">pues los razonamientos en los cuales sustentan la improcedencia de la acción </w:t>
      </w:r>
      <w:r>
        <w:rPr>
          <w:rFonts w:cs="Arial" w:ascii="Arial" w:hAnsi="Arial"/>
          <w:b/>
          <w:sz w:val="20"/>
          <w:szCs w:val="20"/>
        </w:rPr>
        <w:t>involucran cuestiones inherentes al estudio y resolución de fondo del juicio</w:t>
      </w:r>
      <w:r>
        <w:rPr>
          <w:rFonts w:cs="Arial" w:ascii="Arial" w:hAnsi="Arial"/>
          <w:sz w:val="20"/>
          <w:szCs w:val="20"/>
        </w:rPr>
        <w:t xml:space="preserve">, esto es, constituyen la materia de fondo del asunto, al estar estrechamente vinculadas con el análisis de la ilegalidad que reclama la parte actora y concretamente con la pretensión de la accionante, de ahí la inoportunidad de su estudio en el presente aparta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apoyo a lo anterior, el criterio contenido en la jurisprudencia que resulta aplicable al caso por analogía; cuyos datos de localización y contenido se reproducen a continuación:</w:t>
      </w:r>
    </w:p>
    <w:p>
      <w:pPr>
        <w:pStyle w:val="Normal"/>
        <w:spacing w:lineRule="auto" w:line="240" w:before="0" w:after="0"/>
        <w:ind w:left="90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907" w:hanging="0"/>
        <w:contextualSpacing/>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240" w:before="240" w:after="200"/>
        <w:ind w:left="907" w:hanging="0"/>
        <w:contextualSpacing/>
        <w:jc w:val="both"/>
        <w:rPr>
          <w:rFonts w:ascii="Arial" w:hAnsi="Arial" w:cs="Arial"/>
          <w:sz w:val="20"/>
          <w:szCs w:val="20"/>
        </w:rPr>
      </w:pPr>
      <w:r>
        <w:rPr>
          <w:rFonts w:cs="Arial" w:ascii="Arial" w:hAnsi="Arial"/>
          <w:sz w:val="20"/>
          <w:szCs w:val="20"/>
        </w:rPr>
      </w:r>
    </w:p>
    <w:p>
      <w:pPr>
        <w:pStyle w:val="Normal"/>
        <w:spacing w:lineRule="auto" w:line="240" w:before="240" w:after="200"/>
        <w:ind w:left="90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otro orden, esta Sala Unitaria, advierte que no existen causales de improcedencia o sobreseimiento que deba estudiar de oficio, ni incidentes planteados, por tanto, se procede al estudio de fondo de la controvers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4 a la 09 del sumario, así como de la 124 a la 135 de autos,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contextualSpacing/>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hora bien, dado el tipo de Litis planteada en este juicio contencioso administrativo, por cuestión de método, la suscrita Magistrada procede primero a determinar si se ha configurado o no la negativa ficta que impugna el demandante, para enseguida, de actualizarse la misma, entrar al estudio del fondo de la prestación planteada en la instancia respectiva.</w:t>
      </w:r>
    </w:p>
    <w:p>
      <w:pPr>
        <w:pStyle w:val="Normal"/>
        <w:spacing w:lineRule="auto" w:line="240"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t xml:space="preserve">Así, el Código Procesal Administrativo para el Estado de San Luis Potosí, en su numeral 3, fracción XVI, define a la </w:t>
      </w:r>
      <w:r>
        <w:rPr>
          <w:rFonts w:cs="Arial" w:ascii="Arial" w:hAnsi="Arial"/>
          <w:b/>
          <w:color w:val="000000"/>
          <w:sz w:val="20"/>
          <w:szCs w:val="20"/>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t>Por lo tanto, en relación con lo anterior, es necesario tener presente el artículo 20, del Código Procesal Administrativo para el Estado de San Luis Potosí, mismo que se reproduce a continuación:</w:t>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80" w:right="680" w:hanging="0"/>
        <w:contextualSpacing/>
        <w:jc w:val="both"/>
        <w:rPr/>
      </w:pPr>
      <w:r>
        <w:rPr>
          <w:rFonts w:cs="Arial" w:ascii="Arial" w:hAnsi="Arial"/>
          <w:color w:val="000000"/>
          <w:sz w:val="20"/>
          <w:szCs w:val="20"/>
        </w:rPr>
        <w:t>“</w:t>
      </w:r>
      <w:r>
        <w:rPr>
          <w:rFonts w:cs="Arial" w:ascii="Arial" w:hAnsi="Arial"/>
          <w:b/>
          <w:color w:val="000000"/>
          <w:sz w:val="20"/>
          <w:szCs w:val="20"/>
        </w:rPr>
        <w:t>ARTÍCULO 20.</w:t>
      </w:r>
      <w:r>
        <w:rPr>
          <w:rFonts w:cs="Arial" w:ascii="Arial" w:hAnsi="Arial"/>
          <w:color w:val="000000"/>
          <w:sz w:val="20"/>
          <w:szCs w:val="20"/>
        </w:rPr>
        <w:t xml:space="preserve"> Salvo que en otra disposición legal o administrativa de carácter general se establezca otro plazo, </w:t>
      </w:r>
      <w:r>
        <w:rPr>
          <w:rFonts w:cs="Arial" w:ascii="Arial" w:hAnsi="Arial"/>
          <w:b/>
          <w:color w:val="000000"/>
          <w:sz w:val="20"/>
          <w:szCs w:val="20"/>
        </w:rPr>
        <w:t>no podrá exceder de tres meses el tiempo para que la dependencia o entidad resuelva lo que corresponda</w:t>
      </w:r>
      <w:r>
        <w:rPr>
          <w:rFonts w:cs="Arial" w:ascii="Arial" w:hAnsi="Arial"/>
          <w:color w:val="000000"/>
          <w:sz w:val="20"/>
          <w:szCs w:val="20"/>
        </w:rPr>
        <w:t>, a no ser que se decrete la caducidad prevista en.</w:t>
      </w:r>
    </w:p>
    <w:p>
      <w:pPr>
        <w:pStyle w:val="Normal"/>
        <w:autoSpaceDE w:val="false"/>
        <w:spacing w:lineRule="auto" w:line="240" w:before="0" w:after="0"/>
        <w:ind w:left="680" w:right="68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primer párrafo del artículo 194 de este Código.</w:t>
      </w:r>
    </w:p>
    <w:p>
      <w:pPr>
        <w:pStyle w:val="Normal"/>
        <w:autoSpaceDE w:val="false"/>
        <w:spacing w:lineRule="auto" w:line="240" w:before="0" w:after="0"/>
        <w:ind w:left="680" w:right="68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80" w:right="680" w:hanging="0"/>
        <w:contextualSpacing/>
        <w:jc w:val="both"/>
        <w:rPr/>
      </w:pPr>
      <w:r>
        <w:rPr>
          <w:rFonts w:cs="Arial" w:ascii="Arial" w:hAnsi="Arial"/>
          <w:b/>
          <w:color w:val="000000"/>
          <w:sz w:val="20"/>
          <w:szCs w:val="20"/>
          <w:u w:val="single"/>
        </w:rPr>
        <w:t>Transcurrido el plazo aplicable, se entenderán las resoluciones en sentido negativo a la petición del promovente,</w:t>
      </w:r>
      <w:r>
        <w:rPr>
          <w:rFonts w:cs="Arial" w:ascii="Arial" w:hAnsi="Arial"/>
          <w:color w:val="000000"/>
          <w:sz w:val="20"/>
          <w:szCs w:val="2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contextualSpacing/>
        <w:jc w:val="both"/>
        <w:rPr/>
      </w:pPr>
      <w:r>
        <w:rPr>
          <w:rFonts w:cs="Arial" w:ascii="Arial" w:hAnsi="Arial"/>
          <w:color w:val="000000"/>
          <w:sz w:val="20"/>
          <w:szCs w:val="20"/>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cs="Arial" w:ascii="Arial" w:hAnsi="Arial"/>
          <w:b/>
          <w:color w:val="000000"/>
          <w:sz w:val="20"/>
          <w:szCs w:val="20"/>
          <w:u w:val="single"/>
        </w:rPr>
        <w:t>se entenderán las resoluciones en sentido negativo a la petición del promovente, a menos que en otra disposición legal o administrativa de carácter general se prevea lo contrario.</w:t>
      </w:r>
      <w:r>
        <w:rPr>
          <w:rFonts w:cs="Arial" w:ascii="Arial" w:hAnsi="Arial"/>
          <w:color w:val="000000"/>
          <w:sz w:val="20"/>
          <w:szCs w:val="20"/>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firstLine="708"/>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t>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w:t>
      </w:r>
    </w:p>
    <w:p>
      <w:pPr>
        <w:pStyle w:val="Normal"/>
        <w:autoSpaceDE w:val="false"/>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t>Bajo las premisas anteriores, para determinar si en un caso en estudio se actualiza o no una resolución negativa ficta, en términos de la disposición legal aplicable en su caso, es necesario conocer:</w:t>
      </w:r>
    </w:p>
    <w:p>
      <w:pPr>
        <w:pStyle w:val="Normal"/>
        <w:autoSpaceDE w:val="false"/>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contextualSpacing/>
        <w:jc w:val="both"/>
        <w:rPr/>
      </w:pPr>
      <w:r>
        <w:rPr>
          <w:rFonts w:cs="Arial" w:ascii="Arial" w:hAnsi="Arial"/>
          <w:color w:val="000000"/>
          <w:sz w:val="20"/>
          <w:szCs w:val="20"/>
        </w:rPr>
        <w:t>Si el particular formuló una instancia o petición a alguna autoridad fiscal o administrativa.</w:t>
      </w:r>
    </w:p>
    <w:p>
      <w:pPr>
        <w:pStyle w:val="Normal"/>
        <w:autoSpaceDE w:val="false"/>
        <w:spacing w:lineRule="auto" w:line="240" w:before="0" w:after="0"/>
        <w:ind w:left="709" w:firstLine="66"/>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i el ente incitado omitió resolver la petición o solicitud en el plazo de tres meses.</w:t>
      </w:r>
    </w:p>
    <w:p>
      <w:pPr>
        <w:pStyle w:val="Normal"/>
        <w:autoSpaceDE w:val="false"/>
        <w:spacing w:lineRule="auto" w:line="240" w:before="0" w:after="0"/>
        <w:ind w:left="709" w:firstLine="66"/>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lineRule="auto" w:line="240" w:before="0" w:after="0"/>
        <w:ind w:left="709" w:firstLine="66"/>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i el interesado la impugnó a través de los medios de defensa procedentes. </w:t>
      </w:r>
    </w:p>
    <w:p>
      <w:pPr>
        <w:pStyle w:val="Normal"/>
        <w:autoSpaceDE w:val="false"/>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9"/>
        <w:contextualSpacing/>
        <w:jc w:val="both"/>
        <w:rPr>
          <w:rFonts w:ascii="Arial" w:hAnsi="Arial" w:cs="Arial"/>
          <w:i/>
          <w:i/>
          <w:sz w:val="20"/>
          <w:szCs w:val="20"/>
          <w:lang w:val="es-ES"/>
        </w:rPr>
      </w:pPr>
      <w:r>
        <w:rPr>
          <w:rFonts w:cs="Arial" w:ascii="Arial" w:hAnsi="Arial"/>
          <w:sz w:val="20"/>
          <w:szCs w:val="20"/>
          <w:lang w:val="es-ES"/>
        </w:rPr>
        <w:t xml:space="preserve">En ese contexto, el accionante en su escrito inicial de demanda, principalmente en el apartado que denominó: </w:t>
      </w:r>
      <w:r>
        <w:rPr>
          <w:rFonts w:cs="Arial" w:ascii="Arial" w:hAnsi="Arial"/>
          <w:i/>
          <w:sz w:val="20"/>
          <w:szCs w:val="20"/>
          <w:lang w:val="es-ES"/>
        </w:rPr>
        <w:t>“HECHOS”,</w:t>
      </w:r>
      <w:r>
        <w:rPr>
          <w:rFonts w:cs="Arial" w:ascii="Arial" w:hAnsi="Arial"/>
          <w:b/>
          <w:i/>
          <w:sz w:val="20"/>
          <w:szCs w:val="20"/>
          <w:lang w:val="es-ES"/>
        </w:rPr>
        <w:t xml:space="preserve"> </w:t>
      </w:r>
      <w:r>
        <w:rPr>
          <w:rFonts w:cs="Arial" w:ascii="Arial" w:hAnsi="Arial"/>
          <w:sz w:val="20"/>
          <w:szCs w:val="20"/>
          <w:lang w:val="es-ES"/>
        </w:rPr>
        <w:t>en el ordinal 6 de dicho apartado manifestó: “</w:t>
      </w:r>
      <w:r>
        <w:rPr>
          <w:rFonts w:cs="Arial" w:ascii="Arial" w:hAnsi="Arial"/>
          <w:i/>
          <w:sz w:val="20"/>
          <w:szCs w:val="20"/>
          <w:lang w:val="es-ES"/>
        </w:rPr>
        <w:t xml:space="preserve">Con fecha 31 de agosto del 2021, presenté ante el H. Ayuntamiento de Tanquián de Escobedo, escrito dirigido a la Dirección de Tesorería Municipal, con atención a la Presidencia Municipal, Secretaría General y Dirección de Desarrollo Social, mediante el cual solicitó el pago correspondiente de la factura con el folio fiscal </w:t>
      </w:r>
      <w:r>
        <w:rPr>
          <w:rFonts w:cs="Arial" w:ascii="Arial" w:hAnsi="Arial"/>
          <w:color w:val="FF0000"/>
          <w:sz w:val="20"/>
          <w:szCs w:val="20"/>
        </w:rPr>
        <w:t>********** ********** ********** ********** ********** ********** ********** ********** **********</w:t>
      </w:r>
      <w:r>
        <w:rPr>
          <w:rFonts w:cs="Arial" w:ascii="Arial" w:hAnsi="Arial"/>
          <w:i/>
          <w:sz w:val="20"/>
          <w:szCs w:val="20"/>
          <w:lang w:val="es-ES"/>
        </w:rPr>
        <w:t xml:space="preserve">, con fecha de timbrado del 15/12/2020, por el importe de $198,696.40 (Ciento noventa y ocho mil seiscientos noventa y seis pesos m.n. 40/100). Dicho Documento está firmado y sellado por la Sindicatura Municipal de Tanquian de Escobedo, San Luis Potosí. De la cual, bajo protesta de decir verdad, no he recibido contestación alguna por parte del H. Ayuntamiento de Tanquian de Escobedo, San Luis Potosí.(…).” </w:t>
      </w:r>
      <w:r>
        <w:rPr>
          <w:rFonts w:cs="Arial" w:ascii="Arial" w:hAnsi="Arial"/>
          <w:sz w:val="20"/>
          <w:szCs w:val="20"/>
          <w:lang w:val="es-ES"/>
        </w:rPr>
        <w:t xml:space="preserve">Solicitud de la que se configuró la negativa ficta dado que la enjuiciada no dio respuesta, dentro del plazo de tres meses con que contaba para ello, del ocurso que le fue presentado el treinta y uno de agosto de dos mil veintiuno. Aunado a lo anterior, adjuntó a su escrito inicial de demanda copia simple del acuse correspondiente a dicho ocurso. </w:t>
      </w:r>
      <w:r>
        <w:rPr>
          <w:rFonts w:cs="Arial" w:ascii="Arial" w:hAnsi="Arial"/>
          <w:b/>
          <w:sz w:val="20"/>
          <w:szCs w:val="20"/>
          <w:u w:val="single"/>
          <w:lang w:val="es-ES"/>
        </w:rPr>
        <w:t>Con lo anterior se acredita de manera plena</w:t>
      </w:r>
      <w:r>
        <w:rPr>
          <w:rFonts w:cs="Arial" w:ascii="Arial" w:hAnsi="Arial"/>
          <w:b/>
          <w:sz w:val="20"/>
          <w:szCs w:val="20"/>
          <w:lang w:val="es-ES"/>
        </w:rPr>
        <w:t xml:space="preserve"> </w:t>
      </w:r>
      <w:r>
        <w:rPr>
          <w:rFonts w:cs="Arial" w:ascii="Arial" w:hAnsi="Arial"/>
          <w:sz w:val="20"/>
          <w:szCs w:val="20"/>
          <w:lang w:val="es-ES"/>
        </w:rPr>
        <w:t>que el particular sí formuló una instancia o petición ante la demandada, generando la convicción a esta Juzgadora de que si fue formulada una instancia.</w:t>
      </w:r>
    </w:p>
    <w:p>
      <w:pPr>
        <w:pStyle w:val="Normal"/>
        <w:autoSpaceDE w:val="false"/>
        <w:spacing w:lineRule="auto" w:line="240" w:before="0" w:after="0"/>
        <w:ind w:firstLine="709"/>
        <w:contextualSpacing/>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t xml:space="preserve">Ahora, respecto a los puntos dos y cuatro anteriormente destacados, consistentes en: </w:t>
      </w:r>
      <w:r>
        <w:rPr>
          <w:rFonts w:cs="Arial" w:ascii="Arial" w:hAnsi="Arial"/>
          <w:i/>
          <w:sz w:val="20"/>
          <w:szCs w:val="20"/>
          <w:lang w:val="es-ES"/>
        </w:rPr>
        <w:t>“Si el ente incitado omitió resolver la petición o solicitud en el plazo de tres meses.”</w:t>
      </w:r>
      <w:r>
        <w:rPr>
          <w:rFonts w:cs="Arial" w:ascii="Arial" w:hAnsi="Arial"/>
          <w:sz w:val="20"/>
          <w:szCs w:val="20"/>
          <w:lang w:val="es-ES"/>
        </w:rPr>
        <w:t xml:space="preserve">; </w:t>
      </w:r>
      <w:r>
        <w:rPr>
          <w:rFonts w:cs="Arial" w:ascii="Arial" w:hAnsi="Arial"/>
          <w:i/>
          <w:sz w:val="20"/>
          <w:szCs w:val="20"/>
          <w:lang w:val="es-ES"/>
        </w:rPr>
        <w:t>“</w:t>
      </w:r>
      <w:r>
        <w:rPr>
          <w:rFonts w:cs="Arial" w:ascii="Arial" w:hAnsi="Arial"/>
          <w:sz w:val="20"/>
          <w:szCs w:val="20"/>
          <w:lang w:val="es-ES"/>
        </w:rPr>
        <w:t xml:space="preserve">y </w:t>
      </w:r>
      <w:r>
        <w:rPr>
          <w:rFonts w:cs="Arial" w:ascii="Arial" w:hAnsi="Arial"/>
          <w:i/>
          <w:sz w:val="20"/>
          <w:szCs w:val="20"/>
          <w:lang w:val="es-ES"/>
        </w:rPr>
        <w:t>“Si el interesado la impugnó a través de los medios de defensa procedentes.”</w:t>
      </w:r>
      <w:r>
        <w:rPr>
          <w:rFonts w:cs="Arial" w:ascii="Arial" w:hAnsi="Arial"/>
          <w:sz w:val="20"/>
          <w:szCs w:val="20"/>
          <w:lang w:val="es-ES"/>
        </w:rPr>
        <w:t>, se desarrolla en conjuntó a continuación.</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pPr>
      <w:r>
        <w:rPr>
          <w:rFonts w:cs="Arial" w:ascii="Arial" w:hAnsi="Arial"/>
          <w:sz w:val="20"/>
          <w:szCs w:val="20"/>
          <w:lang w:val="es-ES"/>
        </w:rPr>
        <w:t xml:space="preserve">De autos tenemos que no existe evidencia que revele la existencia de una resolución expresa que hubiere recaído a la petición de treinta y uno de agosto de dos mil veintiuno presentada por la moral aquí actora, en esta tesitura tenemos que ante la omisión de atender dicha petición, la demanda que dio origen a este juicio contencioso administrativo fue presentada hasta el </w:t>
      </w:r>
      <w:r>
        <w:rPr>
          <w:rFonts w:cs="Arial" w:ascii="Arial" w:hAnsi="Arial"/>
          <w:b/>
          <w:sz w:val="20"/>
          <w:szCs w:val="20"/>
          <w:u w:val="single"/>
          <w:lang w:val="es-ES"/>
        </w:rPr>
        <w:t xml:space="preserve">quince de febrero de dos mil veintidós, </w:t>
      </w:r>
      <w:r>
        <w:rPr>
          <w:rFonts w:cs="Arial" w:ascii="Arial" w:hAnsi="Arial"/>
          <w:sz w:val="20"/>
          <w:szCs w:val="20"/>
          <w:lang w:val="es-ES"/>
        </w:rPr>
        <w:t xml:space="preserve"> circunstancia por la cual es evidente que dicha omisión si fue materia de inconformidad a través del medio correspondiente.</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t xml:space="preserve">En efecto, si se toma en consideración que la petición fue presentada el treinta y uno de agosto de dos mil veintiuno, los tres meses que tenía al autoridad para emitir pronunciamiento y no dar lugar a la actualización de la figura de la negativa ficta transcurrieron hasta el treinta de noviembre de dos mil veintiuno; sin que hasta ese momento hubiera la autoridad demandada resuelto lo que le pidió el enjuiciante. </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pPr>
      <w:r>
        <w:rPr>
          <w:rFonts w:cs="Arial" w:ascii="Arial" w:hAnsi="Arial"/>
          <w:sz w:val="20"/>
          <w:szCs w:val="20"/>
          <w:lang w:val="es-ES"/>
        </w:rPr>
        <w:t xml:space="preserve">Por lo tanto, es evidente que posterior a esa fecha, treinta de noviembre de dos mil veintiuno se actualizó dicha figura negativa de donde, si la demanda que se presentó ante este Tribunal lo fue hasta el </w:t>
      </w:r>
      <w:r>
        <w:rPr>
          <w:rFonts w:cs="Arial" w:ascii="Arial" w:hAnsi="Arial"/>
          <w:b/>
          <w:sz w:val="20"/>
          <w:szCs w:val="20"/>
          <w:u w:val="single"/>
          <w:lang w:val="es-ES"/>
        </w:rPr>
        <w:t>quince de febrero de dos mil veintidós,</w:t>
      </w:r>
      <w:r>
        <w:rPr>
          <w:rFonts w:cs="Arial" w:ascii="Arial" w:hAnsi="Arial"/>
          <w:sz w:val="20"/>
          <w:szCs w:val="20"/>
          <w:lang w:val="es-ES"/>
        </w:rPr>
        <w:t xml:space="preserve"> notoriamente transcurrió en exceso el plazo establecido en el artículo 20, del Código Procesal Administrativo, por lo que se debe entender que </w:t>
      </w:r>
      <w:r>
        <w:rPr>
          <w:rFonts w:cs="Arial" w:ascii="Arial" w:hAnsi="Arial"/>
          <w:b/>
          <w:sz w:val="20"/>
          <w:szCs w:val="20"/>
          <w:u w:val="single"/>
          <w:lang w:val="es-ES"/>
        </w:rPr>
        <w:t>sí se configuró la Resolución negativa ficta impugnada.</w:t>
      </w:r>
      <w:r>
        <w:rPr>
          <w:rFonts w:cs="Arial" w:ascii="Arial" w:hAnsi="Arial"/>
          <w:sz w:val="20"/>
          <w:szCs w:val="20"/>
          <w:lang w:val="es-ES"/>
        </w:rPr>
        <w:t xml:space="preserve"> Con lo anterior se acredita, que se actualizan los puntos dos y cuatro anteriormente destacados.</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pPr>
      <w:r>
        <w:rPr>
          <w:rFonts w:cs="Arial" w:ascii="Arial" w:hAnsi="Arial"/>
          <w:sz w:val="20"/>
          <w:szCs w:val="20"/>
          <w:lang w:val="es-ES"/>
        </w:rPr>
        <w:t>No obsta para determinar actualizada la figura de la negativa ficta, los argumentos expresados por la enjuiciada al momento en que dio contestación a la demanda, ya que hizo valer como causal de improcedencia la establecida en el artículo 228, fracción X, del Código Procesal Administrativo, pues a su consideración la petición de la que se duele la actora de no haberse dado contestación, no fue presentada a la actual administración, ni mucho menos esa instancia fue materia del proceso entrega recepción de las administraciones municipales, circunstancia por la cual no puede actualizarse la negativa ficta, aunado al hecho de que los bienes que dice se entregaron al Municipio demandado, no se adquirieron mediante el  proceso previsto en la Ley de Adquisiciones ni mucho menos por el representante o apoderado legal del Ayuntamiento.</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pPr>
      <w:r>
        <w:rPr>
          <w:rFonts w:cs="Arial" w:ascii="Arial" w:hAnsi="Arial"/>
          <w:sz w:val="20"/>
          <w:szCs w:val="20"/>
          <w:lang w:val="es-ES"/>
        </w:rPr>
        <w:t xml:space="preserve">Empero, dichos argumentos no pueden dar sustento a la determinación de inexistencia de la figura negativa ficta, en la medida que, de la revisión realizada por esta Juzgadora al acuse que exhibió el demandante de su petición, se advierte que efectivamente fue presentado ante la Sindicatura Municipal de Tanquian de Escobedo, San Luis Potosí, el </w:t>
      </w:r>
      <w:r>
        <w:rPr>
          <w:rFonts w:cs="Arial" w:ascii="Arial" w:hAnsi="Arial"/>
          <w:b/>
          <w:sz w:val="20"/>
          <w:szCs w:val="20"/>
          <w:u w:val="single"/>
          <w:lang w:val="es-ES"/>
        </w:rPr>
        <w:t>treinta y uno de agosto de dos mil veintiuno</w:t>
      </w:r>
      <w:r>
        <w:rPr>
          <w:rFonts w:cs="Arial" w:ascii="Arial" w:hAnsi="Arial"/>
          <w:sz w:val="20"/>
          <w:szCs w:val="20"/>
          <w:lang w:val="es-ES"/>
        </w:rPr>
        <w:t>, por lo que con independencia de que dicha petición no se hubiere formulado a la actual administración ni mucho menos se hubiere dado cuenta de ello en el proceso entrega recepción de la administración municipal, no puede decirse que por tales circunstancias no se actualizó la figura de negativa.</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t xml:space="preserve">Cierto, no puede decirse que el hecho de que los servidores públicos que recibieron la petición (Sindicatura Municipal de Tanquian de Escobedo, San Luis Potosí) no dieron cumplimiento a su obligación de contestar la instancia que les fue planteada y mucho menos reportarla como asuntos pendientes en el proceso entrega recepción, no puede dar lugar a que se determine la inexistencia de la petición, ya que tales incumplimientos en todo caso generan la responsabilidad en el ámbito personal de dichos servidores, más no así el reflejar la inexistencia de la instancia; pues basta considerar que para el caso de no haber reportado dicha instancia en los asuntos pendientes de trámite, ello derivado del proceso de entrega recepción, tal incumplimiento solo trae consigo la responsabilidad administrativa conforme a lo previsto en el artículo 75 de la Ley de Entrega Recepción de los Recursos Públicos del Estado y Municipios de San Luis Potosí, pero no de determinar la inexistencia de la petición y con ello liberar a la autoridad de la obligación de atender la misma. </w:t>
      </w:r>
    </w:p>
    <w:p>
      <w:pPr>
        <w:pStyle w:val="Normal"/>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contextualSpacing/>
        <w:jc w:val="both"/>
        <w:rPr/>
      </w:pPr>
      <w:r>
        <w:rPr>
          <w:rFonts w:cs="Arial" w:ascii="Arial" w:hAnsi="Arial"/>
          <w:sz w:val="20"/>
          <w:szCs w:val="20"/>
        </w:rPr>
        <w:t xml:space="preserve">Ahora, tocante al tercero de los requisitos, </w:t>
      </w:r>
      <w:r>
        <w:rPr>
          <w:rFonts w:cs="Arial" w:ascii="Arial" w:hAnsi="Arial"/>
          <w:i/>
          <w:color w:val="000000"/>
          <w:sz w:val="20"/>
          <w:szCs w:val="20"/>
        </w:rPr>
        <w:t>Si la ley prevé como consecuencia de ese silencio la actualización de una respuesta ficta, la cual es acorde con la sustancia de lo solicitado y con la finalidad práctica para la que se instituyó y reconoció,</w:t>
      </w:r>
      <w:r>
        <w:rPr>
          <w:rFonts w:cs="Arial" w:ascii="Arial" w:hAnsi="Arial"/>
          <w:color w:val="000000"/>
          <w:sz w:val="20"/>
          <w:szCs w:val="20"/>
        </w:rPr>
        <w:t xml:space="preserve"> es evidente que la figura de la negativa ficta se ha actualizado, por lo que ahora procede </w:t>
      </w:r>
      <w:r>
        <w:rPr>
          <w:rFonts w:cs="Arial" w:ascii="Arial" w:hAnsi="Arial"/>
          <w:sz w:val="20"/>
          <w:szCs w:val="20"/>
        </w:rPr>
        <w:t>pronunciarse sobre la legalidad o ilegalidad de la resolución Negativa Ficta configurada, siendo necesario tener presente que el artículo 244 del Código Procesal Administrativo del Estado de San Luis Potosí</w:t>
      </w:r>
      <w:r>
        <w:rPr>
          <w:rStyle w:val="FootnoteCharacters"/>
          <w:rStyle w:val="FootnoteAnchor"/>
          <w:rFonts w:cs="Arial" w:ascii="Arial" w:hAnsi="Arial"/>
          <w:sz w:val="20"/>
          <w:szCs w:val="20"/>
        </w:rPr>
        <w:footnoteReference w:id="5"/>
      </w:r>
      <w:r>
        <w:rPr>
          <w:rFonts w:cs="Arial" w:ascii="Arial" w:hAnsi="Arial"/>
          <w:sz w:val="20"/>
          <w:szCs w:val="20"/>
        </w:rPr>
        <w:t xml:space="preserve">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autoSpaceDE w:val="false"/>
        <w:spacing w:lineRule="auto" w:line="240" w:before="0" w:after="0"/>
        <w:ind w:left="709"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contextualSpacing/>
        <w:jc w:val="both"/>
        <w:rPr/>
      </w:pPr>
      <w:r>
        <w:rPr>
          <w:rFonts w:cs="Arial" w:ascii="Arial" w:hAnsi="Arial"/>
          <w:sz w:val="20"/>
          <w:szCs w:val="20"/>
        </w:rPr>
        <w:t xml:space="preserve">Bajo esa tesitura, y para una mayor comprensión del presente asunto, resulta pertinente </w:t>
      </w:r>
      <w:r>
        <w:rPr>
          <w:rFonts w:eastAsia="Times New Roman" w:cs="Arial" w:ascii="Arial" w:hAnsi="Arial"/>
          <w:bCs/>
          <w:color w:val="000000"/>
          <w:sz w:val="20"/>
          <w:szCs w:val="20"/>
          <w:lang w:eastAsia="es-ES"/>
        </w:rPr>
        <w:t>en primer término analizar la solicitud que la parte actora realizada a la autoridad demandada, y de la cual, manifiesta se configura la Resolución negativa ficta, para lo cual esta Juzgadora tiene a la vista el ocurso correspondiente, mismo que obra agregado en las fojas 43 y 43 del expediente en que se actúa, y del que se advierte que la parte actora manifestó que:</w:t>
      </w:r>
    </w:p>
    <w:p>
      <w:pPr>
        <w:pStyle w:val="Normal"/>
        <w:autoSpaceDE w:val="false"/>
        <w:spacing w:lineRule="auto" w:line="240" w:before="0" w:after="0"/>
        <w:ind w:firstLine="708"/>
        <w:contextualSpacing/>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709" w:hanging="0"/>
        <w:contextualSpacing/>
        <w:jc w:val="both"/>
        <w:rPr/>
      </w:pPr>
      <w:r>
        <w:rPr>
          <w:rFonts w:eastAsia="Times New Roman" w:cs="Arial" w:ascii="Arial" w:hAnsi="Arial"/>
          <w:bCs/>
          <w:color w:val="000000"/>
          <w:sz w:val="20"/>
          <w:szCs w:val="20"/>
          <w:lang w:eastAsia="es-ES"/>
        </w:rPr>
        <w:t xml:space="preserve">1.- Solicitó el pago de la cantidad de $198,696.40 (ciento noventa y ocho mil seiscientos noventa y seis pesos 40/100 M.N.) por concepto de suerte principal, por falta de pago de la factura con el folio fiscal </w:t>
      </w:r>
      <w:r>
        <w:rPr>
          <w:rFonts w:cs="Arial" w:ascii="Arial" w:hAnsi="Arial"/>
          <w:color w:val="FF0000"/>
          <w:sz w:val="20"/>
          <w:szCs w:val="20"/>
        </w:rPr>
        <w:t>********** ********** ********** ********** ********** ********** ********** **********</w:t>
      </w:r>
      <w:r>
        <w:rPr>
          <w:rFonts w:eastAsia="Times New Roman" w:cs="Arial" w:ascii="Arial" w:hAnsi="Arial"/>
          <w:bCs/>
          <w:color w:val="000000"/>
          <w:sz w:val="20"/>
          <w:szCs w:val="20"/>
          <w:lang w:eastAsia="es-ES"/>
        </w:rPr>
        <w:t xml:space="preserve">, con fecha de timbrado del quince de diciembre de dos mil veinte. </w:t>
      </w:r>
    </w:p>
    <w:p>
      <w:pPr>
        <w:pStyle w:val="Normal"/>
        <w:autoSpaceDE w:val="false"/>
        <w:spacing w:lineRule="auto" w:line="240" w:before="0" w:after="0"/>
        <w:ind w:left="709" w:hanging="0"/>
        <w:contextualSpacing/>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2.- Igualmente peticionó el pago del interés moratorio del 5% mensual vencidos, a partir de la fecha de vencimiento del pago y los que se sigan venciendo hasta la total liquidación del adeudo. </w:t>
      </w:r>
    </w:p>
    <w:p>
      <w:pPr>
        <w:pStyle w:val="Normal"/>
        <w:autoSpaceDE w:val="false"/>
        <w:spacing w:lineRule="auto" w:line="240" w:before="0" w:after="0"/>
        <w:ind w:left="709" w:hanging="0"/>
        <w:contextualSpacing/>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 Señaló que la Dirección de Desarrollo Social del Ayuntamiento en mención, realizó la solicitud por medio de su titular, en donde requirió diverso material.</w:t>
      </w:r>
    </w:p>
    <w:p>
      <w:pPr>
        <w:pStyle w:val="Normal"/>
        <w:autoSpaceDE w:val="false"/>
        <w:spacing w:lineRule="auto" w:line="240" w:before="0" w:after="0"/>
        <w:ind w:left="709" w:hanging="0"/>
        <w:contextualSpacing/>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4.- Que el 27 de octubre de 2020 se hizo la entrega del material requerido por la Dirección de Desarrollo Social, según recibo de entrega en donde se pactó el interés del 5% mensual por demora en el pago.</w:t>
      </w:r>
    </w:p>
    <w:p>
      <w:pPr>
        <w:pStyle w:val="Normal"/>
        <w:autoSpaceDE w:val="false"/>
        <w:spacing w:lineRule="auto" w:line="240" w:before="0" w:after="0"/>
        <w:ind w:left="709" w:hanging="0"/>
        <w:contextualSpacing/>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contextualSpacing/>
        <w:jc w:val="both"/>
        <w:rPr/>
      </w:pPr>
      <w:r>
        <w:rPr>
          <w:rFonts w:cs="Arial" w:ascii="Arial" w:hAnsi="Arial"/>
          <w:sz w:val="20"/>
          <w:szCs w:val="20"/>
        </w:rPr>
        <w:t>Ahora bien, la autoridad demandada al momento de producir su contestación de demanda, hizo valer causales de improcedencia y sobreseimiento, así como excepciones respecto de la acción intentada por la parte actora en su escrito inicial de demanda, así como diversas manifestaciones en las que sustentó la resolución negativa expresa, como fueron:</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Que no se configura la figura de la negativa ficta en virtud de que la supuesta solicitud de pago que presentó, no refiere el nombre de la persona o funcionario público que la recibió, además de que consta un supuesto sello de la Tesorería Municipal de Tanquián de Escobedo, S.L.P.2018-2021, lo cual no acredita que sea un sello de su representada.</w:t>
      </w:r>
    </w:p>
    <w:p>
      <w:pPr>
        <w:pStyle w:val="Normal"/>
        <w:numPr>
          <w:ilvl w:val="0"/>
          <w:numId w:val="4"/>
        </w:numPr>
        <w:autoSpaceDE w:val="false"/>
        <w:spacing w:lineRule="auto" w:line="240" w:before="0" w:after="0"/>
        <w:contextualSpacing/>
        <w:jc w:val="both"/>
        <w:rPr>
          <w:rFonts w:ascii="Arial" w:hAnsi="Arial" w:cs="Arial"/>
          <w:sz w:val="20"/>
          <w:szCs w:val="20"/>
        </w:rPr>
      </w:pPr>
      <w:r>
        <w:rPr>
          <w:rFonts w:cs="Arial" w:ascii="Arial" w:hAnsi="Arial"/>
          <w:sz w:val="20"/>
          <w:szCs w:val="20"/>
        </w:rPr>
        <w:t>Que en cuanto al fondo del acto que reclama la actora, es notorio que el acto imputado no existe porque no hay incumplimiento contractual y mucho menos hay obligación de pago porque de ninguna manera el Ayuntamiento de Tanquian de Escobedo, San Luis Potosí, celebró contrato alguno o adquisición con la actora, por lo que no puede considerarse como acto administrativo susceptible de cumplir por el Ayuntamiento derivado de la supuesta omisión de contestar su solicitud de pago.</w:t>
      </w:r>
    </w:p>
    <w:p>
      <w:pPr>
        <w:pStyle w:val="Normal"/>
        <w:numPr>
          <w:ilvl w:val="0"/>
          <w:numId w:val="4"/>
        </w:numPr>
        <w:autoSpaceDE w:val="false"/>
        <w:spacing w:lineRule="auto" w:line="240" w:before="0" w:after="0"/>
        <w:contextualSpacing/>
        <w:jc w:val="both"/>
        <w:rPr/>
      </w:pPr>
      <w:r>
        <w:rPr>
          <w:rFonts w:cs="Arial" w:ascii="Arial" w:hAnsi="Arial"/>
          <w:sz w:val="20"/>
          <w:szCs w:val="20"/>
        </w:rPr>
        <w:t xml:space="preserve">Que la parte actora no demuestra en el presente juicio con medio probatorio alguno, que efectiva y verdaderamente celebró con el Ayuntamiento de Tanquian de Escobedo, San Luis Potosí, contrato de compraventa y/o adquisición de los bienes que describe en la factura con el folio fiscal </w:t>
      </w:r>
      <w:r>
        <w:rPr>
          <w:rFonts w:cs="Arial" w:ascii="Arial" w:hAnsi="Arial"/>
          <w:color w:val="FF0000"/>
          <w:sz w:val="20"/>
          <w:szCs w:val="20"/>
        </w:rPr>
        <w:t>********** ********** ********** ********** ********** ********** ********** ********** **********</w:t>
      </w:r>
      <w:r>
        <w:rPr>
          <w:rFonts w:eastAsia="Times New Roman" w:cs="Arial" w:ascii="Arial" w:hAnsi="Arial"/>
          <w:bCs/>
          <w:color w:val="000000"/>
          <w:sz w:val="20"/>
          <w:szCs w:val="20"/>
          <w:lang w:eastAsia="es-ES"/>
        </w:rPr>
        <w:t>.</w:t>
      </w:r>
      <w:r>
        <w:rPr>
          <w:rFonts w:cs="Arial" w:ascii="Arial" w:hAnsi="Arial"/>
          <w:sz w:val="20"/>
          <w:szCs w:val="20"/>
        </w:rPr>
        <w:t xml:space="preserve"> </w:t>
      </w:r>
    </w:p>
    <w:p>
      <w:pPr>
        <w:pStyle w:val="Normal"/>
        <w:autoSpaceDE w:val="fals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contextualSpacing/>
        <w:jc w:val="both"/>
        <w:rPr/>
      </w:pPr>
      <w:r>
        <w:rPr>
          <w:rFonts w:cs="Arial" w:ascii="Arial" w:hAnsi="Arial"/>
          <w:sz w:val="20"/>
          <w:szCs w:val="20"/>
        </w:rPr>
        <w:t xml:space="preserve">Es decir, la demandada expreso </w:t>
      </w:r>
      <w:r>
        <w:rPr>
          <w:rFonts w:cs="Arial" w:ascii="Arial" w:hAnsi="Arial"/>
          <w:sz w:val="20"/>
          <w:szCs w:val="20"/>
          <w:lang w:val="es-ES"/>
        </w:rPr>
        <w:t>los hechos y el derecho en que se apoyó la negativa a la solicitud del actor.</w:t>
      </w:r>
    </w:p>
    <w:p>
      <w:pPr>
        <w:pStyle w:val="Normal"/>
        <w:autoSpaceDE w:val="false"/>
        <w:spacing w:lineRule="auto" w:line="240" w:before="0" w:after="0"/>
        <w:ind w:firstLine="708"/>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Por su parte, la accionante cuando formuló su ampliación de demanda señaló que desde el año 2018 ha brindado desde múltiples servicios hasta proporcionar material eléctrico y luminarias para el Municipio de Tanquián de Escobedo, San Luis Potosí, lo que acredita con las facturas y estados de cuenta que aportó a su ampliación de demanda y que obran a fojas de la 215 a 253 de autos, con lo que se evidencia que no es un extraño del Ayuntamiento de Tanquian de Escobedo, San Luis Potosí, sino en modo contrario, es un proveedor del mismo, no obstante, esta administración pretende desvirtuar sus obligaciones, manifestando que no existe relación contractual con la misma, cuando queda acreditado que la moral actora ha sido proveedor para el Ayuntamiento en mención, aunado a que con las fotografías que exhibe, se aprecia la entrega del material descrito en el escrito inicial de demanda, en donde además se puede observar al Coordinador de Desarrollo Social recibiendo el pedido que solicitó para el Ayuntamiento.</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se orden de ideas, se procede a analizar los documentos presentados ante la autoridad demanda en fecha treinta y uno de agosto de dos mil veintidós, advirtiéndose que la parte actora solicita a la demandada el pago de la cantidad de </w:t>
      </w:r>
      <w:r>
        <w:rPr>
          <w:rFonts w:eastAsia="Times New Roman" w:cs="Arial" w:ascii="Arial" w:hAnsi="Arial"/>
          <w:bCs/>
          <w:color w:val="000000"/>
          <w:sz w:val="20"/>
          <w:szCs w:val="20"/>
          <w:lang w:eastAsia="es-ES"/>
        </w:rPr>
        <w:t>$198,696.40 (Ciento noventa y ocho mil seiscientos noventa y seis pesos 40/100 M.N.)</w:t>
      </w:r>
      <w:r>
        <w:rPr>
          <w:rFonts w:cs="Arial" w:ascii="Arial" w:hAnsi="Arial"/>
          <w:sz w:val="20"/>
          <w:szCs w:val="20"/>
        </w:rPr>
        <w:t xml:space="preserve">, por concepto de suministro de diverso material eléctrico así como el pago del correspondiente interés a razón del 5% a partir de la fecha de vencimiento que lo fue, el veinte de octubre de dos mil vei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sí mismo, adminiculado con los documentos descritos en el párrafo anterior, se analizan los documentos visibles a fojas 36, 38 y 40  de este sumario, en el que se asentaron, entre otros datos, los datos relativos al material que fue cotizado, entregado y facturado a favor del Municipio de Tanquian de Escobedo, San Luis Potosí, según se aprecia de las imágenes que enseguida se inser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color w:val="FF0000"/>
          <w:sz w:val="20"/>
          <w:szCs w:val="20"/>
        </w:rPr>
        <w:t>********** SE INSERTAN IMÁGE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Como se desprende de las documentales que han sido digitalizadas, las que adquieren valor probatorio pleno en los términos previstos por el numeral 75 del Código Procesal Administrativo para el Estado de San Luis Potosí, es evidente que la moral aquí actora remitió a la consideración del Municipio de Tanquian de Escobedo, San Luis Potosí, la propuesta o cotización de suministro del material eléctrico descrito en el indicado documento, mismo material que fue recibido el veintisiete de octubre de dos mil veinte, según la leyenda de recibido y sello que aparecen en el referido documento, razón por la cual se expidió la correspondiente factur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n lo anterior, se tiene por acreditado en esta secuela procedimental que la actora evidenció en primer orden, la existencia de la solicitud de fecha treinta y uno de agosto de dos mil veintiuno que presentó ante la demandada en donde requirió el pago de la cantidad de </w:t>
      </w:r>
      <w:r>
        <w:rPr>
          <w:rFonts w:eastAsia="Times New Roman" w:cs="Arial" w:ascii="Arial" w:hAnsi="Arial"/>
          <w:bCs/>
          <w:color w:val="000000"/>
          <w:sz w:val="20"/>
          <w:szCs w:val="20"/>
          <w:lang w:eastAsia="es-ES"/>
        </w:rPr>
        <w:t>$198,696.40 (Ciento noventa y ocho mil seiscientos noventa y seis pesos 40/100 M.N.)</w:t>
      </w:r>
      <w:r>
        <w:rPr>
          <w:rFonts w:cs="Arial" w:ascii="Arial" w:hAnsi="Arial"/>
          <w:sz w:val="20"/>
          <w:szCs w:val="20"/>
        </w:rPr>
        <w:t>, por concepto de suministro de diverso material eléctrico así como el pago del correspondiente interés a razón del 5% a partir de la fecha de vencimiento que lo fue, el veinte de octubre de dos mil vei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Por su parte, como se vio líneas previas, la demandada al producir su contestación sustenta su negativa a lo solicitado por la parte actora, señalando que no hay incumplimiento contractual y mucho menos hay obligación de pago porque de ninguna manera el Ayuntamiento de Tanquian de Escobedo, San Luis Potosí, celebró contrato alguno o adquisición con la actora, por lo que no puede considerarse como acto administrativo susceptible de cumplir por el Ayuntamiento derivado de la supuesta omisión de contestar su solicitud de pago y que no hay prueba que acredite que la actora efectiva y verdaderamente celebró con el Ayuntamiento de Tanquian de Escobedo, San Luis Potosí, contrato de compraventa y/o adquisición de los bienes que describe en la factura con el folio fiscal </w:t>
      </w:r>
      <w:r>
        <w:rPr>
          <w:rFonts w:cs="Arial" w:ascii="Arial" w:hAnsi="Arial"/>
          <w:color w:val="FF0000"/>
          <w:sz w:val="20"/>
          <w:szCs w:val="20"/>
        </w:rPr>
        <w:t>********** ********** ********** ********** ********** ********** ********** ********** **********</w:t>
      </w:r>
      <w:r>
        <w:rPr>
          <w:rFonts w:eastAsia="Times New Roman" w:cs="Arial" w:ascii="Arial" w:hAnsi="Arial"/>
          <w:bCs/>
          <w:color w:val="000000"/>
          <w:sz w:val="20"/>
          <w:szCs w:val="20"/>
          <w:lang w:eastAsia="es-ES"/>
        </w:rPr>
        <w:t>; aunado al hecho de que la solicitud de pago no refiere el nombre de la persona que la recibió, que la Tesorería Municipal no tiene la representatividad del Ayuntamiento y que la autoridad municipal compareciente entró en funciones el primero de octubre de dos mil veintidós y no se efectuó el acto de entrega recepción de ley</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o reseñado se advierte que, contrario a lo ordenado en el precepto 244, párrafo cuarto, del Código Adjetivo Administrativo, la autoridad administrativa omitió expresar los hechos y el derecho en los que se apoya su negativa, concretándose a referir cuestiones inherentes a la responsabilidad de los servidores públicos responsables de la atención del proceso de contratación así como te atención a la instancia de cobro, por lo que en tal sentido esta Sala tiene por confesados los hechos que la actora imputa respecto de la existencia de la prestación de serv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atención a lo expuesto, como se adelantó, de acuerdo con las manifestaciones vertidas en el escrito de contestación de demanda, la autoridad no dio una respuesta congruente a la solicitud de la parte actora, expresando los hechos y el derecho en los cuales se apoya la negativa ficta configurada en el presente juicio, por lo que en consecuencia se tiene por confesados los hechos que la actora le imputa de manera precisa, salvo prueba en contrario, de acuerdo a lo establecido en el cuarto párrafo del artículo 244 del Código Procesal Administrativo para el Estado de San Luis Potosí, que a continuación se transcrib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709" w:right="709" w:hanging="0"/>
        <w:jc w:val="both"/>
        <w:rPr/>
      </w:pPr>
      <w:r>
        <w:rPr>
          <w:rFonts w:cs="Arial" w:ascii="Arial" w:hAnsi="Arial"/>
          <w:sz w:val="20"/>
          <w:szCs w:val="20"/>
        </w:rPr>
        <w:t>“</w:t>
      </w:r>
      <w:r>
        <w:rPr>
          <w:rFonts w:cs="Arial" w:ascii="Arial" w:hAnsi="Arial"/>
          <w:b/>
          <w:sz w:val="20"/>
          <w:szCs w:val="20"/>
        </w:rPr>
        <w:t>ARTÍCULO 244.</w:t>
      </w:r>
      <w:r>
        <w:rPr>
          <w:rFonts w:cs="Arial" w:ascii="Arial" w:hAnsi="Arial"/>
          <w:sz w:val="20"/>
          <w:szCs w:val="20"/>
        </w:rPr>
        <w:t xml:space="preserve"> (...)</w:t>
      </w:r>
    </w:p>
    <w:p>
      <w:pPr>
        <w:pStyle w:val="Normal"/>
        <w:spacing w:lineRule="auto" w:line="240" w:before="0" w:after="0"/>
        <w:ind w:left="709" w:right="709" w:hanging="0"/>
        <w:jc w:val="both"/>
        <w:rPr/>
      </w:pPr>
      <w:r>
        <w:rPr>
          <w:rFonts w:cs="Arial" w:ascii="Arial" w:hAnsi="Arial"/>
          <w:sz w:val="20"/>
          <w:szCs w:val="20"/>
        </w:rPr>
        <w:t xml:space="preserve">Tratándose de resolución negativa ficta, </w:t>
      </w:r>
      <w:r>
        <w:rPr>
          <w:rFonts w:cs="Arial" w:ascii="Arial" w:hAnsi="Arial"/>
          <w:sz w:val="20"/>
          <w:szCs w:val="20"/>
          <w:u w:val="single"/>
        </w:rPr>
        <w:t>si la autoridad no expresa los hechos y el derecho en que se apoya la misma, la Sala tendrá por confesados los hechos que la actora le impute de manera precisa a la demandada</w:t>
      </w:r>
      <w:r>
        <w:rPr>
          <w:rFonts w:cs="Arial" w:ascii="Arial" w:hAnsi="Arial"/>
          <w:sz w:val="20"/>
          <w:szCs w:val="20"/>
        </w:rPr>
        <w:t>, salvo prueba en contrario.</w:t>
      </w:r>
    </w:p>
    <w:p>
      <w:pPr>
        <w:pStyle w:val="Normal"/>
        <w:spacing w:lineRule="auto" w:line="240" w:before="0" w:after="0"/>
        <w:ind w:firstLine="709"/>
        <w:jc w:val="both"/>
        <w:rPr>
          <w:rFonts w:ascii="Arial" w:hAnsi="Arial" w:cs="Arial"/>
          <w:sz w:val="20"/>
          <w:szCs w:val="20"/>
        </w:rPr>
      </w:pPr>
      <w:r>
        <w:rPr>
          <w:rFonts w:cs="Arial" w:ascii="Arial" w:hAnsi="Arial"/>
          <w:sz w:val="20"/>
          <w:szCs w:val="20"/>
        </w:rPr>
        <w:t>[Énfasis añad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sa tesitura, se tiene que la autoridad demandada al producir su contestación de demanda, fue omisa en contestar en forma específica los hechos y el derecho en que se apoyó la negativa ficta que ya se ha configurado en el presente juicio, pues no obstante lo manifestado en el escrito de contestación, en el que adujo en términos generales cuestiones inherentes a la responsabilidad de los servidores públicos responsables de la atención del proceso de contratación así como te atención a la instancia de cobro, por lo que la contestación que hace la autoridad, en su escrito de contestación de demanda no constituye una respuesta expresa en términos del numeral 244 anteriormente transcrito, pues se reitera no expresó los hechos y el derecho en que apoyó la negativ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consecuencia, esta Sala Unitaria determina que, la autoridad demandada, al producir su contestación, no sostiene su respuesta negativa en razonamiento y fundamento alguno, pues los argumentos que señala, son insuficientes para tener por debidamente fundado y motivado el acto de negativa, además de que no exhibió prueba alguna con la que acreditara sus manifestaciones, en relación a la supuesta inexistencia de la contratación de la actora en el suministro de material eléctrico o el que este material no hubiere sido suministrado. Por lo que le asiste la razón a la demandante al manifestar que con la omisión en que incurrió la demandada se vulneran en su perjuicio los numerales 164 y 165 del Código Procesal Administrativo para el Estado de San Luis Potosí, así como las garantías de legalidad y seguridad jurídic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nforme a lo anterior, esta Sala Unitaria procede a analizar la procedencia del pago que reclama la actora, y que dice deriva del incumplimiento en que incurrió la autoridad demandada, al no haber cubierto el importe de la factura que ampara el suministro de material eléctrico ocurrida el veintisiete de octubre de dos mil vei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e tenor, se procede al estudio de las pruebas ofrecidas por la parte actora, quien con relación a los hechos controvertidos en su escrito de demanda ofreció los medios de convicción que enseguida se detalla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Documental consistente en copia certificada del instrumento notarial </w:t>
      </w:r>
      <w:r>
        <w:rPr>
          <w:rFonts w:cs="Arial" w:ascii="Arial" w:hAnsi="Arial"/>
          <w:color w:val="FF0000"/>
          <w:sz w:val="20"/>
          <w:szCs w:val="20"/>
        </w:rPr>
        <w:t>********** ********** ********** ********** ********** **********</w:t>
      </w:r>
      <w:r>
        <w:rPr>
          <w:rFonts w:cs="Arial" w:ascii="Arial" w:hAnsi="Arial"/>
          <w:sz w:val="20"/>
          <w:szCs w:val="20"/>
        </w:rPr>
        <w:t xml:space="preserve"> del tomo </w:t>
      </w:r>
      <w:r>
        <w:rPr>
          <w:rFonts w:cs="Arial" w:ascii="Arial" w:hAnsi="Arial"/>
          <w:color w:val="FF0000"/>
          <w:sz w:val="20"/>
          <w:szCs w:val="20"/>
        </w:rPr>
        <w:t>********** **********</w:t>
      </w:r>
      <w:r>
        <w:rPr>
          <w:rFonts w:cs="Arial" w:ascii="Arial" w:hAnsi="Arial"/>
          <w:sz w:val="20"/>
          <w:szCs w:val="20"/>
        </w:rPr>
        <w:t>pasado ante la fe del Notario Público 17 con ejercicio en el Primer Distrito Judicial de San Luis Potosí, visible a fojas 18 a 35 de este expediente, al que de conformidad con lo previsto en los artículos 72, fracción I, 74, 91 y 100 del Código Procesal Administrativo para el Estado de San Luis Potosí, se tienen por auténticas y adquieren valor probatorio pleno, para demostrar la existencia de la moral actora y el carácter de representante legal del comparec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Documental consistente en copia fotostática certificada del escrito relativo a la cotización de material eléctrico de veinte de octubre de dos mil veinte, visible a fojas 36 de este expediente, al que de conformidad con lo previsto en los artículos 72, fracción I, 74, 91 y 100 del Código Procesal Administrativo para el Estado de San Luis Potosí, se tienen por auténtica y adquiere valor probatorio pleno, para demostrar que fue emitido a favor del Municipio de Tanquian de Escobedo, San Luis Potosí, la cotización de diverso material eléctrico.</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ocumental consistente en copia fotostática certificada del escrito relativo a la entrega de material eléctrico de veintisiete de octubre de dos mil veinte, visible a fojas 38 de este expediente, al que de conformidad con lo previsto en los artículos 72, fracción I, 74, 91 y 100 del Código Procesal Administrativo para el Estado de San Luis Potosí, se tienen por auténtica y adquiere valor probatorio pleno, para demostrar que el material descrito en dicho documento fue entregado a favor del Municipio de Tanquian de Escobedo, San Luis Potosí, conforme a la leyenda y sello de recibido de dicho material.</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ocumental consistente en factura relativa a diverso material eléctrico, emitida el quince de diciembre de dos mil veinte, visible a fojas 40 de este expediente, al que de conformidad con lo previsto en los artículos 72, fracción I, 74, 91 y 100 del Código Procesal Administrativo para el Estado de San Luis Potosí, se tienen por auténtica y adquiere valor probatorio pleno, para demostrar que el material descrito en dicho documento facturado a cargo del Municipio de Tanquian de Escobedo, San Luis Potosí, material que es coincidente con la cotización y nota de entrega de material eléctrico previamente descrito.</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Original del escrito datado el treinta y uno de agosto de dos mil veintiuno, documento visible a fojas 42 y 43 de autos, al que de conformidad con lo previsto en el artículo 75, en relación con los diversos 91 y 100 del Código Procesal Administrativo para el Estado de San Luis Potosí, se les confiere valor probatorio pleno, para demostrar la existencia de la solicitud de pago presentado a la enjuiciada, por los conceptos y montos indicados en el documento de marras.</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Instrumental de actuaciones que hizo consistir en todo lo que favorezca a los intereses de la parte actora que derive de lo actuado en este Juicio, advirtiéndose por parte de esta Sala Unitaria, la existencia de confesión ficta en que incurrió la autoridad demandada, al omitir señalar de manera expresa las razones y motivos por los cuales no procede el pago reclamad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Presuncional legal y humana que hizo valer respecto de todo lo que favorezca a los intereses de la parte demandante</w:t>
      </w:r>
      <w:r>
        <w:rPr>
          <w:sz w:val="20"/>
          <w:szCs w:val="20"/>
        </w:rPr>
        <w:t xml:space="preserve"> </w:t>
      </w:r>
      <w:r>
        <w:rPr>
          <w:rFonts w:cs="Arial" w:ascii="Arial" w:hAnsi="Arial"/>
          <w:sz w:val="20"/>
          <w:szCs w:val="20"/>
        </w:rPr>
        <w:t>advirtiéndose por parte de esta Sala Unitaria, la existencia de la presunción legal derivada de las confesión ficta en que incurrió la autoridad demandada, ante la falta de respuesta a la solicitud de pago, por lo que conforme lo establecido en el artículo 244 del Código Procesal Administrativo para el Estado de San Luis Potosí, se le tiene por confesados los hechos que la actora imputó de manera precisa a la demandada, respecto de lo que no existe respuesta, sin que exista prueba en contrario, ya que al tratarse de una resolución de negativa ficta, la autoridad debió expresar los hechos y el derecho en que se apoya la mism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De igual modo, en el escrito de ampliación la accionante ofertó los medios de convicción que enseguida se describe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09" w:firstLine="709"/>
        <w:jc w:val="both"/>
        <w:rPr>
          <w:rFonts w:ascii="Arial" w:hAnsi="Arial" w:cs="Arial"/>
          <w:sz w:val="20"/>
          <w:szCs w:val="20"/>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nueve de junio de dos mil veinte, visible a fojas 215 de este expediente, al que de conformidad con lo previsto en los artículos 75, 91 y 100 del Código Procesal Administrativo para el Estado de San Luis Potosí, se tienen por auténtica y adquiere valor probatorio pleno, para demostrar que el material descrito en dicho documento fue facturado a cargo del Municipio de Tanquian de Escobedo, San Luis Potosí.</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Copia original del estado de cuenta/enlace negocios básica expedido por Banco Mercantil del Norte, S.A., Institución de Banca Múltiple, Grupo Financiero Banorte, con fecha de corte treinta de septiembre de dos mil veinte, respecto de la cuenta aperturada por la aquí actora, visible a fojas 216 a 219 de este expediente, al que de conformidad con lo previsto en los artículos 75, 91 y 100 del Código Procesal Administrativo para el Estado de San Luis Potosí, se tiene por auténtica y adquiere valor probatorio pleno, para demostrar se registra el abono en cuenta por la cantidad de $6,786.00 (Seis mil setecientos ochenta y seis pesos 00/100 M.N.), numerario que coincide con la factura librada contra el Municipio de Tanquian de Escobedo, San Luis Potosí, descrita en el inciso anterior.</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cuatro de marzo de dos mil veinte, visible a fojas 220 de este expediente, a la que de conformidad con lo previsto en los artículos 74, 91 y 100 del Código Procesal Administrativo para el Estado de San Luis Potosí, se tiene por auténtica y adquiere valor probatorio pleno, para demostrar que el material descrito en dicho documento fue facturado a cargo del Municipio de Tanquian de Escobedo, San Luis Potosí.</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Copia original del estado de cuenta/enlace negocios básica expedido por Banco Mercantil del Norte, S.A., Institución de Banca Múltiple, Grupo Financiero Banorte, con fecha de corte treinta y uno de marzo de dos mil veinte, respecto de la cuenta aperturada por la aquí actora, visible a fojas 221 a 223 de este expediente, al que de conformidad con lo previsto en los artículos 75, 91 y 100 del Código Procesal Administrativo para el Estado de San Luis Potosí, se tiene por auténtica y adquiere valor probatorio pleno, para demostrar el abono en cuenta por la cantidad de $18,037.81(Dieciocho mil treinta y siete pesos 81/100 M.N.), numerario que coincide con la factura librada contra el Municipio de Tanquian de Escobedo, San Luis Potosí, descrita en el inciso anterior.</w:t>
      </w:r>
    </w:p>
    <w:p>
      <w:pPr>
        <w:pStyle w:val="Normal"/>
        <w:spacing w:lineRule="auto" w:line="240" w:before="0" w:after="0"/>
        <w:ind w:left="1429"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veintiuno de noviembre de dos mil diecinueve, visible a fojas 224 y 225 de este expediente, al que de conformidad con lo previsto en los artículos 75, 91 y 100 del Código Procesal Administrativo para el Estado de San Luis Potosí, se tienen por auténtica y adquiere valor probatorio pleno, para demostrar que el material descrito en dicho documento fue facturado a cargo del Municipio de Tanquian de Escobedo, San Luis Potosí. </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original del estado de cuenta/enlace negocios básica expedido por Banco Mercantil del Norte, S.A., Institución de Banca Múltiple, Grupo Financiero Banorte, con fecha de corte treinta de noviembre de dos mil diecinueve, respecto de la cuenta aperturada por la aquí actora, visible a fojas 226 a 230 de este expediente, al que de conformidad con lo previsto en los artículos 75, 91 y 100 del Código Procesal Administrativo para el Estado de San Luis Potosí, se tiene por auténtica y adquiere valor probatorio pleno, para demostrar se registra el abono en cuenta por la cantidad de $849,850.19 (Ochocientos cuarenta y nueve mil ochocientos cincuenta pesos 19/100 M.N.), numerario que coincide con la factura librada contra el Municipio de Tanquian de Escobedo, San Luis Potosí, descrita en el inciso anterior. </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cinco de agosto de dos mil diecinueve, visible a fojas 231 de este expediente, al que de conformidad con lo previsto en los artículos 72, fracción I, 74, 91 y 100 del Código Procesal Administrativo para el Estado de San Luis Potosí, se tienen por auténtica y adquiere valor probatorio pleno, para demostrar que el material descrito en dicho documento fue facturado a cargo del Municipio de Tanquian de Escobedo, San Luis Potosí.</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Copia original del estado de cuenta/enlace negocios básica expedido por Banco Mercantil del Norte, S.A., Institución de Banca Múltiple, Grupo Financiero Banorte, con fecha de corte treinta y uno de agosto de dos mil diecinueve, respecto de la cuenta aperturada por la aquí actora, visible a fojas 232 a 235 de este expediente, al que de conformidad con lo previsto en los artículos 75, 91 y 100 del Código Procesal Administrativo para el Estado de San Luis Potosí, se tiene por auténtica y adquiere valor probatorio pleno, para demostrar el abono en cuenta por la cantidad de $39,372.22 (Treinta y nueve mil trescientos setenta y dos pesos 22/100 M.N.), numerario que coincide con la factura librada contra el Municipio de Tanquian de Escobedo, San Luis Potosí, descrita en el inciso anterior.</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treinta de mayo de dos mil diecinueve, visible a fojas 236 de este expediente, al que de conformidad con lo previsto en los artículos 75, 91 y 100 del Código Procesal Administrativo para el Estado de San Luis Potosí, se tiene por auténtica y adquiere valor probatorio pleno, para demostrar que el material descrito en dicho documento fue facturado a cargo del Municipio de Tanquian de Escobedo, San Luis Potosí.</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Copia original del estado de cuenta/enlace negocios básica expedido por Banco Mercantil del Norte, S.A., Institución de Banca Múltiple, Grupo Financiero Banorte, con fecha de corte treinta y uno de julio de dos mil diecinueve, respecto de la cuenta aperturada por la aquí actora, visible a fojas 237 a 241 de este expediente, al que de conformidad con lo previsto en los artículos 75, 91 y 100 del Código Procesal Administrativo para el Estado de San Luis Potosí, se tiene por auténtica y adquiere valor probatorio pleno, para demostrar que se registra el abono en cuenta por la cantidad de $30,798.00 (Treinta mil setecientos noventa y ocho pesos 00/100 M.N.), numerario que coincide con la factura librada contra el Municipio de Tanquian de Escobedo, San Luis Potosí, descrita en el inciso anterior.</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ocho de marzo de dos mil diecinueve, visible a fojas 242 y 243 de este expediente, al que de conformidad con lo previsto en los artículos 75, 91 y 100 del Código Procesal Administrativo para el Estado de San Luis Potosí, se tiene por auténtica y adquiere valor probatorio pleno, para demostrar la factura del pago de la estimación por los servicios a cargo del Municipio de Tanquian de Escobedo, San Luis Potosí, derivados del contrato MTE-FISM-AD-2019-01.</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Copia original del estado de cuenta/enlace negocios básica expedido por Banco Mercantil del Norte, S.A., Institución de Banca Múltiple, Grupo Financiero Banorte, con fecha de corte treinta y uno de marzo de dos mil diecinueve, respecto de la cuenta aperturada por la aquí actora, visible a fojas 244 a 248 de este expediente, al que de conformidad con lo previsto en los artículos 75, 91 y 100 del Código Procesal Administrativo para el Estado de San Luis Potosí, se tiene por auténtica y adquiere valor probatorio pleno, para demostrar que se registra el abono en cuenta por la cantidad de $772,510.00 (Setescientos setenta y dos mil quinientos diez pesos 00/100 M.N.), numerario que coincide con la factura librada contra el Municipio de Tanquian de Escobedo, San Luis Potosí, descrita en el inciso anterior.</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tres de diciembre de dos mil dieciocho, visible a fojas 249 de este expediente, a la que de conformidad con lo previsto en los artículos 75, 91 y 100 del Código Procesal Administrativo para el Estado de San Luis Potosí, se tiene por auténtica y adquiere valor probatorio pleno, para demostrar que el material descrito en dicho documento fue facturado a cargo del Municipio de Tanquian de Escobedo, San Luis Potosí.</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pPr>
      <w:r>
        <w:rPr>
          <w:rFonts w:cs="Arial" w:ascii="Arial" w:hAnsi="Arial"/>
          <w:sz w:val="20"/>
          <w:szCs w:val="20"/>
        </w:rPr>
        <w:t xml:space="preserve">Copia de la factura </w:t>
      </w:r>
      <w:r>
        <w:rPr>
          <w:rFonts w:cs="Arial" w:ascii="Arial" w:hAnsi="Arial"/>
          <w:color w:val="FF0000"/>
          <w:sz w:val="20"/>
          <w:szCs w:val="20"/>
        </w:rPr>
        <w:t>**********</w:t>
      </w:r>
      <w:r>
        <w:rPr>
          <w:rFonts w:cs="Arial" w:ascii="Arial" w:hAnsi="Arial"/>
          <w:sz w:val="20"/>
          <w:szCs w:val="20"/>
        </w:rPr>
        <w:t xml:space="preserve"> emitida el veinte de diciembre de dos mil dieciocho, visible a fojas 250 de este expediente, a la que de conformidad con lo previsto en los artículos 75, 91 y 100 del Código Procesal Administrativo para el Estado de San Luis Potosí, se tienen por auténtica y adquiere valor probatorio pleno, para demostrar que el material descrito en dicho documento fue facturado a cargo del Municipio de Tanquian de Escobedo, San Luis Potosí.</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Copia original del estado de cuenta/enlace negocios básica expedido por Banco Mercantil del Norte, S.A., Institución de Banca Múltiple, Grupo Financiero Banorte, con fecha de corte treinta y uno de diciembre de dos mil dieciocho, respecto de la cuenta aperturada por la aquí actora, visible a fojas 251 a 253 de este expediente, al que de conformidad con lo previsto en los artículos 75, 91 y 100 del Código Procesal Administrativo para el Estado de San Luis Potosí, se tiene por auténtica y adquiere valor probatorio pleno, para demostrar que se registran los abonos en cuenta por la cantidad de $57,362.00 (Cincuenta y siete mil trescientos sesenta y dos pesos 00/100 M.N.) y $104,400.00 (Ciento cuatro mil cuatrocientos pesos 00/100 M.N.), numerario que coincide con las facturas libradas contra el Municipio de Tanquian de Escobedo, San Luis Potosí, descrita en los dos incisos anteriores.</w:t>
      </w:r>
    </w:p>
    <w:p>
      <w:pPr>
        <w:pStyle w:val="Prrafodelista"/>
        <w:spacing w:lineRule="auto" w:line="2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720" w:firstLine="709"/>
        <w:jc w:val="both"/>
        <w:rPr>
          <w:rFonts w:ascii="Arial" w:hAnsi="Arial" w:cs="Arial"/>
          <w:sz w:val="20"/>
          <w:szCs w:val="20"/>
        </w:rPr>
      </w:pPr>
      <w:r>
        <w:rPr>
          <w:rFonts w:cs="Arial" w:ascii="Arial" w:hAnsi="Arial"/>
          <w:sz w:val="20"/>
          <w:szCs w:val="20"/>
        </w:rPr>
        <w:t>Documental consistente en imágenes, visibles a fojas de la 254 a la 258 de este expediente, a las que de conformidad con lo previsto en el artículo 76 del Código Procesal Administrativo para el Estado de San Luis Potosí, adquieren el valor de indicio, para demostrar acciones relativas a la entrega de material eléctric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hora bien, contra las pruebas ofertadas por la actora, las autoridades enjuiciadas se limitaron a exhibir los siguientes medios de convic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Documental consistente en la copia certificada del nombramiento expedido a favor de María Antonia Lara Jiménez, visible a foja 92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cumental consistente en la copia certificada de la constancia de validez y mayoría de la elección de Ayuntamiento, visible a foja 93 de este expediente, el que de conformidad con lo previsto en los artículos 72, fracción I, 74, 91 y 100 del Código Procesal Administrativo para el Estado de San Luis Potosí, adquiere valor probatorio pleno, para demostrar que quienes comparecieron en representación de la autoridad demandada cuentan con nombramiento expedido para tal efecto.</w:t>
      </w:r>
    </w:p>
    <w:p>
      <w:pPr>
        <w:pStyle w:val="Normal"/>
        <w:numPr>
          <w:ilvl w:val="0"/>
          <w:numId w:val="5"/>
        </w:numPr>
        <w:spacing w:lineRule="auto" w:line="240" w:before="0" w:after="0"/>
        <w:jc w:val="both"/>
        <w:rPr/>
      </w:pPr>
      <w:r>
        <w:rPr>
          <w:rFonts w:cs="Arial" w:ascii="Arial" w:hAnsi="Arial"/>
          <w:sz w:val="20"/>
          <w:szCs w:val="20"/>
        </w:rPr>
        <w:t>Documental consistente en la copia simple de la edición extraordinaria de la publicación electrónica del sábado dos de octubre de dos mil veintiuno del Periódico Oficial del Estado “Plan de San Luis”, visible a foja 94 a 116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dicho carácter.</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cumental consistente en la copia certificada de la Décima Sesión Ordinaria del Ayuntamiento de Tanquian de Escobedo, San Luis Potosí, visible a fojas de la 117 a 119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cumental consistente en la copia certificada del acta administrativa mediante el cual se hace constar el acto protocolario de entrega recepción final de la administración pública del municipio de Tanquian de Escobedo, San Luis Potosí, visible a foja 120 a la 141 de este expediente, el que de conformidad con lo previsto en los artículos 72, fracción I, 74, 91 y 100 del Código Procesal Administrativo para el Estado de San Luis Potosí, adquiere valor probatorio pleno, para demostrar que no se realizó la entrega recepción por parte de la administración saliente del Ayuntamiento de Tanquian de Escobedo, San Luis Potosí, administración 2018-2021. </w:t>
      </w:r>
    </w:p>
    <w:p>
      <w:pPr>
        <w:pStyle w:val="Normal"/>
        <w:numPr>
          <w:ilvl w:val="0"/>
          <w:numId w:val="5"/>
        </w:numPr>
        <w:spacing w:lineRule="auto" w:line="240" w:before="0" w:after="0"/>
        <w:jc w:val="both"/>
        <w:rPr/>
      </w:pPr>
      <w:r>
        <w:rPr>
          <w:rFonts w:cs="Arial" w:ascii="Arial" w:hAnsi="Arial"/>
          <w:sz w:val="20"/>
          <w:szCs w:val="20"/>
        </w:rPr>
        <w:t>Documental consistente en la copia simple de la edición extraordinaria de la publicación electrónica del sábado dos de octubre de dos mil veintiuno del Periódico Oficial del Estado “Plan de San Luis”, visible a foja 158 a 180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dicho carácter.</w:t>
      </w:r>
    </w:p>
    <w:p>
      <w:pPr>
        <w:pStyle w:val="Normal"/>
        <w:numPr>
          <w:ilvl w:val="0"/>
          <w:numId w:val="5"/>
        </w:numPr>
        <w:spacing w:lineRule="auto" w:line="240" w:before="0" w:after="0"/>
        <w:jc w:val="both"/>
        <w:rPr/>
      </w:pPr>
      <w:r>
        <w:rPr>
          <w:rFonts w:cs="Arial" w:ascii="Arial" w:hAnsi="Arial"/>
          <w:sz w:val="20"/>
          <w:szCs w:val="20"/>
        </w:rPr>
        <w:t>Documental consistente en la copia certificada del nombramiento expedido a favor de Nohemí Arguelles Rangel, visible a foja 183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cumental consistente en la copia certificada del nombramiento expedido a favor de Juan Carlos Lomas Herbert, visible a foja 184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ocumental consistente en la copia certificada de la Primera Sesión Ordinaria del Ayuntamiento de Tanquian de Escobedo, San Luis Potosí, visible a fojas de la 185 a 187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esuncional en su doble aspecto legal y humana que se hizo consistir en todo aquello que se desprenda de los autos y que beneficien a su representada; advirtiéndose por parte de esta Sala Unitaria, que no existe presunción en favor de las enjuiciadas, sino que por el contrario esta prueba opera en su contra derivado de la confesión ficta en que incurrió, ante la falta de respuesta a la solicitud de pago, por lo que conforme lo establecido en el artículo 244 del Código Procesal Administrativo para el Estado de San Luis Potos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strumental de actuaciones que se hizo consistir en todo lo actuado y que favorezca las pretensiones de la enjuiciada, sin que se adviertan hechos y probanzas que puedan ser valoradas en favor de la aquí demand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En atención a la ampliación de demanda, se desprende que a las enjuiciadas se les tuvo por precluido el derecho para contestar la ampliación de demanda y por lo mismo no ofertaron pruebas en dicha fase procesal.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hora, en atención al enlace de todas y cada una de las pruebas reseñadas, presunciones e indicios particularizados, se obtiene con meridiana claridad qu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color w:val="FF0000"/>
          <w:sz w:val="20"/>
          <w:szCs w:val="20"/>
        </w:rPr>
        <w:t xml:space="preserve">********** ********** ********** ********** ********** ********** ********** ********** **********, </w:t>
      </w:r>
      <w:r>
        <w:rPr>
          <w:rFonts w:cs="Arial" w:ascii="Arial" w:hAnsi="Arial"/>
          <w:sz w:val="20"/>
          <w:szCs w:val="20"/>
        </w:rPr>
        <w:t>es un ente moral privado, dedicado a la ejecución de todo topo de obra eléctrica pública y privada, así como a la compra venta de materiales e insumos para la realización de dicho objeto.</w:t>
      </w:r>
    </w:p>
    <w:p>
      <w:pPr>
        <w:pStyle w:val="Normal"/>
        <w:numPr>
          <w:ilvl w:val="0"/>
          <w:numId w:val="6"/>
        </w:numPr>
        <w:spacing w:lineRule="auto" w:line="240" w:before="0" w:after="0"/>
        <w:jc w:val="both"/>
        <w:rPr/>
      </w:pPr>
      <w:r>
        <w:rPr>
          <w:rFonts w:cs="Arial" w:ascii="Arial" w:hAnsi="Arial"/>
          <w:sz w:val="20"/>
          <w:szCs w:val="20"/>
        </w:rPr>
        <w:t>Que entre otros, su ramo principal es el de la prestación de servicios.</w:t>
      </w:r>
    </w:p>
    <w:p>
      <w:pPr>
        <w:pStyle w:val="Normal"/>
        <w:numPr>
          <w:ilvl w:val="0"/>
          <w:numId w:val="6"/>
        </w:numPr>
        <w:spacing w:lineRule="auto" w:line="240" w:before="0" w:after="0"/>
        <w:jc w:val="both"/>
        <w:rPr/>
      </w:pPr>
      <w:r>
        <w:rPr>
          <w:rFonts w:cs="Arial" w:ascii="Arial" w:hAnsi="Arial"/>
          <w:sz w:val="20"/>
          <w:szCs w:val="20"/>
        </w:rPr>
        <w:t>Que en lo que corresponde a los ejercicios 2018, 2019 y 2020, existe la presunción y reconocimiento tácito de que el actor fue contratado por el Municipio de Tanquian de Escobedo, San Luis Potosí, para el suministro como para la ejecución de obras y acciones relativas a materiales eléctricos.</w:t>
      </w:r>
    </w:p>
    <w:p>
      <w:pPr>
        <w:pStyle w:val="Normal"/>
        <w:numPr>
          <w:ilvl w:val="0"/>
          <w:numId w:val="6"/>
        </w:numPr>
        <w:spacing w:lineRule="auto" w:line="240" w:before="0" w:after="0"/>
        <w:jc w:val="both"/>
        <w:rPr/>
      </w:pPr>
      <w:r>
        <w:rPr>
          <w:rFonts w:cs="Arial" w:ascii="Arial" w:hAnsi="Arial"/>
          <w:sz w:val="20"/>
          <w:szCs w:val="20"/>
        </w:rPr>
        <w:t>Que el veinte de octubre emitió cotización de material eléctrico a nombre de la Presidencia de Tanquian de Escobedo, San Luis Potosí, material que fue entregado y recibido por funcionario municipal el veintisiete de octubre de dos mil veint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Que el treinta y uno de agosto de dos mil veintiuno se presentó escrito ante las autoridades demandadas solicitando el pago de la factura relativa al suministro de material eléctrico realizado el veintisiete de octubre de dos mil veinte. </w:t>
      </w:r>
    </w:p>
    <w:p>
      <w:pPr>
        <w:pStyle w:val="Normal"/>
        <w:numPr>
          <w:ilvl w:val="0"/>
          <w:numId w:val="6"/>
        </w:numPr>
        <w:spacing w:lineRule="auto" w:line="240" w:before="0" w:after="0"/>
        <w:jc w:val="both"/>
        <w:rPr/>
      </w:pPr>
      <w:r>
        <w:rPr>
          <w:rFonts w:cs="Arial" w:ascii="Arial" w:hAnsi="Arial"/>
          <w:sz w:val="20"/>
          <w:szCs w:val="20"/>
        </w:rPr>
        <w:t>Que la autoridad enjuiciada, con los medios de prueba que ofertó, no desvirtúa la existencia de la negativa ficta, dado que en el plazo previsto por la ley no atendió ni dio respuesta la solicitud que le fue presentada por el actor y que la respuesta expresa no puede considerarse para efectos de ser analizada, dado que fue emitida posterior al emplazamiento a juicio.</w:t>
      </w:r>
    </w:p>
    <w:p>
      <w:pPr>
        <w:pStyle w:val="Normal"/>
        <w:numPr>
          <w:ilvl w:val="0"/>
          <w:numId w:val="6"/>
        </w:numPr>
        <w:spacing w:lineRule="auto" w:line="240" w:before="0" w:after="0"/>
        <w:jc w:val="both"/>
        <w:rPr/>
      </w:pPr>
      <w:r>
        <w:rPr>
          <w:rFonts w:cs="Arial" w:ascii="Arial" w:hAnsi="Arial"/>
          <w:sz w:val="20"/>
          <w:szCs w:val="20"/>
        </w:rPr>
        <w:t>Que de los argumentos y pruebas de la demandada no se desvirtúa la presunción de suministro de material eléctrico por parte del aquí actor, mucho menos el que se le hubiere cubierto el pago por la prestación de dichos servicios.</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A mayor abundamiento es menester precisar que, la confesión ficta derivada de la falta de respuesta a la solicitud de pago de las facturas de que se trata, no se encuentra desvirtuada con ningún medio probatorio ofrecido por las partes en este juicio, circunstancia que se desprende de la valoración conjunta de los medios de prueba que obran en este expediente. Por lo que, atendiendo a lo dispuesto por el cuarto párrafo del artículo 244 del Código Procesal Administrativo para el Estado de San Luis Potosí, la presunción legal derivada de la confesión ficta en que incurrió la autoridad demandada, y al tomar en consideración que no existe prueba en contrario, es suficiente para acreditar que la actora no ha recibido el pago de la factura del suministro de material eléctrico, la que adminiculada esta probanza con la factura exhibida por la parte actora, acreditan que fueron presentadas oportunamente para su pag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ste orden de ideas, habiéndose acreditado la existencia del acto administrativo impugnado, consistente en la negativa ficta que se configuró ante la omisión de dar contestación al escrito dirigido al Ayuntamiento de Tanquian de Escobedo, San Luis Potosí, recibido por éste el treinta y uno de agosto de dos mil veintiuno, que constituye la respuesta desfavorable a la solicitud de la parte actora del pago de la cantidad de $198,696.40 (Ciento noventa y ocho mil seiscientos noventa y seis pesos 40/100 M.N.), correspondiente al importe total de la factura por el expedidas; negativa ficta que se declaró configurada, en el considerando Séptimo de esta resolución, que carece de los requisitos de legalidad, al no expresar los motivos y fundamentos legales en que la autoridad se basó para negar el pago que le fue solicitado por la empresa actora, resulta violatorio de las garantías de legalidad y seguridad jurídica de que se duele la promovente, consagradas en los artículos 14 y 16 Constitucional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hora bien, atento a lo señalado al valorar las pruebas ofrecidas por la parte actora, así como la confesional tácita que derivaron de la contestación de demanda y omisión de responder la solicitud de pago; resulta suficiente para acreditar la procedencia del pago requerido a la demandada, al haberse acreditado por la parte actora, el derecho al pago que reclama de la factura que corresponde a prestación del servicio de suministro de material eléctrico, que en suma importan la cantidad de $198,696.40 (Ciento noventa y ocho mil seiscientos noventa y seis pesos 40/100 M.N.), sin que hubiere lugar a determinar a cargo de la enjuiciada, la obligación de pagar el interés que la accionante reclama, en la medida que dado el régimen exorbitante del derecho de contratación pública, partiendo de la consideración de que las entidades públicas deberán establecer con precisión en los contratos que se celebren, entre otras cosas, las condiciones de pago, así como las sanciones en caso de incumplimiento, lo que deriva de la previsión hecha en el artículo 44 de la Ley de Adquisiciones del Estado de San Luis Potosí, ordenamiento del que además no se desprende previsión de pago de intereses a cargo de las instituciones cuando estas incurran en mora en el pago de los contratos, de donde se obtiene que el simple asiento relativo al pago de interés, establecido en la factura objeto de reclamo, es insuficiente para determinar la obligación de pagar la suma que resulte en concepto de intereses por incumplimiento en el pago de la entrega de los bienes, circunstancia por la que dicho reclamo deviene improcedent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se tenor, con fundamento en los artículos 249, 250 fracción II, y 251 primer párrafo del Código Procesal Administrativo para el Estado de San Luis Potosí, se declara la </w:t>
      </w:r>
      <w:r>
        <w:rPr>
          <w:rFonts w:cs="Arial" w:ascii="Arial" w:hAnsi="Arial"/>
          <w:b/>
          <w:sz w:val="20"/>
          <w:szCs w:val="20"/>
        </w:rPr>
        <w:t>ILEGALIDAD</w:t>
      </w:r>
      <w:r>
        <w:rPr>
          <w:rFonts w:cs="Arial" w:ascii="Arial" w:hAnsi="Arial"/>
          <w:sz w:val="20"/>
          <w:szCs w:val="20"/>
        </w:rPr>
        <w:t xml:space="preserve"> e </w:t>
      </w:r>
      <w:r>
        <w:rPr>
          <w:rFonts w:cs="Arial" w:ascii="Arial" w:hAnsi="Arial"/>
          <w:b/>
          <w:sz w:val="20"/>
          <w:szCs w:val="20"/>
        </w:rPr>
        <w:t>INVALIDEZ</w:t>
      </w:r>
      <w:r>
        <w:rPr>
          <w:rFonts w:cs="Arial" w:ascii="Arial" w:hAnsi="Arial"/>
          <w:sz w:val="20"/>
          <w:szCs w:val="20"/>
        </w:rPr>
        <w:t xml:space="preserve"> de la negativa ficta que se configuró ante la omisión de dar contestación al escrito recibido por el Ayuntamiento de Tanquian de Escobedo, San Luis Potosí, en fecha treinta y uno de agosto de dos mil veintiuno, lo que constituyó una respuesta negativa a la solicitud realizada por la parte actora; y por consecuencia, se decreta la </w:t>
      </w:r>
      <w:r>
        <w:rPr>
          <w:rFonts w:cs="Arial" w:ascii="Arial" w:hAnsi="Arial"/>
          <w:b/>
          <w:sz w:val="20"/>
          <w:szCs w:val="20"/>
        </w:rPr>
        <w:t>NULIDAD TOTAL</w:t>
      </w:r>
      <w:r>
        <w:rPr>
          <w:rFonts w:cs="Arial" w:ascii="Arial" w:hAnsi="Arial"/>
          <w:sz w:val="20"/>
          <w:szCs w:val="20"/>
        </w:rPr>
        <w:t xml:space="preserve"> de la misma, y se le deja sin efecto legal de acuerdo a los razonamientos y para los efectos precisados en el presente consideran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el entendido de que al tratarse de una controversia suscitada por una petición o instancia de parte interesada, lo que procede es la obligación de la autoridad demandada de realizar el pago de la factura presentada por la parte actora en el periodo e importe que han sido determinado; pues de otra manera, se dejaría sin resolver sus peticiones, lo que contravendría el principio de seguridad jurídica contenido en el artículo 16 de la Constitución Política de los Estados Unidos Mexic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ese tenor,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una vez que cause estado esta sentencia definitiva; la autoridad demandada, deberá:</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1.- Realizar el pago de la cantidad de $198,696.40 (Ciento noventa y ocho mil seiscientos noventa y seis pesos 40/100 M.N.),  a favor de la actora, correspondiente al adeudo que ampara la prestación del suministro de material eléctrico, que se robustece con la factura con el folio fiscal </w:t>
      </w:r>
      <w:r>
        <w:rPr>
          <w:rFonts w:cs="Arial" w:ascii="Arial" w:hAnsi="Arial"/>
          <w:color w:val="FF0000"/>
          <w:sz w:val="20"/>
          <w:szCs w:val="20"/>
        </w:rPr>
        <w:t>********** ********** ********** ********** ********** **********</w:t>
      </w:r>
      <w:r>
        <w:rPr>
          <w:rFonts w:cs="Arial" w:ascii="Arial" w:hAnsi="Arial"/>
          <w:sz w:val="20"/>
          <w:szCs w:val="20"/>
        </w:rPr>
        <w:t xml:space="preserve">, con fecha de timbrado del quince de diciembre de dos mil veinte, por el importe de $198,696.40 (Ciento noventa y ocho mil seiscientos noventa y seis pesos 40/100 M.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Con fundamento en lo dispuesto en los numerales 255 y 256 del Código Procesal Administrativo para el Estado de San Luis Potosí, dígase a la autoridad demandada que a partir de que cause ejecutoria esta sentencia, correrán los plazos para su cumplimiento; por lo que, una vez que cause ejecutoria, esta Primera Sala Unitaria la prevendrá por el cumplimiento de la misma, o en su caso, la requerirá por su ejecución, con los apercibimientos legales que correspondan, debiendo informar sobre su cumplimi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Por lo expuesto, fundado en términos de los artículos 123 de la Constitución Política del Estado de San Luis Potosí, y 7º fracción XIII, 9º fracción III, 24, 25, 26, 28, 29, 30, 33, 34, 35, 36 y 37, de la Ley Orgánica del Tribunal Estatal de Justicia Administrativa de San Luis Potosí; 3º fracción XVI, 20, 249, 250 fracción II, 251 primer párrafo, 252, 255 y 256, del Código Procesal Administrativo para el Estado de San Luis Potosí; es de resolverse y se </w:t>
      </w:r>
      <w:r>
        <w:rPr>
          <w:rFonts w:cs="Arial" w:ascii="Arial" w:hAnsi="Arial"/>
          <w:b/>
          <w:sz w:val="20"/>
          <w:szCs w:val="20"/>
        </w:rPr>
        <w:t>RESUELVE:</w:t>
      </w:r>
    </w:p>
    <w:p>
      <w:pPr>
        <w:pStyle w:val="Normal"/>
        <w:spacing w:lineRule="auto" w:line="240" w:before="0" w:after="0"/>
        <w:ind w:firstLine="709"/>
        <w:jc w:val="both"/>
        <w:rPr/>
      </w:pPr>
      <w:r>
        <w:rPr>
          <w:rFonts w:cs="Arial" w:ascii="Arial" w:hAnsi="Arial"/>
          <w:b/>
          <w:sz w:val="20"/>
          <w:szCs w:val="20"/>
        </w:rPr>
        <w:t xml:space="preserve">PRIMERO.- </w:t>
      </w:r>
      <w:r>
        <w:rPr>
          <w:rFonts w:cs="Arial" w:ascii="Arial" w:hAnsi="Arial"/>
          <w:sz w:val="20"/>
          <w:szCs w:val="20"/>
        </w:rPr>
        <w:t>Esta Sala Unitaria del Tribunal Estatal de Justicia Administrativa, resultó competente para conocer y resolver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Se declara la </w:t>
      </w:r>
      <w:r>
        <w:rPr>
          <w:rFonts w:cs="Arial" w:ascii="Arial" w:hAnsi="Arial"/>
          <w:b/>
          <w:sz w:val="20"/>
          <w:szCs w:val="20"/>
        </w:rPr>
        <w:t>ILEGALIDAD E INVALIDEZ</w:t>
      </w:r>
      <w:r>
        <w:rPr>
          <w:rFonts w:cs="Arial" w:ascii="Arial" w:hAnsi="Arial"/>
          <w:sz w:val="20"/>
          <w:szCs w:val="20"/>
        </w:rPr>
        <w:t xml:space="preserve"> del acto impugnado y, por consecuencia, la </w:t>
      </w:r>
      <w:r>
        <w:rPr>
          <w:rFonts w:cs="Arial" w:ascii="Arial" w:hAnsi="Arial"/>
          <w:b/>
          <w:sz w:val="20"/>
          <w:szCs w:val="20"/>
        </w:rPr>
        <w:t xml:space="preserve">NULIDAD TOTAL </w:t>
      </w:r>
      <w:r>
        <w:rPr>
          <w:rFonts w:cs="Arial" w:ascii="Arial" w:hAnsi="Arial"/>
          <w:sz w:val="20"/>
          <w:szCs w:val="20"/>
        </w:rPr>
        <w:t xml:space="preserve">del mismo, dejándolo sin efecto legal alguno, de acuerdo a los razonamientos y para los efectos precisados en el considerando Séptimo de esta sentenci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TERCERO.-</w:t>
      </w:r>
      <w:r>
        <w:rPr>
          <w:rFonts w:cs="Arial" w:ascii="Arial" w:hAnsi="Arial"/>
          <w:sz w:val="20"/>
          <w:szCs w:val="20"/>
        </w:rPr>
        <w:t xml:space="preserve"> Con copia autorizada de esta resolución, notifíquese personalmente a la parte actora y por oficio a las autoridades demandad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que autoriza y da fe.-  (RUBRIC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r>
        <w:br w:type="page"/>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icenciada Ma. Eugenia Reyna Mascorro.</w:t>
            </w:r>
          </w:p>
          <w:p>
            <w:pPr>
              <w:pStyle w:val="Normal"/>
              <w:spacing w:lineRule="auto" w:line="240" w:before="0" w:after="0"/>
              <w:jc w:val="center"/>
              <w:rPr>
                <w:rFonts w:ascii="Arial" w:hAnsi="Arial" w:cs="Arial"/>
                <w:sz w:val="20"/>
                <w:szCs w:val="20"/>
              </w:rPr>
            </w:pPr>
            <w:r>
              <w:rPr>
                <w:rFonts w:cs="Arial" w:ascii="Arial" w:hAnsi="Arial"/>
                <w:sz w:val="20"/>
                <w:szCs w:val="20"/>
              </w:rPr>
              <w:t xml:space="preserve">Magistrada de la Primera Sala Unitaria </w:t>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b/>
                <w:sz w:val="20"/>
                <w:szCs w:val="20"/>
              </w:rPr>
              <w:t>Licenciado Antonio Martínez Portillo</w:t>
            </w:r>
          </w:p>
          <w:p>
            <w:pPr>
              <w:pStyle w:val="Normal"/>
              <w:tabs>
                <w:tab w:val="clear" w:pos="708"/>
                <w:tab w:val="left" w:pos="2268" w:leader="none"/>
                <w:tab w:val="left" w:pos="2552" w:leader="none"/>
              </w:tabs>
              <w:spacing w:lineRule="auto" w:line="240" w:before="0" w:after="0"/>
              <w:jc w:val="center"/>
              <w:rPr>
                <w:rFonts w:ascii="Arial" w:hAnsi="Arial" w:cs="Arial"/>
                <w:b/>
                <w:b/>
                <w:sz w:val="20"/>
                <w:szCs w:val="20"/>
              </w:rPr>
            </w:pPr>
            <w:r>
              <w:rPr>
                <w:rFonts w:cs="Arial" w:ascii="Arial" w:hAnsi="Arial"/>
                <w:sz w:val="20"/>
                <w:szCs w:val="20"/>
              </w:rPr>
              <w:t>Secretario de Acuerdos de la Primera Sala Unitaria</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lineRule="exact" w:line="240" w:before="0" w:after="0"/>
        <w:contextualSpacing/>
        <w:jc w:val="both"/>
        <w:rPr/>
      </w:pPr>
      <w:r>
        <w:rPr>
          <w:rStyle w:val="FootnoteCharacters"/>
        </w:rPr>
        <w:footnoteRef/>
      </w:r>
      <w:r>
        <w:rPr>
          <w:rFonts w:cs="Calibri"/>
        </w:rPr>
        <w:t xml:space="preserve"> </w:t>
      </w:r>
      <w:r>
        <w:rPr>
          <w:rFonts w:cs="Calibri"/>
          <w:lang w:val="es-ES"/>
        </w:rPr>
        <w:t>“</w:t>
      </w:r>
      <w:r>
        <w:rPr>
          <w:rFonts w:cs="Calibri"/>
          <w:lang w:val="es-ES"/>
        </w:rPr>
        <w:t>ARTICULO 244. La parte demandada deberá adjuntar a su contestación copias de la misma y de los documentos que acompañe, para cada una de las demás partes.</w:t>
      </w:r>
    </w:p>
    <w:p>
      <w:pPr>
        <w:pStyle w:val="Footnote"/>
        <w:spacing w:lineRule="exact" w:line="240" w:before="0" w:after="0"/>
        <w:contextualSpacing/>
        <w:jc w:val="both"/>
        <w:rPr>
          <w:rFonts w:cs="Calibri"/>
          <w:lang w:val="es-ES"/>
        </w:rPr>
      </w:pPr>
      <w:r>
        <w:rPr>
          <w:rFonts w:cs="Calibri"/>
          <w:lang w:val="es-ES"/>
        </w:rPr>
      </w:r>
    </w:p>
    <w:p>
      <w:pPr>
        <w:pStyle w:val="Footnote"/>
        <w:spacing w:lineRule="exact" w:line="240" w:before="0" w:after="0"/>
        <w:contextualSpacing/>
        <w:jc w:val="both"/>
        <w:rPr>
          <w:rFonts w:cs="Calibri"/>
          <w:lang w:val="es-ES"/>
        </w:rPr>
      </w:pPr>
      <w:r>
        <w:rPr>
          <w:rFonts w:cs="Calibri"/>
          <w:lang w:val="es-ES"/>
        </w:rPr>
        <w:t>Para efectos de lo anterior, se estará a lo dispuesto en el segundo párrafo del artículo 244 de este Código.</w:t>
      </w:r>
    </w:p>
    <w:p>
      <w:pPr>
        <w:pStyle w:val="Footnote"/>
        <w:spacing w:lineRule="exact" w:line="240" w:before="0" w:after="0"/>
        <w:contextualSpacing/>
        <w:jc w:val="both"/>
        <w:rPr>
          <w:rFonts w:cs="Calibri"/>
          <w:lang w:val="es-ES"/>
        </w:rPr>
      </w:pPr>
      <w:r>
        <w:rPr>
          <w:rFonts w:cs="Calibri"/>
          <w:lang w:val="es-ES"/>
        </w:rPr>
      </w:r>
    </w:p>
    <w:p>
      <w:pPr>
        <w:pStyle w:val="Footnote"/>
        <w:spacing w:lineRule="exact" w:line="240" w:before="0" w:after="0"/>
        <w:contextualSpacing/>
        <w:jc w:val="both"/>
        <w:rPr>
          <w:rFonts w:cs="Calibri"/>
          <w:lang w:val="es-ES"/>
        </w:rPr>
      </w:pPr>
      <w:r>
        <w:rPr>
          <w:rFonts w:cs="Calibri"/>
          <w:lang w:val="es-ES"/>
        </w:rPr>
        <w:t>En la contestación de la demanda no podrá variarse la fundamentación y motivación del acto impugnado.</w:t>
      </w:r>
    </w:p>
    <w:p>
      <w:pPr>
        <w:pStyle w:val="Footnote"/>
        <w:spacing w:lineRule="exact" w:line="240" w:before="0" w:after="0"/>
        <w:contextualSpacing/>
        <w:jc w:val="both"/>
        <w:rPr>
          <w:rFonts w:cs="Calibri"/>
          <w:lang w:val="es-ES"/>
        </w:rPr>
      </w:pPr>
      <w:r>
        <w:rPr>
          <w:rFonts w:cs="Calibri"/>
          <w:lang w:val="es-ES"/>
        </w:rPr>
      </w:r>
    </w:p>
    <w:p>
      <w:pPr>
        <w:pStyle w:val="Footnote"/>
        <w:spacing w:lineRule="exact" w:line="240" w:before="0" w:after="0"/>
        <w:contextualSpacing/>
        <w:jc w:val="both"/>
        <w:rPr>
          <w:rFonts w:cs="Calibri"/>
          <w:b/>
          <w:b/>
          <w:u w:val="single"/>
          <w:lang w:val="es-ES"/>
        </w:rPr>
      </w:pPr>
      <w:r>
        <w:rPr>
          <w:rFonts w:cs="Calibri"/>
          <w:b/>
          <w:u w:val="single"/>
          <w:lang w:val="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lineRule="exact" w:line="240" w:before="0" w:after="0"/>
        <w:contextualSpacing/>
        <w:jc w:val="both"/>
        <w:rPr>
          <w:rFonts w:cs="Calibri"/>
          <w:b/>
          <w:b/>
          <w:u w:val="single"/>
          <w:lang w:val="es-ES"/>
        </w:rPr>
      </w:pPr>
      <w:r>
        <w:rPr>
          <w:rFonts w:cs="Calibri"/>
          <w:b/>
          <w:u w:val="single"/>
          <w:lang w:val="es-ES"/>
        </w:rPr>
      </w:r>
    </w:p>
    <w:p>
      <w:pPr>
        <w:pStyle w:val="Footnote"/>
        <w:spacing w:lineRule="exact" w:line="240" w:before="0" w:after="0"/>
        <w:contextualSpacing/>
        <w:jc w:val="both"/>
        <w:rPr>
          <w:rFonts w:cs="Calibri"/>
          <w:lang w:val="es-ES"/>
        </w:rPr>
      </w:pPr>
      <w:r>
        <w:rPr>
          <w:rFonts w:cs="Calibri"/>
          <w:lang w:val="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Footnote"/>
        <w:spacing w:lineRule="exact" w:line="240" w:before="0" w:after="0"/>
        <w:contextualSpacing/>
        <w:jc w:val="both"/>
        <w:rPr>
          <w:rFonts w:cs="Calibri"/>
          <w:lang w:val="es-ES"/>
        </w:rPr>
      </w:pPr>
      <w:r>
        <w:rPr>
          <w:rFonts w:cs="Calibri"/>
          <w:lang w:val="es-ES"/>
        </w:rPr>
      </w:r>
    </w:p>
    <w:p>
      <w:pPr>
        <w:pStyle w:val="Footnote"/>
        <w:spacing w:lineRule="exact" w:line="240" w:before="0" w:after="0"/>
        <w:contextualSpacing/>
        <w:jc w:val="both"/>
        <w:rPr>
          <w:rFonts w:cs="Calibri"/>
          <w:lang w:val="es-ES"/>
        </w:rPr>
      </w:pPr>
      <w:r>
        <w:rPr>
          <w:rFonts w:cs="Calibri"/>
          <w:lang w:val="es-ES"/>
        </w:rPr>
        <w:t>En ese caso, el Magistrado debe analizar si la revocación satisface las pretensiones del demandante, en su defecto continuará el trámite del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04/2022/</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04/2022</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2:00Z</dcterms:created>
  <dc:creator>lorena</dc:creator>
  <dc:description/>
  <dc:language>en-US</dc:language>
  <cp:lastModifiedBy>Jesús Moreno</cp:lastModifiedBy>
  <cp:lastPrinted>2023-08-22T11:13:00Z</cp:lastPrinted>
  <dcterms:modified xsi:type="dcterms:W3CDTF">2023-09-08T16:54:00Z</dcterms:modified>
  <cp:revision>4</cp:revision>
  <dc:subject/>
  <dc:title>SELLO</dc:title>
</cp:coreProperties>
</file>