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72/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inta de jun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472/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once de mayo de dos mil veintitrés, se tuvo a</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veintidós de juni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eastAsia="Calibri" w:cs="Arial" w:ascii="Arial" w:hAnsi="Arial"/>
          <w:color w:val="FF0000"/>
          <w:lang w:eastAsia="en-US"/>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30 de este expediente.</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8)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4648,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2"/>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
          <w:b/>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
        </w:rPr>
        <w:t>“…“…</w:t>
      </w:r>
      <w:r>
        <w:rPr>
          <w:rFonts w:cs="Arial" w:ascii="Arial" w:hAnsi="Arial"/>
          <w:bCs/>
          <w:i/>
        </w:rPr>
        <w:t>me entevisté identificándome plenamente conforme a lo señalado por el artículo 169 fracción IV del Reglamento de Tránsito, como agente de Policía de Vial, mostrándole mi credencial de portación  de arma de fuego, la cual me faculta como servidor de Seguridad Pública, en base al artículo 34 de la Ley del Sistema de Seguridad Pública del Estado…”.</w:t>
      </w:r>
      <w:r>
        <w:rPr>
          <w:rFonts w:cs="Arial" w:ascii="Arial" w:hAnsi="Arial"/>
          <w:b/>
          <w:bCs/>
          <w:i/>
        </w:rPr>
        <w:t xml:space="preserve"> </w:t>
      </w:r>
      <w:r>
        <w:rPr>
          <w:rFonts w:cs="Arial" w:ascii="Arial" w:hAnsi="Arial"/>
          <w:bCs/>
          <w:i/>
        </w:rPr>
        <w:t xml:space="preserve"> </w:t>
      </w:r>
      <w:r>
        <w:rPr>
          <w:rFonts w:cs="Arial" w:ascii="Arial" w:hAnsi="Arial"/>
          <w:b/>
          <w:bCs/>
        </w:rPr>
        <w:t xml:space="preserve">(F. 26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Cs/>
        </w:rPr>
        <w:t xml:space="preserve">Argumento que es improcedente, puesto que si bien es cierto dice que se identificó con la credencial que refiere, no menos cierto lo es que la credencial con la que se identificó, fue emitida por una autoridad que no cuenta con competencia para expedir credenciales a los cuerpos de seguridad pública municipal.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rFonts w:ascii="Arial" w:hAnsi="Arial" w:cs="Arial"/>
          <w:b/>
          <w:b/>
          <w:bCs/>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4">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472/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72/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23:00Z</dcterms:created>
  <dc:creator>Cristina Martinez</dc:creator>
  <dc:description/>
  <dc:language>en-US</dc:language>
  <cp:lastModifiedBy>Gregorio</cp:lastModifiedBy>
  <cp:lastPrinted>2023-07-05T14:42:00Z</cp:lastPrinted>
  <dcterms:modified xsi:type="dcterms:W3CDTF">2023-07-07T18:58:00Z</dcterms:modified>
  <cp:revision>4</cp:revision>
  <dc:subject/>
  <dc:title>SELLO</dc:title>
</cp:coreProperties>
</file>