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1193/2022-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 xml:space="preserve">ENCARGADA DEL DESPACHO DE LA COORDINACIÓN JURIDICA Y DE EJECUCIÓN DE LA AUDITORIA SUPERIOR DEL ESTADO;  LA TITULAR DE LA AUDITORIA SUPERIOR DEL ESTADO; Y </w:t>
      </w:r>
      <w:r>
        <w:rPr>
          <w:rFonts w:cs="Arial Narrow" w:ascii="Arial Narrow" w:hAnsi="Arial Narrow"/>
          <w:color w:val="FF0000"/>
          <w:sz w:val="24"/>
          <w:szCs w:val="24"/>
        </w:rPr>
        <w:t>**********</w:t>
      </w:r>
      <w:r>
        <w:rPr>
          <w:rFonts w:cs="Arial Narrow" w:ascii="Arial Narrow" w:hAnsi="Arial Narrow"/>
          <w:sz w:val="24"/>
          <w:szCs w:val="24"/>
        </w:rPr>
        <w:t>, EN SU CALIDAD DE EJECUTOR</w:t>
      </w:r>
    </w:p>
    <w:p>
      <w:pPr>
        <w:pStyle w:val="Normal"/>
        <w:spacing w:lineRule="auto" w:line="240" w:before="0" w:after="0"/>
        <w:ind w:left="3969"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 xml:space="preserve">OSCAR TORRES HERRERA </w:t>
      </w:r>
    </w:p>
    <w:p>
      <w:pPr>
        <w:pStyle w:val="Heading2"/>
        <w:spacing w:lineRule="auto" w:line="360"/>
        <w:ind w:firstLine="708"/>
        <w:jc w:val="both"/>
        <w:rPr>
          <w:rFonts w:ascii="Arial" w:hAnsi="Arial" w:cs="Arial"/>
          <w:sz w:val="24"/>
          <w:szCs w:val="28"/>
        </w:rPr>
      </w:pPr>
      <w:r>
        <w:rPr>
          <w:rFonts w:cs="Arial" w:ascii="Arial" w:hAnsi="Arial"/>
          <w:sz w:val="24"/>
          <w:szCs w:val="28"/>
        </w:rPr>
      </w:r>
    </w:p>
    <w:p>
      <w:pPr>
        <w:pStyle w:val="Heading2"/>
        <w:spacing w:lineRule="auto" w:line="360"/>
        <w:ind w:firstLine="708"/>
        <w:jc w:val="both"/>
        <w:rPr>
          <w:rFonts w:ascii="Arial" w:hAnsi="Arial" w:cs="Arial"/>
          <w:szCs w:val="28"/>
        </w:rPr>
      </w:pPr>
      <w:r>
        <w:rPr>
          <w:rFonts w:cs="Arial" w:ascii="Arial" w:hAnsi="Arial"/>
          <w:szCs w:val="28"/>
        </w:rPr>
        <w:t>San Luis Potosí, San Luis Potosí, a seis de junio de dos mil veintitrés.</w:t>
      </w:r>
    </w:p>
    <w:p>
      <w:pPr>
        <w:pStyle w:val="Normal"/>
        <w:rPr>
          <w:rFonts w:ascii="Arial" w:hAnsi="Arial" w:cs="Arial"/>
          <w:szCs w:val="28"/>
        </w:rPr>
      </w:pPr>
      <w:r>
        <w:rPr>
          <w:rFonts w:cs="Arial" w:ascii="Arial" w:hAnsi="Arial"/>
          <w:szCs w:val="28"/>
        </w:rPr>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quince de diciembre de dos mil veintidós, el C. </w:t>
      </w:r>
      <w:r>
        <w:rPr>
          <w:rFonts w:cs="Arial" w:ascii="Arial" w:hAnsi="Arial"/>
          <w:color w:val="FF0000"/>
          <w:szCs w:val="28"/>
          <w:lang w:val="es-ES"/>
        </w:rPr>
        <w:t>**********</w:t>
      </w:r>
      <w:r>
        <w:rPr>
          <w:rFonts w:cs="Arial" w:ascii="Arial" w:hAnsi="Arial"/>
          <w:szCs w:val="28"/>
          <w:lang w:val="es-ES"/>
        </w:rPr>
        <w:t xml:space="preserve">, por su propio derecho, promovió demanda de Juicio Contencioso Administrativo contra actos emitidos por la Encargada del Despacho de la Coordinación Jurídica y de Ejecución de la Auditoria Superior del Estado; la Titular de la Auditoria Superior del Estado y </w:t>
      </w:r>
      <w:r>
        <w:rPr>
          <w:rFonts w:cs="Arial" w:ascii="Arial" w:hAnsi="Arial"/>
          <w:color w:val="FF0000"/>
          <w:szCs w:val="28"/>
          <w:lang w:val="es-ES"/>
        </w:rPr>
        <w:t>**********</w:t>
      </w:r>
      <w:r>
        <w:rPr>
          <w:rFonts w:cs="Arial" w:ascii="Arial" w:hAnsi="Arial"/>
          <w:szCs w:val="28"/>
          <w:lang w:val="es-ES"/>
        </w:rPr>
        <w:t>, en su calidad de ejecutor,</w:t>
      </w:r>
      <w:r>
        <w:rPr>
          <w:rFonts w:cs="Arial" w:ascii="Arial" w:hAnsi="Arial"/>
          <w:b/>
          <w:szCs w:val="28"/>
          <w:lang w:val="es-ES"/>
        </w:rPr>
        <w:t xml:space="preserve"> </w:t>
      </w:r>
      <w:r>
        <w:rPr>
          <w:rFonts w:cs="Arial" w:ascii="Arial" w:hAnsi="Arial"/>
          <w:szCs w:val="28"/>
          <w:lang w:val="es-ES"/>
        </w:rPr>
        <w:t>y por el acto que a continuación se precisa:</w:t>
      </w:r>
    </w:p>
    <w:p>
      <w:pPr>
        <w:pStyle w:val="Normal"/>
        <w:spacing w:lineRule="auto" w:line="240" w:before="0" w:after="0"/>
        <w:ind w:left="3969"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sz w:val="24"/>
          <w:szCs w:val="24"/>
        </w:rPr>
        <w:t xml:space="preserve">"La Nulidad del Mandamiento de Ejecución y Requerimiento de Pago, fechado el 09 de agosto del 2022 y notificado personalmente al suscrito en mi domicilio a las 14:36 hrs. del día treinta de noviembre del presente año, por conducto del LIC. </w:t>
      </w:r>
      <w:r>
        <w:rPr>
          <w:rFonts w:cs="Arial" w:ascii="Arial" w:hAnsi="Arial"/>
          <w:color w:val="FF0000"/>
          <w:sz w:val="24"/>
          <w:szCs w:val="24"/>
        </w:rPr>
        <w:t>**********</w:t>
      </w:r>
      <w:r>
        <w:rPr>
          <w:rFonts w:cs="Arial" w:ascii="Arial" w:hAnsi="Arial"/>
          <w:sz w:val="24"/>
          <w:szCs w:val="24"/>
        </w:rPr>
        <w:t>, en su calidad de ejecutor”</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diez de enero de dos mil veintitrés, se tuvo por admitida la demanda del C. </w:t>
      </w:r>
      <w:r>
        <w:rPr>
          <w:rFonts w:cs="Arial" w:ascii="Arial" w:hAnsi="Arial"/>
          <w:color w:val="FF0000"/>
          <w:sz w:val="28"/>
          <w:szCs w:val="28"/>
          <w:lang w:val="es-ES"/>
        </w:rPr>
        <w:t>**********</w:t>
      </w:r>
      <w:r>
        <w:rPr>
          <w:rFonts w:cs="Arial" w:ascii="Arial" w:hAnsi="Arial"/>
          <w:b/>
          <w:sz w:val="28"/>
          <w:szCs w:val="28"/>
          <w:lang w:val="es-ES"/>
        </w:rPr>
        <w:t xml:space="preserve">,  </w:t>
      </w:r>
      <w:r>
        <w:rPr>
          <w:rFonts w:cs="Arial" w:ascii="Arial" w:hAnsi="Arial"/>
          <w:sz w:val="28"/>
          <w:szCs w:val="28"/>
          <w:lang w:val="es-ES"/>
        </w:rPr>
        <w:t xml:space="preserve">en contra del Titular de la Auditoría Superior del Estado; la licenciada </w:t>
      </w:r>
      <w:r>
        <w:rPr>
          <w:rFonts w:cs="Arial" w:ascii="Arial" w:hAnsi="Arial"/>
          <w:color w:val="FF0000"/>
          <w:sz w:val="28"/>
          <w:szCs w:val="28"/>
          <w:lang w:val="es-ES"/>
        </w:rPr>
        <w:t>**********</w:t>
      </w:r>
      <w:r>
        <w:rPr>
          <w:rFonts w:cs="Arial" w:ascii="Arial" w:hAnsi="Arial"/>
          <w:sz w:val="28"/>
          <w:szCs w:val="28"/>
          <w:lang w:val="es-ES"/>
        </w:rPr>
        <w:t xml:space="preserve">, en su carácter de Encargada del Despacho de la Coordinación Jurídica y de Ejecución de la Auditoria Superior del Estado; y del C. </w:t>
      </w:r>
      <w:r>
        <w:rPr>
          <w:rFonts w:cs="Arial" w:ascii="Arial" w:hAnsi="Arial"/>
          <w:color w:val="FF0000"/>
          <w:sz w:val="28"/>
          <w:szCs w:val="28"/>
          <w:lang w:val="es-ES"/>
        </w:rPr>
        <w:t>**********</w:t>
      </w:r>
      <w:r>
        <w:rPr>
          <w:rFonts w:cs="Arial" w:ascii="Arial" w:hAnsi="Arial"/>
          <w:sz w:val="28"/>
          <w:szCs w:val="28"/>
          <w:lang w:val="es-ES"/>
        </w:rPr>
        <w:t>, en su carácter de Notificador Ejecutor de la Auditoría Superior del Estado, ordenándose correr traslado, para que contestaran lo que a su derecho conviniera, ofrecieran y exhibieran las pruebas que estimaran pertinentes.</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Por auto de fecha catorce de marzo, se tuvo a las Autoridades demandadas por contestando la demanda, por lo que se ordenó correr traslado a la parte actora para los efectos legales que a su derecho correspondie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diez horas del veintiuno de abril de dos mil veintitrés, para el desahogo de la audiencia a que se refiere el artículo 246 del Código Procesal Administrativo para el Estad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se formularon únicamente por la parte actora. Finalmente, se citó para resolver.</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XV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l C. </w:t>
      </w:r>
      <w:r>
        <w:rPr>
          <w:rFonts w:cs="Arial" w:ascii="Arial" w:hAnsi="Arial"/>
          <w:color w:val="FF0000"/>
          <w:sz w:val="28"/>
          <w:szCs w:val="28"/>
        </w:rPr>
        <w:t>**********</w:t>
      </w:r>
      <w:r>
        <w:rPr>
          <w:rFonts w:cs="Arial" w:ascii="Arial" w:hAnsi="Arial"/>
          <w:sz w:val="28"/>
          <w:szCs w:val="28"/>
        </w:rPr>
        <w:t>compareció por derecho propio; así mismo, demostró su interés jurídico, en términos del numeral 231 del Código Procesal Administrativo para el Estado de San Luis Potosí, ya que el acto impugnado se encuentra dirigido a su persona, el cual se encuentra a foja de la 40 a la 49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Por último, y respecto de la personalidad de la Contadora Pública </w:t>
      </w:r>
      <w:r>
        <w:rPr>
          <w:rFonts w:cs="Arial" w:ascii="Arial" w:hAnsi="Arial"/>
          <w:color w:val="FF0000"/>
          <w:sz w:val="28"/>
          <w:szCs w:val="28"/>
          <w:lang w:val="es-ES"/>
        </w:rPr>
        <w:t>**********</w:t>
      </w:r>
      <w:r>
        <w:rPr>
          <w:rFonts w:cs="Arial" w:ascii="Arial" w:hAnsi="Arial"/>
          <w:sz w:val="28"/>
          <w:szCs w:val="28"/>
          <w:lang w:val="es-ES"/>
        </w:rPr>
        <w:t xml:space="preserve">, Encargada de la Auditoría Superior del Estado, y de la licenciada </w:t>
      </w:r>
      <w:r>
        <w:rPr>
          <w:rFonts w:cs="Arial" w:ascii="Arial" w:hAnsi="Arial"/>
          <w:color w:val="FF0000"/>
          <w:sz w:val="28"/>
          <w:szCs w:val="28"/>
          <w:lang w:val="es-ES"/>
        </w:rPr>
        <w:t>**********</w:t>
      </w:r>
      <w:r>
        <w:rPr>
          <w:rFonts w:cs="Arial" w:ascii="Arial" w:hAnsi="Arial"/>
          <w:sz w:val="28"/>
          <w:szCs w:val="28"/>
          <w:lang w:val="es-ES"/>
        </w:rPr>
        <w:t>, Encargada de Despacho de la Coordinación Jurídica y de Ejecución de la Auditoria Superior del Estado, quedó acreditada con los nombramientos expedidos a su favor, los cuales se localizan a fojas 66 y 79 del expediente en el que se actúa.</w:t>
      </w:r>
    </w:p>
    <w:p>
      <w:pPr>
        <w:pStyle w:val="Normal"/>
        <w:autoSpaceDE w:val="false"/>
        <w:spacing w:lineRule="auto" w:line="360" w:before="0" w:after="0"/>
        <w:ind w:firstLine="708"/>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los artículos 72 fracción I y 75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eastAsia="Times New Roman" w:cs="Arial" w:ascii="Arial" w:hAnsi="Arial"/>
          <w:b/>
          <w:sz w:val="28"/>
          <w:szCs w:val="28"/>
          <w:lang w:val="es-ES" w:eastAsia="es-ES"/>
        </w:rPr>
        <w:t>TERCERO.-</w:t>
      </w:r>
      <w:r>
        <w:rPr>
          <w:rFonts w:eastAsia="Times New Roman" w:cs="Arial" w:ascii="Arial" w:hAnsi="Arial"/>
          <w:sz w:val="28"/>
          <w:szCs w:val="28"/>
          <w:lang w:val="es-ES" w:eastAsia="es-ES"/>
        </w:rPr>
        <w:t xml:space="preserve"> La litis planteada en este Juicio Contencioso Administrativo es la legalidad o ilegalidad del acto impugnado que la Parte Actora hizo consistir en:</w:t>
      </w:r>
    </w:p>
    <w:p>
      <w:pPr>
        <w:pStyle w:val="Normal"/>
        <w:spacing w:lineRule="auto" w:line="240" w:before="0" w:after="0"/>
        <w:ind w:left="851" w:hanging="0"/>
        <w:jc w:val="both"/>
        <w:rPr/>
      </w:pPr>
      <w:r>
        <w:rPr>
          <w:rFonts w:cs="Arial" w:ascii="Arial" w:hAnsi="Arial"/>
          <w:sz w:val="24"/>
          <w:szCs w:val="24"/>
        </w:rPr>
        <w:t xml:space="preserve">"La Nulidad del Mandamiento de Ejecución y Requerimiento de Pago, fechado el 09 de agosto del 2022 y notificado personalmente al suscrito en mi domicilio a las 14:36 hrs. del día treinta de noviembre del presente año, por conducto del LIC. </w:t>
      </w:r>
      <w:r>
        <w:rPr>
          <w:rFonts w:cs="Arial" w:ascii="Arial" w:hAnsi="Arial"/>
          <w:color w:val="FF0000"/>
          <w:sz w:val="24"/>
          <w:szCs w:val="24"/>
        </w:rPr>
        <w:t>**********</w:t>
      </w:r>
      <w:r>
        <w:rPr>
          <w:rFonts w:cs="Arial" w:ascii="Arial" w:hAnsi="Arial"/>
          <w:sz w:val="24"/>
          <w:szCs w:val="24"/>
        </w:rPr>
        <w:t>, en su calidad de ejecutor”</w:t>
      </w:r>
    </w:p>
    <w:p>
      <w:pPr>
        <w:pStyle w:val="Normal"/>
        <w:spacing w:lineRule="auto" w:line="360" w:before="120" w:after="12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120" w:after="120"/>
        <w:ind w:firstLine="708"/>
        <w:jc w:val="both"/>
        <w:rPr/>
      </w:pPr>
      <w:r>
        <w:rPr>
          <w:rFonts w:eastAsia="Times New Roman" w:cs="Arial" w:ascii="Arial" w:hAnsi="Arial"/>
          <w:b/>
          <w:sz w:val="28"/>
          <w:szCs w:val="28"/>
          <w:lang w:val="es-ES" w:eastAsia="es-ES"/>
        </w:rPr>
        <w:t xml:space="preserve">CUARTO.- </w:t>
      </w:r>
      <w:r>
        <w:rPr>
          <w:rFonts w:eastAsia="Times New Roman" w:cs="Arial" w:ascii="Arial" w:hAnsi="Arial"/>
          <w:sz w:val="28"/>
          <w:szCs w:val="28"/>
          <w:lang w:val="es-ES" w:eastAsia="es-ES"/>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pPr>
      <w:r>
        <w:rPr>
          <w:rFonts w:cs="Arial" w:ascii="Arial" w:hAnsi="Arial"/>
          <w:sz w:val="28"/>
          <w:szCs w:val="28"/>
        </w:rPr>
        <w:t>En ese sentido, se debe de precisar que las autoridades demandadas al momento de producir su contestación de demanda, manifiestan que los actos impugnados fueron dictados en un procedimiento administrativo de ejecución, en donde específicamente se ordenó el requerimiento de pago del crédito fiscal determinado y sus accesorios como lo son los gastos de notificación y los gastos de ejecución, lo que se realizó en términos del artículo 78 y 82 fracción I, del Código Fiscal del Estado, es decir que estamos frente actos de tramite correspondientes al procedimiento administrativo de ejecución, los cuales no se pueden considerar definitivos para promover el Juicio de Nulidad, señalando que al día de la fecha no se ha concluido dicho procedimiento o se ha dictado dentro de dicho acto alguno que pudiese considerarse definitivo, dado que en dicho acuerdo solo se requirió de pago y se embargaron bienes a la parte actora.</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t>A juicio de esta Segunda Sala Unitaria la causal de sobreseimiento hecha valer por las diversas autoridades demandadas, resultan ser infundada, ello es así, en razón de las siguientes consideraciones:</w:t>
      </w:r>
    </w:p>
    <w:p>
      <w:pPr>
        <w:pStyle w:val="Normal"/>
        <w:spacing w:lineRule="auto" w:line="360" w:before="240" w:after="240"/>
        <w:ind w:firstLine="709"/>
        <w:jc w:val="both"/>
        <w:rPr/>
      </w:pPr>
      <w:r>
        <w:rPr>
          <w:rFonts w:eastAsia="Times New Roman" w:cs="Arial" w:ascii="Arial" w:hAnsi="Arial"/>
          <w:sz w:val="28"/>
          <w:szCs w:val="28"/>
          <w:lang w:val="es-ES" w:eastAsia="es-ES"/>
        </w:rPr>
        <w:t>En primer término, se considera oportuno establecer que se debe entender por una resolución definitiva, para efectos de la procedencia del Juicio Contencioso Administrativo de acuerdo con el artículo 7° de la Ley Orgánica del Tribunal Estatal de Justicia Administrativa, cuyo tenor literal es el siguiente:</w:t>
      </w:r>
    </w:p>
    <w:p>
      <w:pPr>
        <w:pStyle w:val="Normal"/>
        <w:autoSpaceDE w:val="false"/>
        <w:spacing w:before="120" w:after="0"/>
        <w:ind w:left="709" w:hanging="0"/>
        <w:jc w:val="both"/>
        <w:rPr/>
      </w:pPr>
      <w:r>
        <w:rPr>
          <w:rFonts w:eastAsia="Times New Roman" w:cs="Arial" w:ascii="Arial" w:hAnsi="Arial"/>
          <w:b/>
          <w:bCs/>
          <w:color w:val="211F1F"/>
          <w:sz w:val="24"/>
          <w:szCs w:val="24"/>
          <w:u w:val="single"/>
          <w:lang w:eastAsia="es-MX"/>
        </w:rPr>
        <w:t xml:space="preserve">ARTÍCULO 7º. </w:t>
      </w:r>
      <w:r>
        <w:rPr>
          <w:rFonts w:eastAsia="Times New Roman" w:cs="Arial" w:ascii="Arial" w:hAnsi="Arial"/>
          <w:color w:val="211F1F"/>
          <w:sz w:val="24"/>
          <w:szCs w:val="24"/>
          <w:u w:val="single"/>
          <w:lang w:eastAsia="es-MX"/>
        </w:rPr>
        <w:t xml:space="preserve">El Tribunal conocerá de los juicios que se promuevan contra las resoluciones definitivas, actos administrativos y procedimientos siguientes: </w:t>
      </w:r>
    </w:p>
    <w:p>
      <w:pPr>
        <w:pStyle w:val="Normal"/>
        <w:autoSpaceDE w:val="false"/>
        <w:spacing w:before="120" w:after="0"/>
        <w:ind w:left="709" w:hanging="0"/>
        <w:jc w:val="both"/>
        <w:rPr/>
      </w:pPr>
      <w:r>
        <w:rPr>
          <w:rFonts w:eastAsia="Times New Roman" w:cs="Arial" w:ascii="Arial" w:hAnsi="Arial"/>
          <w:b/>
          <w:bCs/>
          <w:color w:val="211F1F"/>
          <w:sz w:val="24"/>
          <w:szCs w:val="24"/>
          <w:lang w:eastAsia="es-MX"/>
        </w:rPr>
        <w:t xml:space="preserve">I. </w:t>
      </w:r>
      <w:r>
        <w:rPr>
          <w:rFonts w:eastAsia="Times New Roman" w:cs="Arial" w:ascii="Arial" w:hAnsi="Arial"/>
          <w:color w:val="211F1F"/>
          <w:sz w:val="24"/>
          <w:szCs w:val="24"/>
          <w:lang w:eastAsia="es-MX"/>
        </w:rPr>
        <w:t xml:space="preserve">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 </w:t>
      </w:r>
    </w:p>
    <w:p>
      <w:pPr>
        <w:pStyle w:val="Normal"/>
        <w:autoSpaceDE w:val="false"/>
        <w:spacing w:before="120" w:after="0"/>
        <w:ind w:left="709" w:hanging="0"/>
        <w:jc w:val="both"/>
        <w:rPr/>
      </w:pPr>
      <w:r>
        <w:rPr>
          <w:rFonts w:eastAsia="Times New Roman" w:cs="Arial" w:ascii="Arial" w:hAnsi="Arial"/>
          <w:b/>
          <w:bCs/>
          <w:color w:val="211F1F"/>
          <w:sz w:val="24"/>
          <w:szCs w:val="24"/>
          <w:lang w:eastAsia="es-MX"/>
        </w:rPr>
        <w:t xml:space="preserve">II. </w:t>
      </w:r>
      <w:r>
        <w:rPr>
          <w:rFonts w:eastAsia="Times New Roman" w:cs="Arial" w:ascii="Arial" w:hAnsi="Arial"/>
          <w:color w:val="211F1F"/>
          <w:sz w:val="24"/>
          <w:szCs w:val="24"/>
          <w:lang w:eastAsia="es-MX"/>
        </w:rPr>
        <w:t xml:space="preserve">Los decretos y acuerdos estatales y municipales de carácter general, diversos a los reglamentos, cuando sean autoaplicativos o cuando el interesado los controvierta con motivo de su primer acto de aplicación; </w:t>
      </w:r>
    </w:p>
    <w:p>
      <w:pPr>
        <w:pStyle w:val="Normal"/>
        <w:autoSpaceDE w:val="false"/>
        <w:spacing w:before="120" w:after="0"/>
        <w:ind w:left="709" w:hanging="0"/>
        <w:jc w:val="both"/>
        <w:rPr/>
      </w:pPr>
      <w:r>
        <w:rPr>
          <w:rFonts w:eastAsia="Times New Roman" w:cs="Arial" w:ascii="Arial" w:hAnsi="Arial"/>
          <w:b/>
          <w:bCs/>
          <w:color w:val="211F1F"/>
          <w:sz w:val="24"/>
          <w:szCs w:val="24"/>
          <w:lang w:eastAsia="es-MX"/>
        </w:rPr>
        <w:t xml:space="preserve">III. </w:t>
      </w:r>
      <w:r>
        <w:rPr>
          <w:rFonts w:eastAsia="Times New Roman" w:cs="Arial" w:ascii="Arial" w:hAnsi="Arial"/>
          <w:color w:val="211F1F"/>
          <w:sz w:val="24"/>
          <w:szCs w:val="24"/>
          <w:lang w:eastAsia="es-MX"/>
        </w:rPr>
        <w:t xml:space="preserve">Las dictadas por autoridades fiscales estatales y municipales, incluyendo a sus organismos descentralizados, en que se determine la existencia de una obligación fiscal, se fije en cantidad líquida o se den las bases para su liquidación; </w:t>
      </w:r>
    </w:p>
    <w:p>
      <w:pPr>
        <w:pStyle w:val="Normal"/>
        <w:spacing w:before="120" w:after="0"/>
        <w:ind w:left="709" w:hanging="0"/>
        <w:jc w:val="both"/>
        <w:rPr/>
      </w:pPr>
      <w:r>
        <w:rPr>
          <w:rFonts w:eastAsia="Times New Roman" w:cs="Arial" w:ascii="Arial" w:hAnsi="Arial"/>
          <w:b/>
          <w:bCs/>
          <w:color w:val="211F1F"/>
          <w:sz w:val="24"/>
          <w:szCs w:val="24"/>
          <w:lang w:val="es-ES" w:eastAsia="es-ES"/>
        </w:rPr>
        <w:t xml:space="preserve">IV. </w:t>
      </w:r>
      <w:r>
        <w:rPr>
          <w:rFonts w:eastAsia="Times New Roman" w:cs="Arial" w:ascii="Arial" w:hAnsi="Arial"/>
          <w:color w:val="211F1F"/>
          <w:sz w:val="24"/>
          <w:szCs w:val="24"/>
          <w:lang w:val="es-ES" w:eastAsia="es-ES"/>
        </w:rPr>
        <w:t>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spacing w:before="12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as que impongan multas por infracción a las normas administrativas estatales;</w:t>
      </w:r>
    </w:p>
    <w:p>
      <w:pPr>
        <w:pStyle w:val="Normal"/>
        <w:spacing w:before="12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Las que causen un agravio en materia fiscal distinto al que se refieren las fracciones anteriores;</w:t>
      </w:r>
    </w:p>
    <w:p>
      <w:pPr>
        <w:pStyle w:val="Normal"/>
        <w:spacing w:before="12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Las resoluciones administrativas y fiscales favorables a los particulares que impugnen las autoridades, por considerar que lesionan a la administración pública o al interés público;</w:t>
      </w:r>
    </w:p>
    <w:p>
      <w:pPr>
        <w:pStyle w:val="Normal"/>
        <w:spacing w:before="12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Las que se dicten en materia de pensiones civiles, sea con cargo al erario estatal o municipal o a la Dirección de Pensiones del Estado;</w:t>
      </w:r>
    </w:p>
    <w:p>
      <w:pPr>
        <w:pStyle w:val="Normal"/>
        <w:spacing w:before="12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before="12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spacing w:before="12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Las dictadas por las autoridades administrativas que pongan fin a un procedimiento administrativo, a una instancia o resuelvan un expediente, en los términos del Libro Segundo del Código Procesal Administrativo del Estado de San Luis Potosí;</w:t>
      </w:r>
    </w:p>
    <w:p>
      <w:pPr>
        <w:pStyle w:val="Normal"/>
        <w:spacing w:before="12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Las que resuelvan los recursos administrativos en contra de las resoluciones que se indican en las demás fracciones de este artículo;</w:t>
      </w:r>
    </w:p>
    <w:p>
      <w:pPr>
        <w:pStyle w:val="Normal"/>
        <w:spacing w:before="12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before="12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rá aplicable lo dispuesto en el párrafo anterior en todos aquellos casos en los que se pudiere afectar el derecho de un tercero, reconocido en un registro o anotación ante autoridad administrativa;</w:t>
      </w:r>
    </w:p>
    <w:p>
      <w:pPr>
        <w:pStyle w:val="Normal"/>
        <w:spacing w:before="12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V.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spacing w:before="12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 Las resoluciones de la Contraloría del Consejo Estatal Electoral y de Participación Ciudadana que impongan sanciones administrativas no graves, en términos de la Ley Electoral del Estado;</w:t>
      </w:r>
    </w:p>
    <w:p>
      <w:pPr>
        <w:pStyle w:val="Normal"/>
        <w:spacing w:before="12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 Las sanciones y demás resoluciones emitidas por la Auditoría Superior del Estado, en términos de la Ley de Auditoría Superior del Estado de San Luis Potosí;</w:t>
      </w:r>
    </w:p>
    <w:p>
      <w:pPr>
        <w:pStyle w:val="Normal"/>
        <w:spacing w:before="12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w:t>
      </w:r>
    </w:p>
    <w:p>
      <w:pPr>
        <w:pStyle w:val="Normal"/>
        <w:spacing w:before="12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I. Las señaladas en ésta y otras leyes como competencia del Tribunal.</w:t>
      </w:r>
    </w:p>
    <w:p>
      <w:pPr>
        <w:pStyle w:val="Normal"/>
        <w:spacing w:before="120" w:after="0"/>
        <w:ind w:left="709" w:hanging="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Para los efectos del primer párrafo de este artículo, las resoluciones se considerarán definitivas cuando no admitan recurso administrativo o cuando la interposición de éste sea optativa.</w:t>
      </w:r>
    </w:p>
    <w:p>
      <w:pPr>
        <w:pStyle w:val="Normal"/>
        <w:spacing w:before="120" w:after="0"/>
        <w:ind w:left="709" w:hanging="0"/>
        <w:jc w:val="both"/>
        <w:rPr>
          <w:rFonts w:ascii="Arial" w:hAnsi="Arial" w:eastAsia="Times New Roman" w:cs="Arial"/>
          <w:sz w:val="24"/>
          <w:szCs w:val="24"/>
          <w:lang w:val="es-ES" w:eastAsia="es-ES"/>
        </w:rPr>
      </w:pPr>
      <w:r>
        <w:rPr>
          <w:rFonts w:eastAsia="Times New Roman" w:cs="Arial" w:ascii="Arial" w:hAnsi="Arial"/>
          <w:color w:val="211F1F"/>
          <w:sz w:val="24"/>
          <w:szCs w:val="24"/>
          <w:lang w:val="es-ES" w:eastAsia="es-ES"/>
        </w:rPr>
        <w:t>El Tribunal conocerá también de los juicios que promuevan las autoridades para que sean anuladas las resoluciones administrativas favorables a un particular, cuando se consideren contrarias a la ley.</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Como puede apreciarse en la transcripción, el principio de definitividad en el Juicio Contencioso Administrativo se establece en los párrafos primero y penúltimo del dispositivo legal  a estudio; al efecto el primer párrafo dispone que el Juicio procede contra actos y resoluciones de carácter definitivo, entendiéndose por tales, según el penúltimo párrafo, aquellas que no admitan recurso administrativo, o que de admitirlo, la interposición sea optativa.</w:t>
      </w:r>
    </w:p>
    <w:p>
      <w:pPr>
        <w:pStyle w:val="Normal"/>
        <w:spacing w:lineRule="auto" w:line="360" w:before="240" w:after="240"/>
        <w:ind w:firstLine="709"/>
        <w:jc w:val="both"/>
        <w:rPr/>
      </w:pPr>
      <w:r>
        <w:rPr>
          <w:rFonts w:eastAsia="Times New Roman" w:cs="Arial" w:ascii="Arial" w:hAnsi="Arial"/>
          <w:sz w:val="28"/>
          <w:szCs w:val="28"/>
          <w:lang w:val="es-ES" w:eastAsia="es-ES"/>
        </w:rPr>
        <w:t>Para facilitar la labor interpretativa de ésta Sala, consideramos oportuno acudir a la Tesis de Jurisprudencia número 2a./J. 109/2005, de la Segunda Sala de la Suprema Corte de Justicia de la Nación, de rubro “EJECUCIÓN EN MATERIA FISCAL. CONTRA LOS ACTOS DEL PROCEDIMIENTO PROCEDE EL JUICIO DE NULIDAD”, ya que interpreta los artículos 11 de la Ley Orgánica del Tribunal Federal de Justicia Fiscal y Administrativa, así como los artículos 116, 117, fracción II, inciso b), 127 del Código Fiscal de la Federación, disposiciones cuyo contenido normativo es esencialmente igual al de los artículos 7° párrafos primero y penúltimo de la Ley Orgánica del Tribunal Estatal de Justicia Administrativa, 168, 169 fracciones III y IV, 170 fracción I y 171 del Código Fiscal del Estado de San Luis Potosí. La tesis en cita es del tenor siguiente:</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JECUCIÓN EN MATERIA FISCAL. CONTRA LOS ACTOS DEL PROCEDIMIENTO PROCEDE EL JUICIO DE NULIDAD.-Conforme al artículo 120 del Código Fiscal de la Federación, la interposición del recurso de revocación en contra de los actos dictados en el procedimiento administrativo de ejecución es optativa para el interesado antes de acudir al Tribunal Federal de Justicia Fiscal y Administrativa. Ahora bien, de la interpretación armónica del citado precepto con los artículos 116, 117, fracción II, inciso b), 127 del Código Fiscal de la Federación y 11 de la Ley Orgánica del Tribunal Federal de Justicia Fiscal y Administrativa, se advierte que los actos a que se refiere el aludido procedimiento pueden impugnarse válidamente a través del recurso de revocación o, en su caso, mediante el juicio de nulidad ante dicho Tribunal, dado que no se encuentran regidos por el principio de definitividad, sino por el contrario, la fracción II, inciso b) antes citada, expresamente otorga al contribuyente tal beneficio; de ahí que los actos que vayan suscitándose durante la tramitación del procedimiento de referencia podrán impugnarse a través del juicio de nulidad ante el Tribunal mencionado cuando se considere que no están ajustados a la ley.- Contradicción de tesis 76/2005-SS.”</w:t>
      </w:r>
      <w:r>
        <w:rPr>
          <w:rStyle w:val="FootnoteAnchor"/>
          <w:rFonts w:eastAsia="Times New Roman" w:cs="Arial" w:ascii="Arial" w:hAnsi="Arial"/>
          <w:sz w:val="24"/>
          <w:szCs w:val="24"/>
          <w:vertAlign w:val="superscript"/>
          <w:lang w:val="es-ES" w:eastAsia="es-ES"/>
        </w:rPr>
        <w:footnoteReference w:id="2"/>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Como puede leerse, en la Tesis de Jurisprudencia transcrita, la Segunda Sala de la Suprema Corte de Justicia de la Nación, determina la procedencia del Juicio Contencioso Administrativo Federal, con base en que los actos emitidos durante el procedimiento administrativo de ejecución, no están sujetos al principio de definitividad, ya que admiten recurso de revocación, pues el artículo 117 fracción II inciso b) del Código Fiscal de la Federación así lo prevé, adicionado a que el Recurso de Revocación es optativo a promover el Juicio Contencioso Administrativo, por lo cual, se trata de actos impugnables ante el Tribunal Federal de Justicia Fiscal y Administrativa, porque revisten definitividad, al admitir un recurso en sede administrativa, como lo dispone el artículo 11 de la Ley Orgánica del referido Tribunal.</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hora bien, las disposiciones interpretadas en la Tesis de Jurisprudencia son esencialmente idénticas a las contenidas en  los artículos 168, 169 fracciones III y IV, 170 fracción I y 171 del Código Fiscal del Estado de San Luis Potosí, y al artículo 7° penúltimo párrafo de la Ley Orgánica del Tribunal Estatal de Justicia Administrativa. Como se explica a continuación.</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l artículo 7° de la Ley Orgánica del Tribunal Estatal de Justicia Administrativa, es del tenor literal siguiente:</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7º. El Tribunal conocerá de los juicios que se promuevan contra las resoluciones definitivas, actos administrativos y procedimientos siguientes:</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os decretos y acuerdos estatales y municipales de carácter general, diversos a los reglamentos, cuando sean autoaplicativos o cuando el interesado los controvierta con motivo de su primer acto de aplicación;</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as dictadas por autoridades fiscales estatales y municipales, incluyendo a sus organismos descentralizados, en que se determine la existencia de una obligación fiscal, se fije en cantidad líquida o se den las bases para su liquidación;</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as que impongan multas por infracción a las normas administrativas estatales;</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Las que causen un agravio en materia fiscal distinto al que se refieren las fracciones anteriores;</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Las resoluciones administrativas y fiscales favorables a los particulares que impugnen las autoridades, por considerar que lesionan a la administración pública o al interés público;</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Las que se dicten en materia de pensiones civiles, sea con cargo al erario estatal o municipal o a la Dirección de Pensiones del Estado;</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Las dictadas por las autoridades administrativas que pongan fin a un procedimiento administrativo, a una instancia o resuelvan un expediente, en los términos del Libro Segundo del Código Procesal Administrativo del Estado de San Luis Potosí;</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Las que resuelvan los recursos administrativos en contra de las resoluciones que se indican en las demás fracciones de este artículo;</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rá aplicable lo dispuesto en el párrafo anterior en todos aquellos casos en los que se pudiere afectar el derecho de un tercero, reconocido en un registro o anotación ante autoridad administrativa;</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V.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 Las resoluciones de la Contraloría del Consejo Estatal Electoral y de Participación Ciudadana que impongan sanciones administrativas no graves, en términos de la Ley Electoral del Estado;</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 Las sanciones y demás resoluciones emitidas por la Auditoría Superior del Estado, en términos de la Ley de Auditoría Superior del Estado de San Luis Potosí;</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I. Las señaladas en ésta y otras leyes como competencia del Tribunal.</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l primer párrafo de este artículo, las resoluciones se considerarán definitivas cuando no admitan recurso administrativo o cuando la interposición de éste sea optativa.</w:t>
      </w:r>
    </w:p>
    <w:p>
      <w:pPr>
        <w:pStyle w:val="Normal"/>
        <w:spacing w:before="240" w:after="24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ribunal conocerá también de los juicios que promuevan las autoridades para que sean anuladas las resoluciones administrativas favorables a un particular, cuando se consideren contrarias a la ley.”</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Por su parte, los artículos 168, 169 fracciones III y IV, 170 fracción I y 171 del Código Fiscal del Estado de San Luis Potosí, disponen literalmente lo siguiente:</w:t>
      </w:r>
    </w:p>
    <w:p>
      <w:pPr>
        <w:pStyle w:val="Normal"/>
        <w:spacing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ICULO. 168.- Los particulares, sean contribuyentes, responsables solidarios o terceros relacionados, que se consideren afectados por un acto o resolución de una autoridad fiscal, podrán promover el recurso administrativo de revocación, ante la autoridad que emitió o ejecutó el acto, o bien, ante el superior jerárquico de la misma.”</w:t>
      </w:r>
    </w:p>
    <w:p>
      <w:pPr>
        <w:pStyle w:val="Normal"/>
        <w:spacing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ICULO 169.- Procede el recurso de revocación, en contra de los siguientes actos: (…)</w:t>
      </w:r>
    </w:p>
    <w:p>
      <w:pPr>
        <w:pStyle w:val="Normal"/>
        <w:spacing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Requerimientos de pago de créditos fiscales, cuando se alegue que éstos se han extinguido o que lo requerido es mayor a lo determinado por la autoridad;</w:t>
      </w:r>
    </w:p>
    <w:p>
      <w:pPr>
        <w:pStyle w:val="Normal"/>
        <w:spacing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Embargos o secuestros de bienes, remociones de depositario de los mismos, o cualquier otro acto dentro del procedimiento de ejecución, cuando se alegue que estos actos no se apegan a la ley; (…)</w:t>
      </w:r>
    </w:p>
    <w:p>
      <w:pPr>
        <w:pStyle w:val="Normal"/>
        <w:spacing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se promueva el recurso en contra exclusivamente de actos dentro del procedimiento de ejecución, no podrá controvertirse la legalidad de los actos de determinación.”</w:t>
      </w:r>
    </w:p>
    <w:p>
      <w:pPr>
        <w:pStyle w:val="Normal"/>
        <w:spacing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ICULO 170.- El plazo para interponer el recurso de revocación es el siguiente:</w:t>
      </w:r>
    </w:p>
    <w:p>
      <w:pPr>
        <w:pStyle w:val="Normal"/>
        <w:spacing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FORMADA, P.O. 31 DE DICIEMBRE DE 2017)</w:t>
      </w:r>
    </w:p>
    <w:p>
      <w:pPr>
        <w:pStyle w:val="Normal"/>
        <w:spacing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n el caso de las fracciones I, II, III, IV y VII del artículo anterior, el plazo será de treinta días contados a partir del siguiente a aquel en que haya surtido efectos la notificación o se haya ejecutado el acto, sin que dicho plazo exceda el momento en que se finque el remate de los bienes, tratándose de los actos a que se refiere la fracción IV del citado artículo; (…)”</w:t>
      </w:r>
    </w:p>
    <w:p>
      <w:pPr>
        <w:pStyle w:val="Normal"/>
        <w:spacing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FORMADO, P.O. 31 DE DICIEMBRE DE 2017)</w:t>
      </w:r>
    </w:p>
    <w:p>
      <w:pPr>
        <w:pStyle w:val="Normal"/>
        <w:spacing w:before="120" w:after="12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ICULO 171.- El recurso de revocación es optativo para el particular. En contra de los actos a que se refiere el artículo 169 podrá intentarse igualmente el juicio ante el Tribunal Estatal de Justicia Administrativa.”</w:t>
      </w:r>
    </w:p>
    <w:p>
      <w:pPr>
        <w:pStyle w:val="Normal"/>
        <w:spacing w:lineRule="auto" w:line="360" w:before="240" w:after="240"/>
        <w:ind w:firstLine="709"/>
        <w:jc w:val="both"/>
        <w:rPr/>
      </w:pPr>
      <w:r>
        <w:rPr>
          <w:rFonts w:eastAsia="Times New Roman" w:cs="Arial" w:ascii="Arial" w:hAnsi="Arial"/>
          <w:sz w:val="28"/>
          <w:szCs w:val="28"/>
          <w:lang w:val="es-ES" w:eastAsia="es-ES"/>
        </w:rPr>
        <w:t>Como se puede advertir, del texto del artículo 7° de la Ley Orgánica del Tribunal Estatal de Justicia Administrativa este Tribunal detenta competencia para conocer de los juicios de nulidad que se promuevan contra las autoridades, en los términos precisados en cada una de sus fracciones, siempre y cuando tales actos tengan el carácter de definitivos.</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el propio precepto se señala que se entenderán como definitivas las resoluciones que no admitan recurso administrativo o cuando la interposición del recurso sea optativo.</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Por su parte, del texto del artículo 171 del Código Fiscal de la Federación aparece que la interposición del recurso de revocación será optativo para el interesado antes de acudir al Tribunal Estatal de Justicia Administrativa.</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hora bien, para la materialización del caso de procedencia del medio de defensa contenido en la fracción I del artículo 169 fracción I del Código Fiscal del Estado de San Luis Potosí, se exige el requisito de definitividad, lo cual desde luego no sucede en lo que respecta a la fracción IV del propio precepto legal, ya que en esta fracción se hace alusión a la procedencia del recurso de revocación en lo que respecta a los actos de autoridades fiscales dentro del procedimiento administrativo de ejecución.</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efecto, en la fracción III del artículo 169 del Código Fiscal del Estado de San Luis Potosí, se establece la procedencia del recurso administrativo en contra del requerimiento de pago de créditos fiscales, que se prevé en el artículo 79 en relación con el artículo 80 fracción III del Código Fiscal del Estado de San Luis Potosí.</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Por su parte, el propio artículo 169 fracción IV establecen que procede el recurso de revocación contra los actos de autoridades fiscales que se dicten en el procedimiento administrativo de ejecución, que comprenden embargos de bienes, secuestro de bienes, remociones de depositarios de bienes, o cualquier otro acto dentro del procedimiento administrativo de ejecución, cuando se alegue que éste no se ha ajustado a la ley.</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De lo anterior aparece que si bien es cierto que en términos de la fracción I del artículo 169 antes referido se exige que para que proceda el recurso de revocación la resolución relativa debe tener el carácter de definitiva, no es menos cierto que por lo que respecta a los actos dictados dentro del procedimiento administrativo de ejecución, comprendidos en la fracción IV, no se exige tal requisito, con la aclaración que dentro de tales actos no puede ubicarse al requerimiento de pago, ya que tal acto debe entenderse que queda comprendido en la fracción III del mencionado artículo 169.</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otro orden de ideas, debe destacarse que en términos de lo dispuesto por el artículo 170 fracción I del Código Fiscal del Estado de San Luis Potosí, resulta procedente el recurso de revocación como acto independiente, aun cuando forme parte del procedimiento administrativo de ejecución, ya que tal precepto establece el plazo para su interposición a partir del día siguiente al en que surta efectos la notificación o se haya ejecutado el acto, sin perjuicio de que en contra de los demás actos que conforman dicho procedimiento resulte procedente el recurso de revocación, cada vez que se considere violada la ley, por así permitirlo el artículo 169 fracciones III y IV, antes citado.</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De lo antes expuesto se evidencia que en la fracción IV del artículo 169 del Código Fiscal del Estado de San Luis Potosí, se establece la procedencia del recurso de revocación en contra de los actos dictados dentro del procedimiento administrativo de ejecución, cuando se alegue que no se han ajustado a la ley.</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De igual manera, aparece que resulta procedente el recurso de revocación en contra del embargo, como acto independiente, en términos de lo establecido por el artículo 170 fracción I del propio ordenamiento legal.</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tento a lo anterior, es indudable que sí es posible combatir cada uno de los actos que se lleven a cabo dentro del procedimiento administrativo de ejecución de manera independiente, no obstante que no tengan el carácter de definitivos como lo exige el artículo 7° de la Ley Orgánica del Tribunal Estatal de Justicia Administrativa, ya que tales actos no se encuentran sujetos a tales exigencias, y sólo bastará para su impugnación que se cometan en el procedimiento administrativo de ejecución.</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Desde luego, debe destacarse que si el recurso de revocación a que se ha hecho mérito, conforme a lo dispuesto por el artículo 171 del Código de la materia, es optativo para el contribuyente, antes de acudir al Tribunal Estatal de Justicia Administrativa, es indudable que de la interpretación armónica de lo dispuesto en los artículos 168, 169 fracciones III y IV, 170 fracción I y 171 del Código Fiscal del Estado de San Luis Potosí, y 7° penúltimo párrafo de la Ley Orgánica del Tribunal Estatal de Justicia Administrativa, los actos a que se refiere el procedimiento administrativo de ejecución pueden válidamente impugnarse a través del recurso de revocación o, en su caso, a través del juicio de nulidad ante tal tribunal, dado que se trata de actos en contra de los cuales procede el recurso administrativo, pero su interposición ante la propia autoridad fiscal resulta optativo para el interesado.</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Por tanto, si lo que aduce la Recurrente es que el acto impugnado sí reviste el carácter de definitivo, porque la autoridad fija el importe de la obligación a cargo de la Parte Actora, ya que es mediante del mandamiento de ejecución que la autoridad determinó una obligación fiscal a su cargo, la establece en cantidad líquida, es decir determina el importe de la obligación que pretende cobrar, y requiere de pago, por tanto se trata de una resolución definitiva.</w:t>
      </w:r>
    </w:p>
    <w:p>
      <w:pPr>
        <w:pStyle w:val="Normal"/>
        <w:spacing w:lineRule="auto" w:line="360" w:before="240" w:after="200"/>
        <w:ind w:firstLine="708"/>
        <w:jc w:val="both"/>
        <w:rPr/>
      </w:pPr>
      <w:r>
        <w:rPr>
          <w:rFonts w:cs="Arial" w:ascii="Arial" w:hAnsi="Arial"/>
          <w:sz w:val="28"/>
          <w:szCs w:val="28"/>
        </w:rPr>
        <w:t xml:space="preserve">Por otra parte, se debe de hacer mención, que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sz w:val="28"/>
          <w:szCs w:val="28"/>
        </w:rPr>
        <w:t>La parte actora hizo valer en su escrito inicial de demanda, los conceptos de impugnación que se advierte a foja de la 06 a la 37 de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l respecto, es aplicable la siguiente Tesis: </w:t>
      </w:r>
    </w:p>
    <w:p>
      <w:pPr>
        <w:pStyle w:val="Normal"/>
        <w:spacing w:lineRule="auto" w:line="240" w:before="0" w:after="0"/>
        <w:ind w:left="709" w:hanging="0"/>
        <w:jc w:val="both"/>
        <w:rPr>
          <w:rFonts w:ascii="Arial" w:hAnsi="Arial" w:cs="Arial"/>
          <w:b/>
          <w:b/>
          <w:sz w:val="28"/>
          <w:szCs w:val="20"/>
        </w:rPr>
      </w:pPr>
      <w:r>
        <w:rPr>
          <w:rFonts w:cs="Arial" w:ascii="Arial" w:hAnsi="Arial"/>
          <w:b/>
          <w:sz w:val="28"/>
          <w:szCs w:val="20"/>
        </w:rPr>
      </w:r>
    </w:p>
    <w:p>
      <w:pPr>
        <w:pStyle w:val="Normal"/>
        <w:spacing w:lineRule="auto" w:line="240" w:before="0" w:after="0"/>
        <w:ind w:left="709" w:hanging="0"/>
        <w:jc w:val="both"/>
        <w:rPr>
          <w:rFonts w:ascii="Arial" w:hAnsi="Arial" w:cs="Arial"/>
          <w:szCs w:val="20"/>
        </w:rPr>
      </w:pPr>
      <w:r>
        <w:rPr>
          <w:rFonts w:cs="Arial" w:ascii="Arial" w:hAnsi="Arial"/>
          <w:b/>
          <w:szCs w:val="20"/>
        </w:rPr>
        <w:t>“</w:t>
      </w:r>
      <w:r>
        <w:rPr>
          <w:rFonts w:cs="Arial" w:ascii="Arial" w:hAnsi="Arial"/>
          <w:b/>
          <w:szCs w:val="20"/>
        </w:rPr>
        <w:t>CONCEPTOS DE VIOLACIÓN O AGRAVIOS. PARA CUMPLIR CON LOS PRINCIPIOS DE CONGRUENCIA Y EXHAUSTIVIDAD EN LAS SENTENCIAS DE AMPARO ES INNECESARIA SU TRANSCRIPCIÓN.</w:t>
      </w:r>
      <w:r>
        <w:rPr>
          <w:rFonts w:cs="Arial" w:ascii="Arial" w:hAnsi="Arial"/>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r>
        <w:rPr>
          <w:rStyle w:val="FootnoteAnchor"/>
          <w:rFonts w:cs="Arial" w:ascii="Arial" w:hAnsi="Arial"/>
          <w:sz w:val="24"/>
          <w:szCs w:val="24"/>
          <w:vertAlign w:val="superscript"/>
        </w:rPr>
        <w:footnoteReference w:id="3"/>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SEXTO.-</w:t>
      </w:r>
      <w:r>
        <w:rPr>
          <w:rFonts w:cs="Arial" w:ascii="Arial" w:hAnsi="Arial"/>
          <w:sz w:val="28"/>
          <w:szCs w:val="28"/>
        </w:rPr>
        <w:t xml:space="preserve"> Esta Segunda Sala Unitaria procede al estudio del primer concepto de impugnación hecho valer la parte actora en su escrito inicial de demanda, al manifestar que la encargada de despacho de la coordinación jurídica y de ejecución de la auditoria superior del estado, fundamento y motivo su actuación en la aplicación del artículo 30 bis del Reglamento Interior de la Auditoria Superior del Estado, y que el mismo contiene XXIV fracciones de índole diferente, por lo que no se estima cumplida la garantía de fundamentación prevista en el numeral 16 de la Constitución Política de los Estados Unidos Mexicanos, en lo relativo a la fijación de la competencia de la autoridad en el acto de molestia.</w:t>
      </w:r>
    </w:p>
    <w:p>
      <w:pPr>
        <w:pStyle w:val="Normal"/>
        <w:spacing w:lineRule="auto" w:line="360"/>
        <w:ind w:firstLine="708"/>
        <w:jc w:val="both"/>
        <w:rPr/>
      </w:pPr>
      <w:r>
        <w:rPr>
          <w:rFonts w:cs="Arial" w:ascii="Arial" w:hAnsi="Arial"/>
          <w:sz w:val="28"/>
          <w:szCs w:val="28"/>
        </w:rPr>
        <w:t>Que la autoridad anteriormente señalada tiene la ineludible obligación de fundar y motivar debidamente su competencia, para preservar la seguridad jurídica al gobernado, frente a los actos de la autoridad que le afectan y lesionan su interés jurídico, para que tenga conocimiento de los datos indispensables para la defensa de sus intereses. Ya que de lo contrario se le privaría de un elemento que pudiera resultar esencial para impugnarlo, debido a que desconoce el precepto legal que da a dicha autoridad la competencia y la causa que la motiva para emitir el acto de molestia a fin de que pueda controvertirlo toda vez que no se adecua al ordenamiento jurídico que le otorga facultades.</w:t>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A juicio de esta Segunda Sala Unitaria, el concepto de impugnación que en este acto se analiza resulta ser fundado y suficiente para declarar la nulidad lisa y llana del acto impugnado, en virtud de las siguientes consideraciones:</w:t>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 xml:space="preserve">En principio, no debe perderse de vista que conforme a lo previsto en el artículo 16 primer párrafo de la Constitución Política de los Estados Unidos Mexicanos, nadie puede ser molestado en su persona, familia, domicilio, papeles o posesiones, sino en virtud de mandamiento escrito de la autoridad </w:t>
      </w:r>
      <w:r>
        <w:rPr>
          <w:rFonts w:cs="Arial" w:ascii="Arial" w:hAnsi="Arial"/>
          <w:b/>
          <w:sz w:val="28"/>
          <w:szCs w:val="28"/>
        </w:rPr>
        <w:t>competente</w:t>
      </w:r>
      <w:r>
        <w:rPr>
          <w:rFonts w:cs="Arial" w:ascii="Arial" w:hAnsi="Arial"/>
          <w:sz w:val="28"/>
          <w:szCs w:val="28"/>
        </w:rPr>
        <w:t>, que funde y motive la causa legal del procedimiento, de ahí que todo acto dictado en agravio de los particulares deberá emitirse por autoridad dotada de competencia legal para ello.</w:t>
      </w:r>
      <w:r>
        <w:rPr>
          <w:rStyle w:val="FootnoteAnchor"/>
          <w:rFonts w:cs="Arial" w:ascii="Arial" w:hAnsi="Arial"/>
          <w:sz w:val="28"/>
          <w:szCs w:val="28"/>
          <w:vertAlign w:val="superscript"/>
        </w:rPr>
        <w:footnoteReference w:id="4"/>
      </w:r>
      <w:r>
        <w:rPr>
          <w:rFonts w:cs="Arial" w:ascii="Arial" w:hAnsi="Arial"/>
          <w:sz w:val="28"/>
          <w:szCs w:val="28"/>
        </w:rPr>
        <w:t xml:space="preserve"> </w:t>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Por tanto, en toda actuación de las autoridades administrativas, debe privilegiarse el derecho fundamental del gobernado a la certeza o seguridad jurídica, lo que significa, que sepa en todo tiempo quién es la autoridad que lo está molestando, lo cual, indefectiblemente, lo sabrá en la medida que ésta se identifique debidamente, aspecto que encuentra su fundamento en el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y que obliga a que los actos privativos de derechos que se emitan por las autoridades, deberán sujetarse a las formas previstas por la ley que al efecto se expida.</w:t>
      </w:r>
      <w:r>
        <w:rPr>
          <w:rStyle w:val="FootnoteAnchor"/>
          <w:rFonts w:cs="Arial" w:ascii="Arial" w:hAnsi="Arial"/>
          <w:sz w:val="28"/>
          <w:szCs w:val="28"/>
          <w:vertAlign w:val="superscript"/>
        </w:rPr>
        <w:footnoteReference w:id="5"/>
      </w:r>
      <w:r>
        <w:rPr>
          <w:rFonts w:cs="Arial" w:ascii="Arial" w:hAnsi="Arial"/>
          <w:sz w:val="28"/>
          <w:szCs w:val="28"/>
        </w:rPr>
        <w:t xml:space="preserve"> </w:t>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lang w:val="es-ES"/>
        </w:rPr>
        <w:t xml:space="preserve">En conclusión, las garantías de legalidad y seguridad jurídica contenidas en los artículos 14 y 16 de la Constitución Federal, tienen el alcance de exigir que todo acto de autoridad, ya sea de molestia o de privación a los gobernados, deba emitirse por quien </w:t>
      </w:r>
      <w:r>
        <w:rPr>
          <w:rFonts w:cs="Arial" w:ascii="Arial" w:hAnsi="Arial"/>
          <w:b/>
          <w:sz w:val="28"/>
          <w:szCs w:val="28"/>
          <w:lang w:val="es-ES"/>
        </w:rPr>
        <w:t>tenga facultad expresa para ello</w:t>
      </w:r>
      <w:r>
        <w:rPr>
          <w:rFonts w:cs="Arial" w:ascii="Arial" w:hAnsi="Arial"/>
          <w:sz w:val="28"/>
          <w:szCs w:val="28"/>
          <w:lang w:val="es-ES"/>
        </w:rPr>
        <w:t>,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 xml:space="preserve">Así, se tiene entonces que todo acto de molestia, que se dé a conocer a los particulares, a efecto de que sea legal, debe cumplir entre otros requisitos, con </w:t>
      </w:r>
      <w:r>
        <w:rPr>
          <w:rFonts w:cs="Arial" w:ascii="Arial" w:hAnsi="Arial"/>
          <w:b/>
          <w:sz w:val="28"/>
          <w:szCs w:val="28"/>
        </w:rPr>
        <w:t>que el mismo sea emitido por autoridad competente</w:t>
      </w:r>
      <w:r>
        <w:rPr>
          <w:rFonts w:cs="Arial" w:ascii="Arial" w:hAnsi="Arial"/>
          <w:sz w:val="28"/>
          <w:szCs w:val="28"/>
        </w:rPr>
        <w:t xml:space="preserve"> y cumpliéndose las formalidades esenciales del procedimiento que le den eficacia jurídica, lo que significa que todo acto de autoridad necesariamente se dictará por quien tenga competencia para ello, expresándose el carácter de la autoridad respectiva que lo suscribe, el dispositivo, acuerdo o decreto que le otorgue tales facultades, pues de lo contrario se dejaría al gobernado en estado de indefensión, al desconocer el apoyo que faculte a la autoridad al emitir el acto. </w:t>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 xml:space="preserve">Pues, al desconocer el apoyo que faculta a la autoridad para expedir el acto y el carácter con el que lo hace, resulta evidente que no se le otorgaría al particular la oportunidad de examinar si la actuación de la autoridad se encuentra o no dentro del ámbito competencial respectivo, y si este es o no conforme a la ley o a la Constitución; ello es así, porque tienen el alcance de exigir que todo acto de molestia se emita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 </w:t>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El Poder Judicial de la Federación, ha establecido criterio firme, en el sentido de que para cumplir con el derecho de fundamentación establecido en el artículo 16 Constitucional, es necesario que la autoridad precise su competencia por razón de materia, grado o territorio, con base en la Ley, Reglamento, Decreto o acuerdo que le otorguen la atribución ejercida.</w:t>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Determinando el Pleno de la Suprema Corte de Justicia de la Nación, en reiteradas ocasiones, que la fundamentación de la competencia es requisito esencial del acto de autoridad, como se aprecia de la jurisprudencia P./J. 10/94, consultable en la Gaceta del Semanario Judicial de la Federación, número 77, Mayo de 1994, página 12, que dice:</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Época: Octava Época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Registro: 205463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Instancia: Pleno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Tipo de Tesis: Jurisprudencia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Fuente: Gaceta del Semanario Judicial de la Federación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Núm. 77, Mayo de 1994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Materia(s): Común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Tesis: P./J. 10/94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t xml:space="preserve">Página: 12 </w:t>
      </w:r>
    </w:p>
    <w:p>
      <w:pPr>
        <w:pStyle w:val="Normal"/>
        <w:tabs>
          <w:tab w:val="clear" w:pos="708"/>
          <w:tab w:val="left" w:pos="8789" w:leader="none"/>
        </w:tabs>
        <w:autoSpaceDE w:val="false"/>
        <w:spacing w:lineRule="auto" w:line="240" w:before="120" w:after="120"/>
        <w:ind w:left="993"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w:ascii="Arial" w:hAnsi="Arial"/>
          <w:b/>
          <w:sz w:val="24"/>
          <w:szCs w:val="24"/>
        </w:rPr>
        <w:t xml:space="preserve">COMPETENCIA. SU FUNDAMENTACIÓN ES REQUISITO ESENCIAL DEL ACTO DE AUTORIDAD. </w:t>
      </w:r>
      <w:r>
        <w:rPr>
          <w:rFonts w:cs="Arial" w:ascii="Arial" w:hAnsi="Arial"/>
          <w:sz w:val="24"/>
          <w:szCs w:val="24"/>
        </w:rPr>
        <w:t>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Así, el Máximo Tribunal ha ido profundizando en la interpretación y alcance de lo dispuesto en los artículos 14 y 16 Constitucionales, en relación con los derechos de legalidad y seguridad jurídica, así como en la obligación a cargo de la autoridad de incluir en los actos administrativos la cita o transcripción de los preceptos que le confieren competencia. </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A ese respecto, se puede citar el criterio sostenido por la Segunda Sala de la Suprema Corte de Justicia de la Nación, en relación a que en materia administrativa, para poder considerar un acto de autoridad como correctamente fundado, es necesario que en él se citen: </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numPr>
          <w:ilvl w:val="0"/>
          <w:numId w:val="2"/>
        </w:numPr>
        <w:autoSpaceDE w:val="false"/>
        <w:spacing w:lineRule="auto" w:line="360" w:before="120" w:after="120"/>
        <w:ind w:left="1276" w:right="51" w:hanging="360"/>
        <w:jc w:val="both"/>
        <w:rPr>
          <w:rFonts w:ascii="Arial" w:hAnsi="Arial" w:cs="Arial"/>
          <w:sz w:val="28"/>
          <w:szCs w:val="28"/>
        </w:rPr>
      </w:pPr>
      <w:r>
        <w:rPr>
          <w:rFonts w:cs="Arial" w:ascii="Arial" w:hAnsi="Arial"/>
          <w:sz w:val="28"/>
          <w:szCs w:val="28"/>
        </w:rPr>
        <w:t>Los cuerpos legales y preceptos que se están aplicando al caso concreto, que contengan los supuestos normativos en que se encuadra la conducta del gobernado para que esté obligado al pago, que serán señalados con toda exactitud, precisándose los incisos, subincisos, fracciones, párrafos y preceptos aplicables y;</w:t>
      </w:r>
    </w:p>
    <w:p>
      <w:pPr>
        <w:pStyle w:val="Normal"/>
        <w:numPr>
          <w:ilvl w:val="0"/>
          <w:numId w:val="2"/>
        </w:numPr>
        <w:autoSpaceDE w:val="false"/>
        <w:spacing w:lineRule="auto" w:line="360" w:before="120" w:after="120"/>
        <w:ind w:left="1276" w:right="51" w:hanging="360"/>
        <w:jc w:val="both"/>
        <w:rPr>
          <w:rFonts w:ascii="Arial" w:hAnsi="Arial" w:cs="Arial"/>
          <w:sz w:val="28"/>
          <w:szCs w:val="28"/>
        </w:rPr>
      </w:pPr>
      <w:r>
        <w:rPr>
          <w:rFonts w:cs="Arial" w:ascii="Arial" w:hAnsi="Arial"/>
          <w:sz w:val="28"/>
          <w:szCs w:val="28"/>
        </w:rPr>
        <w:t>Los cuerpos legales y preceptos que otorgan competencia o facultades a las autoridades para emitir el acto en agravio del gobernado.</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De donde se sigue, que la competencia del órgano administrativo es el conjunto de atribuciones o facultades que le incumbe, las cuales se encuentran establecidas en disposiciones legales que delimitan su campo de acción y generan certeza a los gobernados sobre los órganos del Estado que pueden, válidamente, afectar su esfera jurídica.</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Además, que de esta manera, para respetar el principio de seguridad jurídica tutelado por el citado precepto constitucional, es necesario que en el mandamiento escrito que contenga el respectivo acto de autoridad se mencionen con puntualidad las disposiciones legales específicas que incorporen al ámbito competencial del órgano emisor la atribución que le permite afectar la esfera jurídica del gobernado, atendiendo a los diversos criterios de atribuciones.</w:t>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 xml:space="preserve">Así, </w:t>
      </w:r>
      <w:r>
        <w:rPr>
          <w:rFonts w:cs="Arial" w:ascii="Arial" w:hAnsi="Arial"/>
          <w:sz w:val="28"/>
          <w:szCs w:val="28"/>
          <w:u w:val="single"/>
        </w:rPr>
        <w:t>para estimar que un acto de autoridad está debidamente fundado, la autoridad administrativa debe invocar adecuadamente su competencia (por materia, grado, territorio y cuantía), este deber, en algunos casos, implica transcribir una porción del precepto que prevé tal competencia, cuando se trate de una norma compleja</w:t>
      </w:r>
      <w:r>
        <w:rPr>
          <w:rFonts w:cs="Arial" w:ascii="Arial" w:hAnsi="Arial"/>
          <w:sz w:val="28"/>
          <w:szCs w:val="28"/>
        </w:rPr>
        <w:t>.</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El criterio expuesto quedó establecido en la jurisprudencia 115/2005, emitida por la Segunda Sala de la Suprema Corte de Justicia de la Nación visible en el Semanario Judicial de la Federación y su Gaceta, Novena Época, Tomo XII, Septiembre de 2005, página 310, que a la letra señala:</w:t>
      </w:r>
    </w:p>
    <w:p>
      <w:pPr>
        <w:pStyle w:val="Normal"/>
        <w:tabs>
          <w:tab w:val="clear" w:pos="708"/>
          <w:tab w:val="left" w:pos="8789" w:leader="none"/>
        </w:tabs>
        <w:autoSpaceDE w:val="false"/>
        <w:spacing w:lineRule="auto" w:line="240" w:before="120" w:after="120"/>
        <w:ind w:left="993" w:right="51" w:hanging="0"/>
        <w:jc w:val="both"/>
        <w:rPr/>
      </w:pPr>
      <w:r>
        <w:rPr>
          <w:rFonts w:cs="Arial" w:ascii="Arial" w:hAnsi="Arial"/>
          <w:b/>
          <w:sz w:val="24"/>
          <w:szCs w:val="24"/>
        </w:rPr>
        <w:t>“</w:t>
      </w:r>
      <w:r>
        <w:rPr>
          <w:rFonts w:cs="Arial" w:ascii="Arial" w:hAnsi="Arial"/>
          <w:b/>
          <w:sz w:val="24"/>
          <w:szCs w:val="24"/>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sz w:val="24"/>
          <w:szCs w:val="24"/>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 xml:space="preserve">Criterios de referencia que constituyen requisitos </w:t>
      </w:r>
      <w:r>
        <w:rPr>
          <w:rFonts w:cs="Arial" w:ascii="Arial" w:hAnsi="Arial"/>
          <w:i/>
          <w:sz w:val="28"/>
          <w:szCs w:val="28"/>
        </w:rPr>
        <w:t xml:space="preserve">sine qua non </w:t>
      </w:r>
      <w:r>
        <w:rPr>
          <w:rFonts w:cs="Arial" w:ascii="Arial" w:hAnsi="Arial"/>
          <w:sz w:val="28"/>
          <w:szCs w:val="28"/>
        </w:rPr>
        <w:t xml:space="preserve">del acto de </w:t>
      </w:r>
      <w:r>
        <w:rPr>
          <w:rFonts w:cs="Arial" w:ascii="Arial" w:hAnsi="Arial"/>
          <w:i/>
          <w:sz w:val="28"/>
          <w:szCs w:val="28"/>
        </w:rPr>
        <w:t>imperium</w:t>
      </w:r>
      <w:r>
        <w:rPr>
          <w:rFonts w:cs="Arial" w:ascii="Arial" w:hAnsi="Arial"/>
          <w:sz w:val="28"/>
          <w:szCs w:val="28"/>
        </w:rPr>
        <w:t>, de cuya observancia depende la legalidad del acto que afecte la esfera jurídica del particular.</w:t>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Esto es así, pues sin los requisitos aludidos, el acto de autoridad se tornaría autoritario e ilegal, situación que se traduce en un estado de indefensión e incertidumbre jurídica al gobernado que lo resiente, pues desconocería si el ente que lo emite, se encuentra o no legalmente facultado para ello, vulnerando inevitablemente el estado de derecho que debe regir su actuación.</w:t>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En ese sentido, se tiene que la autoridad demandada Encargada de Despacho de la Coordinación Jurídica y de Ejecución de la Auditoría Superior del Estado de San Luis Potosí, en el acto impugnado, en el último párrafo, sustenta su competencia  de acuerdo a los siguientes artículos</w:t>
      </w:r>
    </w:p>
    <w:p>
      <w:pPr>
        <w:pStyle w:val="Normal"/>
        <w:tabs>
          <w:tab w:val="clear" w:pos="708"/>
          <w:tab w:val="left" w:pos="8789" w:leader="none"/>
        </w:tabs>
        <w:autoSpaceDE w:val="false"/>
        <w:spacing w:lineRule="auto" w:line="240" w:before="0" w:after="0"/>
        <w:ind w:left="709" w:right="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í lo acordó y firma la LIC. </w:t>
      </w:r>
      <w:r>
        <w:rPr>
          <w:rFonts w:cs="Arial" w:ascii="Arial" w:hAnsi="Arial"/>
          <w:color w:val="FF0000"/>
          <w:sz w:val="24"/>
          <w:szCs w:val="24"/>
        </w:rPr>
        <w:t>**********</w:t>
      </w:r>
      <w:r>
        <w:rPr>
          <w:rFonts w:cs="Arial" w:ascii="Arial" w:hAnsi="Arial"/>
          <w:sz w:val="24"/>
          <w:szCs w:val="24"/>
        </w:rPr>
        <w:t>, en su carácter de Encargada de Despacho de la Coordinación Jurídica y de Ejecución de la Auditoría Superior del Estado de San Luis Potosí, de conformidad con las atribuciones conferidas por los artículos 47 fracción I, inciso i), del Código Fiscal del Estado de San Luis Potosí, y 30 bis del Reglamento Interior de la Auditoria Superior del Estado de San Luis Potosí.”</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Establecido lo anterior, se tiene que la obligación de la autoridad demandada se hacía consistir en señalar el artículo, inciso o fracción del artículo que le otorga competencia, para poder emitir el acto de autoridad que en este juicio se impugna.</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Sin embargo, se debe de precisar que la autoridad demandada solamente señala el artículo 30 Bis del Reglamento Interior de la Auditoría Superior del Estado de San Luis Potosí, el cual cuenta con XXIV fracciones, sin que haya señalado ninguna de ellas que le otorgue dicha competencia para emitir el acto impugnado. </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De lo anteriormente expuesto, se tiene que la autoridad demandada, no fundamento su competencia en cuanto a materia, grado y territorio, por lo que es considerarse que el acto impugnado no se encuentra debidamente fundado, ello al no haberse señalado el apartado, fracción, inciso o subinciso, del artículo que le otorga la competencia para emitir el acto impugnado.</w:t>
      </w:r>
    </w:p>
    <w:p>
      <w:pPr>
        <w:pStyle w:val="Normal"/>
        <w:spacing w:lineRule="auto" w:line="360" w:before="0" w:after="0"/>
        <w:ind w:firstLine="708"/>
        <w:jc w:val="both"/>
        <w:rPr>
          <w:rFonts w:ascii="Arial" w:hAnsi="Arial" w:eastAsia="Times New Roman" w:cs="Arial"/>
          <w:color w:val="000000"/>
          <w:sz w:val="28"/>
          <w:szCs w:val="28"/>
          <w:lang w:eastAsia="es-ES"/>
        </w:rPr>
      </w:pPr>
      <w:r>
        <w:rPr>
          <w:rFonts w:cs="Arial" w:ascii="Arial" w:hAnsi="Arial"/>
          <w:sz w:val="28"/>
          <w:szCs w:val="28"/>
        </w:rPr>
        <w:t xml:space="preserve">Por lo que con fundamento en lo dispuesto por el artículo 250 fracción II del Código Procesal Administrativo del Estado de San Luis Potosí, se declara la nulidad lisa y llana del mandamiento de ejecución contenida en el expediente </w:t>
      </w:r>
      <w:r>
        <w:rPr>
          <w:rFonts w:cs="Arial" w:ascii="Arial" w:hAnsi="Arial"/>
          <w:color w:val="FF0000"/>
          <w:sz w:val="28"/>
          <w:szCs w:val="28"/>
        </w:rPr>
        <w:t>**********</w:t>
      </w:r>
      <w:r>
        <w:rPr>
          <w:rFonts w:cs="Arial" w:ascii="Arial" w:hAnsi="Arial"/>
          <w:sz w:val="28"/>
          <w:szCs w:val="28"/>
        </w:rPr>
        <w:t>, emitida por la Encargada de Despacho de la Coordinación Jurídica y de Ejecución de la Auditoría Superior del Estado de San Luis Potosí; lo anterior sin prejuzgar que vuelva a expedir un nuevo acto debidamente fundado y motivado.</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ón XVI,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w:t>
      </w:r>
      <w:r>
        <w:rPr>
          <w:rFonts w:cs="Arial" w:ascii="Arial" w:hAnsi="Arial"/>
          <w:sz w:val="28"/>
          <w:szCs w:val="28"/>
        </w:rPr>
        <w:t xml:space="preserve">del mandamiento de ejecución contenida en el expediente </w:t>
      </w:r>
      <w:r>
        <w:rPr>
          <w:rFonts w:cs="Arial" w:ascii="Arial" w:hAnsi="Arial"/>
          <w:color w:val="FF0000"/>
          <w:sz w:val="28"/>
          <w:szCs w:val="28"/>
        </w:rPr>
        <w:t>**********</w:t>
      </w:r>
      <w:r>
        <w:rPr>
          <w:rFonts w:cs="Arial" w:ascii="Arial" w:hAnsi="Arial"/>
          <w:sz w:val="28"/>
          <w:szCs w:val="28"/>
        </w:rPr>
        <w:t>, emitida por la Encargada de Despacho de la Coordinación Jurídica y de Ejecución de la Auditoría Superior del Estado de San Luis Potosí.</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cs="Arial" w:ascii="Arial" w:hAnsi="Arial"/>
          <w:sz w:val="26"/>
          <w:szCs w:val="26"/>
        </w:rPr>
        <w:t>Notifíquese personalmente a la parte actora y mediante correo electrónico a la autoridad demandada.</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Registro digital: 176714, Instancia: Segunda Sala, Novena Época, Materias(s): Administrativa, Tesis: 2a./J. 109/2005, Fuente: Semanario Judicial de la Federación y su Gaceta. Tomo XXII, Noviembre de 2005, página 48,m Tipo: Jurisprudencia</w:t>
      </w:r>
    </w:p>
  </w:footnote>
  <w:footnote w:id="3">
    <w:p>
      <w:pPr>
        <w:pStyle w:val="Normal"/>
        <w:spacing w:lineRule="auto" w:line="240" w:before="0" w:after="0"/>
        <w:ind w:firstLine="709"/>
        <w:jc w:val="both"/>
        <w:rPr/>
      </w:pPr>
      <w:r>
        <w:rPr>
          <w:rStyle w:val="FootnoteCharacters"/>
        </w:rPr>
        <w:footnoteRef/>
      </w:r>
      <w:r>
        <w:rPr>
          <w:sz w:val="20"/>
          <w:szCs w:val="20"/>
        </w:rPr>
        <w:t xml:space="preserve"> </w:t>
      </w:r>
      <w:r>
        <w:rPr>
          <w:rFonts w:cs="Calibri"/>
          <w:sz w:val="20"/>
          <w:szCs w:val="20"/>
        </w:rPr>
        <w:t>Tesis: de Jurisprudencia 58/2010, aprobada por la Segunda Sala de nuestro Alto Tribunal, el doce de mayo de dos mil diez, visible conforme a los datos y rubro siguientes: Novena Época, Registro: 164618, Instancia: Segunda Sala, Jurisprudencias, Fuente: Semanario Judicial de la Federación y su Gaceta, Tomo XXXI, Mayo de 2010, Materia(s): Común, Tesis: 2a./J. 58/2010, Página: 830.</w:t>
      </w:r>
    </w:p>
  </w:footnote>
  <w:footnote w:id="4">
    <w:p>
      <w:pPr>
        <w:pStyle w:val="Footnote"/>
        <w:spacing w:lineRule="auto" w:line="240" w:before="0" w:after="200"/>
        <w:contextualSpacing/>
        <w:jc w:val="both"/>
        <w:rPr/>
      </w:pPr>
      <w:r>
        <w:rPr>
          <w:rStyle w:val="FootnoteCharacters"/>
        </w:rPr>
        <w:footnoteRef/>
      </w:r>
      <w:r>
        <w:rPr>
          <w:rFonts w:eastAsia="Arial Narrow" w:cs="Arial Narrow" w:ascii="Arial Narrow" w:hAnsi="Arial Narrow"/>
          <w:sz w:val="16"/>
          <w:szCs w:val="16"/>
        </w:rPr>
        <w:t xml:space="preserve"> </w:t>
      </w:r>
      <w:r>
        <w:rPr>
          <w:rStyle w:val="FootnoteCharacters"/>
          <w:rFonts w:cs="Arial Narrow" w:ascii="Arial Narrow" w:hAnsi="Arial Narrow"/>
          <w:sz w:val="16"/>
          <w:szCs w:val="16"/>
        </w:rPr>
        <w:t>?</w:t>
      </w:r>
      <w:r>
        <w:rPr>
          <w:rFonts w:cs="Arial Narrow" w:ascii="Arial Narrow" w:hAnsi="Arial Narrow"/>
          <w:sz w:val="16"/>
          <w:szCs w:val="16"/>
        </w:rPr>
        <w:t>“Artículo 16. Nadie puede ser molestado en su persona, familia, domicilio, papeles o posesiones, sino en virtud de mandamiento escrito de la autoridad competente, que funde y motive la causa legal del procedimiento. (…)”</w:t>
      </w:r>
    </w:p>
  </w:footnote>
  <w:footnote w:id="5">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i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93/2022-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EstiloCar">
    <w:name w:val="Estilo Car"/>
    <w:qFormat/>
    <w:rPr>
      <w:rFonts w:ascii="Arial" w:hAnsi="Arial" w:cs="Arial"/>
      <w:sz w:val="24"/>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basedOn w:val="Sinespaciado"/>
    <w:qFormat/>
    <w:pPr>
      <w:jc w:val="both"/>
    </w:pPr>
    <w:rPr>
      <w:rFonts w:ascii="Arial" w:hAnsi="Arial" w:eastAsia="Times New Roman" w:cs="Arial"/>
      <w:sz w:val="24"/>
      <w:szCs w:val="20"/>
    </w:rPr>
  </w:style>
  <w:style w:type="paragraph" w:styleId="Footnote">
    <w:name w:val="Footnote Text"/>
    <w:basedOn w:val="Normal"/>
    <w:pPr/>
    <w:rPr>
      <w:sz w:val="20"/>
      <w:szCs w:val="20"/>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primerasangra">
    <w:name w:val="Texto independiente primera sangría"/>
    <w:basedOn w:val="TextBody"/>
    <w:qFormat/>
    <w:pPr>
      <w:spacing w:before="0" w:after="120"/>
      <w:ind w:firstLine="210"/>
      <w:jc w:val="left"/>
    </w:pPr>
    <w:rPr>
      <w:rFonts w:ascii="Calibri" w:hAnsi="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16:00Z</dcterms:created>
  <dc:creator>lorena</dc:creator>
  <dc:description/>
  <dc:language>en-US</dc:language>
  <cp:lastModifiedBy>OSCARTORRES</cp:lastModifiedBy>
  <cp:lastPrinted>2017-10-02T16:26:00Z</cp:lastPrinted>
  <dcterms:modified xsi:type="dcterms:W3CDTF">2023-06-30T17:16:00Z</dcterms:modified>
  <cp:revision>2</cp:revision>
  <dc:subject/>
  <dc:title>SELLO</dc:title>
</cp:coreProperties>
</file>