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21/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 xml:space="preserve">MAGISTRADA:         </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ocho de agost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521/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trés de may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 ordena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Autoridad demandada ejecuto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 Interesado</w:t>
      </w:r>
      <w:r>
        <w:rPr>
          <w:rFonts w:cs="Arial" w:ascii="Arial" w:hAnsi="Arial"/>
        </w:rPr>
        <w:t>: Grúas O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doce de juli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color w:val="FF0000"/>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 se acreditan con los     documentos visibles 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51 y 76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l Tercer Interesado Grúas Oro, mediante auto del veintitrés de junio de este año, se le tuvo por precluido su derecho para apersonarse a juic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2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8)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Conforme a los ordenamientos que se analizan, se desprenden los siguientes extremos:</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5783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solamente se concretó a manifestar que una vez que tuvo contacto con el conductor del vehículo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con la credencial expedida por la Secretaría de Seguridad Pública del Estado…”  </w:t>
      </w:r>
      <w:r>
        <w:rPr>
          <w:rFonts w:cs="Arial" w:ascii="Arial" w:hAnsi="Arial"/>
          <w:b/>
          <w:bCs/>
        </w:rPr>
        <w:t>(F. 48 VUEL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
          <w:bCs/>
        </w:rPr>
        <w:tab/>
      </w:r>
      <w:r>
        <w:rPr>
          <w:rFonts w:cs="Arial" w:ascii="Arial" w:hAnsi="Arial"/>
          <w:bCs/>
        </w:rPr>
        <w:t xml:space="preserve">Argumento que es improcedente, ya que con el mismo reitera la ilegalidad con que se emitió el acto que se impugna, al haberse identificado con una credencial que fue emitida por una autoridad que no cuenta con facultades para expedir credenciales a los cuerpos de seguridad pública municipal.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ordenándo restituír al actor la cantidad de </w:t>
      </w:r>
      <w:r>
        <w:rPr>
          <w:rFonts w:cs="Arial" w:ascii="Arial" w:hAnsi="Arial"/>
          <w:bCs/>
          <w:color w:val="FF0000"/>
          <w:lang w:val="es-ES_tradnl"/>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s cantidades de referencia deberán de restituirse al actor con las actualizaciones correspondientes, de acuerdo a lo establecido en el artículo 35 del Código Fiscal del Estado, mismas que deberan efecuarse desde la fecha en que se realizó el pago ante la Tesorería Municipal del H. Ayuntamiento de San Luis Potosí y hasta el día en que se efectue dichas cantidades debidamente actualizadas.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lang w:val="es-ES_tradnl"/>
        </w:rPr>
        <w:t>En cuanto al pago que realizó a la persona Moral Grúas Oro por la cantidad</w:t>
      </w:r>
      <w:r>
        <w:rPr>
          <w:rFonts w:cs="Arial" w:ascii="Arial" w:hAnsi="Arial"/>
          <w:bCs/>
          <w:color w:val="FF0000"/>
          <w:lang w:val="es-ES_tradnl"/>
        </w:rPr>
        <w:t>**********</w:t>
      </w:r>
      <w:r>
        <w:rPr>
          <w:rFonts w:cs="Arial" w:ascii="Arial" w:hAnsi="Arial"/>
          <w:bCs/>
          <w:lang w:val="es-ES_tradnl"/>
        </w:rPr>
        <w:t xml:space="preserve">del expediente en que se actúa, se ordena a la demandada llevar a cabo los trámites correspondientes ante dicha persona moral, a efecto de que le sea reintegrado al actor la cantidad de referencia.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21/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21/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31:00Z</dcterms:created>
  <dc:creator>Cristina Martinez</dc:creator>
  <dc:description/>
  <cp:keywords/>
  <dc:language>en-US</dc:language>
  <cp:lastModifiedBy>Gregorio</cp:lastModifiedBy>
  <cp:lastPrinted>2023-08-31T13:42:00Z</cp:lastPrinted>
  <dcterms:modified xsi:type="dcterms:W3CDTF">2023-09-08T18:04:00Z</dcterms:modified>
  <cp:revision>5</cp:revision>
  <dc:subject/>
  <dc:title>SELLO</dc:title>
</cp:coreProperties>
</file>