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3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 xml:space="preserve">FERNANDO LARA SIERRA.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séis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3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junio de dos mil veintitrés, se tuvo a </w:t>
      </w:r>
      <w:r>
        <w:rPr>
          <w:rFonts w:cs="Arial" w:ascii="Arial" w:hAnsi="Arial"/>
          <w:color w:val="FF0000"/>
        </w:rPr>
        <w:t xml:space="preserve">FERNANDO LARA SIERRA, </w:t>
      </w:r>
      <w:r>
        <w:rPr>
          <w:rFonts w:cs="Arial" w:ascii="Arial" w:hAnsi="Arial"/>
        </w:rPr>
        <w:t>demandando por su propio derecho, los actos y respecto de las autoridades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rPr>
      </w:pPr>
      <w:r>
        <w:rPr>
          <w:rFonts w:cs="Arial" w:ascii="Arial" w:hAnsi="Arial"/>
        </w:rPr>
        <w:t xml:space="preserve">- Supuestos Policías Viales de la Secretaría de Seguridad y Protección Ciudadana del Municipio de San Luis Potosí, de nombres Gabriel Segura Flores, Iliana Anel Aquino Guerrero, Lourdes Denisse Orta Rico y Juan Miguel Quiñones Gar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b/>
        </w:rPr>
        <w:t>Actos que se impugnan.- “</w:t>
      </w:r>
      <w:r>
        <w:rPr>
          <w:rFonts w:cs="Arial" w:ascii="Arial" w:hAnsi="Arial"/>
          <w:color w:val="FF0000"/>
        </w:rPr>
        <w:t xml:space="preserve">Las boletas de infracción con números de folio  BB 106802, BB 108122, BB 109456, BB 108742, BB 109801 y BB10543, de fechas  09 de mayo, 15 de mayo, 24 de mayo, 29 de mayo,  31 de mayo y 07 de junio, todas ellas del año 2023 ”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z de agosto del presente año, sin la asistencia de las partes. Acto seguido, se dio lectura al escrito de demanda asi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color w:val="FF0000"/>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que han quedado señalados en el Resultando Primero de esta resolución.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fojas 16, 18, 20, 22, 24 y 26</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FERNANDO LARA SIERRA, </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 quien resulte infractor y/o a quien resulte propietario del </w:t>
      </w:r>
      <w:r>
        <w:rPr>
          <w:rFonts w:cs="Arial" w:ascii="Arial" w:hAnsi="Arial"/>
          <w:bCs/>
          <w:color w:val="FF0000"/>
          <w:lang w:val="es-ES_tradnl"/>
        </w:rPr>
        <w:t xml:space="preserve">vehículo Nissan Sedán, Color Gis y con Placas de Circulación número VAN832B, de esta  Entidad  Federativa, cuyo propietario lo es el hoy actor, lo que justifica con la factura número B 32335, la cuál se encuentra agegada en autos a foja 29 del expediente en que se actúa, misma que se encuentra concatenada con la tarjeta de circulación, la cuál fue aportada en copia simple, </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s 64, 69, 74 y 79</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s autoridades demandadas invocan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08, 09, 10, 11 y 12)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 autoridad demandada, asienta que se identifica con “(…) </w:t>
      </w:r>
      <w:r>
        <w:rPr>
          <w:rFonts w:cs="Arial" w:ascii="Arial" w:hAnsi="Arial"/>
          <w:bCs/>
          <w:i/>
        </w:rPr>
        <w:t>CON LA CREDENCIAL NÚMERO DE FOLIO Y/O PLACA 24338522, 24613493, 241013493,  241013493, 244225915 y 4692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pPr>
      <w:r>
        <w:rPr>
          <w:rFonts w:cs="Arial" w:ascii="Arial" w:hAnsi="Arial"/>
          <w:bCs/>
        </w:rPr>
        <w:t>En conclusión, los actos que se impugna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s autoridades demandadas una vez que emitieron su </w:t>
      </w:r>
      <w:r>
        <w:rPr>
          <w:rFonts w:cs="Arial" w:ascii="Arial" w:hAnsi="Arial"/>
          <w:bCs/>
          <w:u w:val="single"/>
        </w:rPr>
        <w:t>contestación,</w:t>
      </w:r>
      <w:r>
        <w:rPr>
          <w:rFonts w:cs="Arial" w:ascii="Arial" w:hAnsi="Arial"/>
          <w:b/>
          <w:bCs/>
        </w:rPr>
        <w:t xml:space="preserve"> no se manifestaron </w:t>
      </w:r>
      <w:r>
        <w:rPr>
          <w:rFonts w:cs="Arial" w:ascii="Arial" w:hAnsi="Arial"/>
          <w:bCs/>
        </w:rPr>
        <w:t xml:space="preserve">respecto del medio de  identificación con el infractor, en el momento de haber levantado las boletas de infracción que se impugna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en términos de lo señalado por el artículo 252 del Código Procesal Administrativo para el Estado de San Luis Potosí, esta Primera Sala Unitaria del Tribunal Estatal de Justicia Administrativa, procede a dejar las boletas de infracción reclamada sin efecto legal alguno, con la finalidad de que le sea reintegrado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w:t>
      </w:r>
      <w:r>
        <w:rPr>
          <w:rFonts w:cs="Arial" w:ascii="Arial" w:hAnsi="Arial"/>
          <w:bCs/>
          <w:color w:val="FF0000"/>
        </w:rPr>
        <w:t xml:space="preserve">La cantidad de $212.00 (DOSCIENTOS DOCE PESOS 00/100 M.N.) por concepto de pago de la multa derivada de la Boleta de Infracción BB 106802 de fecha 09 de Mayo de 2023, lo cual  justifica con el voucher identificado con el número de APROBACIÓN  120211,  de fecha 09 de mayo de 2023, mismo que se encuentra agregado en autos a foja 17 de este expediente.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t>2.- La cantidad de $212.00 (DOSCIENTOS DOCE PESOS 00/100 M.N.) por concepto de pago de la multa derivada de la Boleta de Infracción BB 108122 de fecha 15 de Mayo de 2023, lo cual  justifica con el voucher identificado con el número de APROBACIÓN  816327,  de fecha 15 de mayo de 2023, mismo que se encuentra agregado en autos a foja 19 de este expediente.</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t>3.- La cantidad de $212.00 (DOSCIENTOS DOCE PESOS 00/100 M.N.) por concepto de pago de la multa derivada de la Boleta de Infracción BB 109456 de fecha 24 de Mayo de 2023, lo cual  justifica con el voucher identificado con el número de APROBACIÓN  698987,  de fecha 24 de mayo de 2023, mismo que se encuentra agregado en autos a foja 21 de este expediente.</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t>4.- La cantidad de $212.00 (DOSCIENTOS DOCE PESOS 00/100 M.N.) por concepto de pago de la multa derivada de la Boleta de Infracción BB 108742 de fecha 29 de Mayo de 2023, lo cual  justifica con el voucher identificado con el número de APROBACIÓN  664388,  de fecha 29 de mayo de 2023, mismo que se encuentra agregado en autos a foja 23 de este expediente.</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Cs/>
          <w:color w:val="FF0000"/>
        </w:rPr>
        <w:t>5.-  La cantidad de $212.00 (DOSCIENTOS DOCE PESOS 00/100 M.N.) por concepto de pago de la multa derivada de la Boleta de Infracción BB 109801 de fecha 31 de Mayo de 2023, lo cual  justifica con el voucher identificado con el número de APROBACIÓN  683953,  de fecha 31 de mayo de 2023, mismo que se encuentra agregado en autos a foja 25 de este expediente,</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Cs/>
          <w:color w:val="FF0000"/>
        </w:rPr>
        <w:t xml:space="preserve">6.- La cantidad de $212.00 (DOSCIENTOS DOCE PESOS 00/100 M.N.) por concepto de pago de la multa derivada de la Boleta de Infracción BB 110543 de fecha 07 de junio de 2023, lo cual  justifica con el voucher identificado con el número de APROBACIÓN 185491,  de fecha 07 de junio de 2023, mismo que se encuentra agregado en autos a foja 17 de este expediente.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s autoridades demandadas a efecto de que informen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3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3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9:00Z</dcterms:created>
  <dc:creator>Cristina Martinez</dc:creator>
  <dc:description/>
  <dc:language>en-US</dc:language>
  <cp:lastModifiedBy>Gregorio</cp:lastModifiedBy>
  <cp:lastPrinted>2023-08-29T13:36:00Z</cp:lastPrinted>
  <dcterms:modified xsi:type="dcterms:W3CDTF">2023-09-01T17:50:00Z</dcterms:modified>
  <cp:revision>3</cp:revision>
  <dc:subject/>
  <dc:title>SELLO</dc:title>
</cp:coreProperties>
</file>