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67/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nueve de septiembre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w:t>
      </w:r>
      <w:r>
        <w:rPr>
          <w:rFonts w:cs="Arial" w:ascii="Arial" w:hAnsi="Arial"/>
          <w:b/>
        </w:rPr>
        <w:t xml:space="preserve"> 767/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ocho de agosto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 ordenad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Supuesto Policía Vial de la Secretaría de Seguridad y Protección Ciudadana del Municipio de San Luis Potosí, de nombre Carlos Cesar Cedillo Góm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utoridad demadada ejecut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esorería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Tercer Interesado: </w:t>
      </w:r>
      <w:r>
        <w:rPr>
          <w:rFonts w:cs="Arial" w:ascii="Arial" w:hAnsi="Arial"/>
        </w:rPr>
        <w:t>Grúas y Pensión Liberta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97771,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 xml:space="preserve">Fecha de conocimiento del acto impugnado: </w:t>
      </w:r>
      <w:r>
        <w:rPr>
          <w:rFonts w:cs="Arial" w:ascii="Arial" w:hAnsi="Arial"/>
        </w:rPr>
        <w:t xml:space="preserve">El actor manifiesta como fecha de conocimiento del acto que se impugna, </w:t>
      </w:r>
      <w:r>
        <w:rPr>
          <w:rFonts w:cs="Arial" w:ascii="Arial" w:hAnsi="Arial"/>
          <w:color w:val="FF0000"/>
        </w:rPr>
        <w:t>**********</w:t>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veintiséis de septiem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 el señalado en el Resultando I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s autoridades demandadas, las mismas  se encuentran acreditadas en este juicio, en virtud de que aportaron para tales efectos el nombramiento que las acredita como tal, según documentos visibles a foja 49 y 82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uanto al Tercer Interesado Grúas y Pensión Libertad, mediante auto del treinta y uno de agosto de este año se le tuvo por apersonandose a jui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21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n los actos impugnados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7) </w:t>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8325121,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 boleta de infracción, para conocer que no contienen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solamente se concretó a decir que se identificó:</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n la credencial expedida por la Secretaría de Seguridad Pública del Estado de San Luis Potosí,…”</w:t>
      </w:r>
      <w:r>
        <w:rPr>
          <w:rFonts w:cs="Arial" w:ascii="Arial" w:hAnsi="Arial"/>
          <w:b/>
          <w:bCs/>
        </w:rPr>
        <w:t xml:space="preserve"> (F. 45)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puesto que con el mismo se confirma que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legal, ordenándo restituír al actor </w:t>
      </w:r>
      <w:r>
        <w:rPr>
          <w:rFonts w:cs="Arial" w:ascii="Arial" w:hAnsi="Arial"/>
          <w:bCs/>
        </w:rPr>
        <w:t>l</w:t>
      </w:r>
      <w:r>
        <w:rPr>
          <w:rFonts w:cs="Arial" w:ascii="Arial" w:hAnsi="Arial"/>
          <w:bCs/>
          <w:lang w:val="es-ES_tradnl"/>
        </w:rPr>
        <w:t xml:space="preserve">a cantidad </w:t>
      </w:r>
      <w:r>
        <w:rPr>
          <w:rFonts w:cs="Arial" w:ascii="Arial" w:hAnsi="Arial"/>
          <w:bCs/>
          <w:color w:val="FF0000"/>
          <w:lang w:val="es-ES_tradnl"/>
        </w:rPr>
        <w:t>**********</w:t>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uanto al pago que dice realizó por la cantidad de </w:t>
      </w:r>
      <w:r>
        <w:rPr>
          <w:rFonts w:cs="Arial" w:ascii="Arial" w:hAnsi="Arial"/>
          <w:bCs/>
          <w:color w:val="FF0000"/>
          <w:lang w:val="es-ES_tradnl"/>
        </w:rPr>
        <w:t>**********</w:t>
      </w:r>
      <w:r>
        <w:rPr>
          <w:rFonts w:cs="Arial" w:ascii="Arial" w:hAnsi="Arial"/>
          <w:bCs/>
          <w:lang w:val="es-ES_tradnl"/>
        </w:rPr>
        <w:t xml:space="preserve">del expediente en que se actúa, se ordena a la demandada a llevar a cabo los trámites correspondientes ante dicha persona moral a efecto de que le sea reintegrado al actor la cantidad de referencia, ya que si bien es cierto no fue la autoridad demandada quien emitió la factura de referencia, no menos cierto lo es que ésta derivó de la actividad realizada por parte de la autoridad demandada, la cuál se hizo constar en la boleta de infracción que se impugn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767/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67/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32:00Z</dcterms:created>
  <dc:creator>Cristina Martinez</dc:creator>
  <dc:description/>
  <cp:keywords/>
  <dc:language>en-US</dc:language>
  <cp:lastModifiedBy>Gregorio</cp:lastModifiedBy>
  <cp:lastPrinted>2023-10-05T10:53:00Z</cp:lastPrinted>
  <dcterms:modified xsi:type="dcterms:W3CDTF">2023-10-10T18:24:00Z</dcterms:modified>
  <cp:revision>4</cp:revision>
  <dc:subject/>
  <dc:title>SELLO</dc:title>
</cp:coreProperties>
</file>