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pervínculo a las bases de datos correspondientes al proyecto que se in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pervínculo a las series o bancos de datos existentes, relacionados con el tema de la estadísti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cción de Dep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 me permito enviarle un cordial saludo, le informo que “Este sujeto obligado si esta facultado para generarla informacion reque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/>
      </w:pPr>
      <w:r>
        <w:rPr/>
        <w:t>Conteo recreovia 3 de septiembre del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ranza: 8,6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pañita: 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: 9,2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cyan"/>
        </w:rPr>
      </w:pPr>
      <w:r>
        <w:rPr>
          <w:highlight w:val="cyan"/>
        </w:rPr>
        <w:t>Prestamos de cuadricic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>Carranza: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>Españita: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>Total: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/>
      </w:pPr>
      <w:r>
        <w:rPr/>
        <w:t>Conteo recreovia 10 de septiembre del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ranza: 7,8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pañita: 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: 8,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cyan"/>
        </w:rPr>
      </w:pPr>
      <w:r>
        <w:rPr>
          <w:highlight w:val="cyan"/>
        </w:rPr>
        <w:t>Prestamos de cuadricic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 xml:space="preserve">Domingo 10 de septi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>Carranza: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>Españita: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>Total: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/>
      </w:pPr>
      <w:r>
        <w:rPr/>
        <w:t>Conteo recreovia 17 de septiembre del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ranza: 8,1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pañita: 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: 8,7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cyan"/>
        </w:rPr>
      </w:pPr>
      <w:r>
        <w:rPr>
          <w:highlight w:val="cyan"/>
        </w:rPr>
        <w:t>Préstamos de cuadricic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 xml:space="preserve">Domingo 17 de septi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 xml:space="preserve">Carranza: 3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 xml:space="preserve">Españita: 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>Total: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/>
      </w:pPr>
      <w:r>
        <w:rPr/>
        <w:t>Conteo recreovia 24 de septiembre del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ranza: 19,1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pañita: 5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: 19,7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cyan"/>
        </w:rPr>
      </w:pPr>
      <w:r>
        <w:rPr>
          <w:highlight w:val="cyan"/>
        </w:rPr>
        <w:t>Préstamos de cuadricic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 xml:space="preserve">Domingo 24 de septi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>Carranza: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 xml:space="preserve">Españita: 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cyan"/>
        </w:rPr>
      </w:pPr>
      <w:r>
        <w:rPr>
          <w:highlight w:val="cyan"/>
        </w:rPr>
        <w:t>Total: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03885</wp:posOffset>
          </wp:positionH>
          <wp:positionV relativeFrom="paragraph">
            <wp:posOffset>-266700</wp:posOffset>
          </wp:positionV>
          <wp:extent cx="6828155" cy="61849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15515</wp:posOffset>
          </wp:positionH>
          <wp:positionV relativeFrom="paragraph">
            <wp:posOffset>-150495</wp:posOffset>
          </wp:positionV>
          <wp:extent cx="1427480" cy="11334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1665</wp:posOffset>
          </wp:positionH>
          <wp:positionV relativeFrom="paragraph">
            <wp:posOffset>-59055</wp:posOffset>
          </wp:positionV>
          <wp:extent cx="414020" cy="58229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53" r="-7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15:00Z</dcterms:created>
  <dc:creator>Microsoft Office User</dc:creator>
  <dc:description/>
  <cp:keywords/>
  <dc:language>en-US</dc:language>
  <cp:lastModifiedBy>Jennifer Eckerly</cp:lastModifiedBy>
  <cp:lastPrinted>2021-10-05T10:27:00Z</cp:lastPrinted>
  <dcterms:modified xsi:type="dcterms:W3CDTF">2023-09-26T20:15:00Z</dcterms:modified>
  <cp:revision>3</cp:revision>
  <dc:subject/>
  <dc:title/>
</cp:coreProperties>
</file>