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5 DE DICIEMBRE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resentación y aprobación en su caso del Presupuesto de Egresos 2024 y sus anexos, incluido el Tabulador de Sueldos y Salarios del Municipio de Tampamolón Corona, S.L.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  <w:lang w:val="es-ES"/>
        </w:rPr>
      </w:pPr>
      <w:r>
        <w:rPr>
          <w:rFonts w:cs="Arial" w:ascii="Bookman Old Style" w:hAnsi="Bookman Old Style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17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1-09T17:17:00Z</dcterms:modified>
  <cp:revision>3</cp:revision>
  <dc:subject/>
  <dc:title/>
</cp:coreProperties>
</file>