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Arial" w:ascii="Arial" w:hAnsi="Arial"/>
          <w:b/>
          <w:sz w:val="32"/>
          <w:szCs w:val="32"/>
          <w:lang w:val="es-MX" w:eastAsia="es-MX"/>
        </w:rPr>
        <w:t> </w:t>
      </w:r>
      <w:r>
        <w:rPr>
          <w:rFonts w:cs="Arial" w:ascii="Arial" w:hAnsi="Arial"/>
          <w:b/>
          <w:sz w:val="32"/>
          <w:szCs w:val="32"/>
        </w:rPr>
        <w:t>JULI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 - 2023</w:t>
      </w:r>
    </w:p>
    <w:p>
      <w:pPr>
        <w:pStyle w:val="Normal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mlc.marianas@g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mlc.marianas@g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A DE TEMPORAL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LOS DESTERRADOS HIJOS DE EVA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Hasta el día 03 de Ag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mlc.marianas@g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AKU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Barquito Surrealista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04 de Julio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1:30 a 12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 del Desconocid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in c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ineluqueo@hot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A PERSONAL DEL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Vida y Obra de Leonora Carrington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07 de Julio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in c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arcelaescobedo91@g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AKU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Rompecabezas de Leonora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11 de Julio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1:30 a 12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 del Desconocid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in c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ineluqueo@hot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A PERSONAL DEL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Surrealismo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14 de Julio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in c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arcelaescobedo91@g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AKU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La información es de todo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18 de Julio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1:30 a 12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 del Desconocid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in c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ineluqueo@hot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21 de Julio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s de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$ 55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mlc.marianas@g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 DE PINTUR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Pintura Surrealista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21 de Julio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s de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$ 155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marcelaescobedo91@g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c.mariana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32:00Z</dcterms:created>
  <dc:creator>11 11</dc:creator>
  <dc:description/>
  <dc:language>en-US</dc:language>
  <cp:lastModifiedBy>Maye Polivalente</cp:lastModifiedBy>
  <cp:lastPrinted>2021-10-07T10:24:00Z</cp:lastPrinted>
  <dcterms:modified xsi:type="dcterms:W3CDTF">2023-08-08T18:32:00Z</dcterms:modified>
  <cp:revision>2</cp:revision>
  <dc:subject/>
  <dc:title/>
</cp:coreProperties>
</file>