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s-MX" w:eastAsia="es-MX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s-MX"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ABRIL - 2023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MX"/>
        </w:rPr>
      </w:pPr>
      <w:r>
        <w:rPr>
          <w:rFonts w:eastAsia="Times New Roman" w:cs="Arial" w:ascii="Arial" w:hAnsi="Arial"/>
          <w:sz w:val="22"/>
          <w:szCs w:val="22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Odio que los abrazos no duren más de cuatro hora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5 y 16 de abr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ora de inicio: 1</w:t>
      </w:r>
      <w:r>
        <w:rPr>
          <w:rFonts w:cs="Times New Roman" w:ascii="Times New Roman" w:hAnsi="Times New Roman"/>
          <w:bCs/>
        </w:rPr>
        <w:t>9:00 y 18:00 horas respectivam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Más human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1, 23 y 24 de abr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, 18:00 y 11:00 horas respectivam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odos somos Jo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7 de abr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 ho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egundo Maratón de Danza del Polivalente</w:t>
        <w:br/>
      </w: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8 de abr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6:00, 18:00 y 19:3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egundo Maratón de Danza del Polivalente</w:t>
        <w:br/>
      </w: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9 de abr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 y 20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l gran Colá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30 de abr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1:01:00Z</dcterms:created>
  <dc:creator>11 11</dc:creator>
  <dc:description/>
  <dc:language>en-US</dc:language>
  <cp:lastModifiedBy>Maye Polivalente</cp:lastModifiedBy>
  <cp:lastPrinted>2021-10-07T10:24:00Z</cp:lastPrinted>
  <dcterms:modified xsi:type="dcterms:W3CDTF">2023-05-03T21:01:00Z</dcterms:modified>
  <cp:revision>2</cp:revision>
  <dc:subject/>
  <dc:title/>
</cp:coreProperties>
</file>