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XV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98" w:hRule="atLeast"/>
        </w:trPr>
        <w:tc>
          <w:tcPr>
            <w:tcW w:w="9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9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lang w:val="es-ES"/>
              </w:rPr>
              <w:t>NO SE GENERA INFORMACIÓN DEL MES DE ENERO PORQUE SE ENCUENTRA EN AUTORIZACIÓN DEL PLENO DEL TRIBUNAL PARA LA RESPECTIVA APERTURA PRESUPUESTAL 2023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6:00Z</dcterms:created>
  <dc:creator>51495</dc:creator>
  <dc:description/>
  <cp:keywords/>
  <dc:language>en-US</dc:language>
  <cp:lastModifiedBy>EVA CM</cp:lastModifiedBy>
  <cp:lastPrinted>2021-05-04T11:55:00Z</cp:lastPrinted>
  <dcterms:modified xsi:type="dcterms:W3CDTF">2023-02-10T20:29:00Z</dcterms:modified>
  <cp:revision>10</cp:revision>
  <dc:subject/>
  <dc:title/>
</cp:coreProperties>
</file>