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INFORMACIÓN CURRICULAR 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SANCIONES ADMINISTRATIV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XII</w:t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EL SUJETO OBLIGADO GENERA ESTA INFORMACION DE ACUERDO AL CODIGO DE ETICA Y CODIGO DE CONDUCTA DEL MUNICIPIO DE TAMPAMOLON CORONA, S.L.P. PERO A LA FECHA NO SE HAN GENERADO SANCIONES A LOS SERVIDORES PUBLIC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1:00Z</dcterms:created>
  <dc:creator>WinuE</dc:creator>
  <dc:description/>
  <dc:language>en-US</dc:language>
  <cp:lastModifiedBy>DELL</cp:lastModifiedBy>
  <cp:lastPrinted>2015-10-29T11:53:00Z</cp:lastPrinted>
  <dcterms:modified xsi:type="dcterms:W3CDTF">2023-02-10T14:41:00Z</dcterms:modified>
  <cp:revision>2</cp:revision>
  <dc:subject/>
  <dc:title>Sección: CONTRALORIA</dc:title>
</cp:coreProperties>
</file>