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 B NO SE GENERA INFORMACION PARA EL HIPERVÍNCULO AL DOCUMENTOS DE LAS OPINIONES Y/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RECOMEND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 B NO SE GENERA INFORMACION PARA EL HIPERVÍNCULO AL DOCUMENTOS DE LAS OPINIONES Y/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RECOMEND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9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17:12:00Z</dcterms:modified>
  <cp:revision>6</cp:revision>
  <dc:subject/>
  <dc:title/>
</cp:coreProperties>
</file>