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0" w:leader="none"/>
        </w:tabs>
        <w:spacing w:before="0" w:after="20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l informe, sentencia, resolución y/ o recomend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l informe, sentencia, resolución y/ o recomendació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38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2-02-02T15:38:00Z</dcterms:modified>
  <cp:revision>2</cp:revision>
  <dc:subject/>
  <dc:title/>
</cp:coreProperties>
</file>