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40" w:leader="none"/>
        </w:tabs>
        <w:spacing w:before="0" w:after="20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AMUIN, S.L.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No se genera información Hipervínculo al sitio de Internet del organismo correspondi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ATTENTAMEN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DIRECCION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AMUIN, S.L.P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No se genera información Hipervínculo al sitio de Internet del organismo correspondi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ATTENTAMEN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DIRECCIO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          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40:00Z</dcterms:created>
  <dc:creator>DAPAT</dc:creator>
  <dc:description/>
  <cp:keywords/>
  <dc:language>en-US</dc:language>
  <cp:lastModifiedBy>SUPERVISOR</cp:lastModifiedBy>
  <cp:lastPrinted>2021-10-19T11:34:00Z</cp:lastPrinted>
  <dcterms:modified xsi:type="dcterms:W3CDTF">2022-02-01T19:41:00Z</dcterms:modified>
  <cp:revision>3</cp:revision>
  <dc:subject/>
  <dc:title/>
</cp:coreProperties>
</file>