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08/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quince de diciem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808/2022-3 </w:t>
      </w:r>
      <w:r>
        <w:rPr>
          <w:rFonts w:eastAsia="Arial Unicode MS" w:cs="Arial" w:ascii="Arial" w:hAnsi="Arial"/>
          <w:sz w:val="24"/>
          <w:szCs w:val="24"/>
        </w:rPr>
        <w:t>promovido por</w:t>
      </w:r>
      <w:r>
        <w:rPr>
          <w:rFonts w:eastAsia="Arial Unicode MS" w:cs="Arial" w:ascii="Arial" w:hAnsi="Arial"/>
          <w:b/>
          <w:sz w:val="24"/>
          <w:szCs w:val="24"/>
        </w:rPr>
        <w:t xml:space="preserve">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inueve de agosto de   dos mil veintidós, compareció </w:t>
      </w:r>
      <w:r>
        <w:rPr>
          <w:rFonts w:cs="Arial" w:ascii="Arial" w:hAnsi="Arial"/>
          <w:sz w:val="24"/>
          <w:szCs w:val="24"/>
        </w:rPr>
        <w:t xml:space="preserve"> 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con credencial número de folio y/o placa 54395050;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Unicode MS" w:cs="Arial" w:ascii="Arial" w:hAnsi="Arial"/>
          <w:i/>
        </w:rPr>
        <w:t xml:space="preserve">La </w:t>
      </w:r>
      <w:r>
        <w:rPr>
          <w:rFonts w:cs="Arial" w:ascii="Arial" w:hAnsi="Arial"/>
        </w:rPr>
        <w:t>boleta de infracción folio BB 42692, de fecha dieciséis de julio de dos mil veintidós.</w:t>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trés de septiembre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y se apersonara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siete de octubre de dos mil veintidós</w:t>
      </w:r>
      <w:r>
        <w:rPr>
          <w:rFonts w:cs="Arial" w:ascii="Arial" w:hAnsi="Arial"/>
          <w:sz w:val="24"/>
          <w:szCs w:val="24"/>
          <w:lang w:val="es-ES_tradnl"/>
        </w:rPr>
        <w:t xml:space="preserve">, </w:t>
      </w:r>
      <w:r>
        <w:rPr>
          <w:rFonts w:cs="Arial" w:ascii="Arial" w:hAnsi="Arial"/>
          <w:sz w:val="24"/>
          <w:szCs w:val="24"/>
        </w:rPr>
        <w:t>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catorce de noviembre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25, con ejercicio de León Gto, documental que obra en foja de la 11 a la 16 del expediente en que se actú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33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 BB  42692, de fecha dieciséis de julio de dos mil veintidós,  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juicio del suscrito Magistrado de la Tercera Sala Unitaria, en la especie se actualiza la causal de improcedencia prevista en el artículo 228 fracción IX del Código Procesal Administrativo para el Estado de San Luis Potosí, que establece como hipótesis de improcedencia del Juicio Contencioso Administrativo, que los efectos legales o materiales del acto impugnado hayan cesado, o bien, que no puedan surtirse sus efectos por haber dejado de existir el objeto o materia del acto impugnad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l artículo 228 fracción II del Código Procesal Administrativo para el Estado de San Luis Potosí, previene literalmente lo siguient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Cs/>
          <w:color w:val="000000"/>
          <w:lang w:eastAsia="es-MX"/>
        </w:rPr>
        <w:t>“</w:t>
      </w:r>
      <w:r>
        <w:rPr>
          <w:rFonts w:eastAsia="Times New Roman" w:cs="Arial" w:ascii="Arial" w:hAnsi="Arial"/>
          <w:bCs/>
          <w:color w:val="000000"/>
          <w:lang w:eastAsia="es-MX"/>
        </w:rPr>
        <w:t>ARTÍCULO 228.</w:t>
      </w:r>
      <w:r>
        <w:rPr>
          <w:rFonts w:eastAsia="Times New Roman" w:cs="Arial" w:ascii="Arial" w:hAnsi="Arial"/>
          <w:b/>
          <w:bCs/>
          <w:color w:val="000000"/>
          <w:lang w:eastAsia="es-MX"/>
        </w:rPr>
        <w:t xml:space="preserve"> </w:t>
      </w:r>
      <w:r>
        <w:rPr>
          <w:rFonts w:eastAsia="Times New Roman" w:cs="Arial" w:ascii="Arial" w:hAnsi="Arial"/>
          <w:color w:val="000000"/>
          <w:lang w:eastAsia="es-MX"/>
        </w:rPr>
        <w:t>Es improcedente el juicio ante el Tribunal contra actos: (…)</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bCs/>
          <w:lang w:val="es-ES" w:eastAsia="es-ES"/>
        </w:rPr>
        <w:t>IX. Contra actos cuyos efectos legales o materiales hayan cesado o que no puedan surtirse efectos por haber dejado de existir el objeto o materia del mismo;</w:t>
      </w:r>
      <w:r>
        <w:rPr>
          <w:rFonts w:eastAsia="Times New Roman" w:cs="Arial" w:ascii="Arial" w:hAnsi="Arial"/>
          <w:lang w:val="es-ES" w:eastAsia="es-ES"/>
        </w:rPr>
        <w:t xml:space="preserve"> (…)”</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nunciado normativo transcrito, leído en sentido positivo establece que la procedencia del Juicio Contencioso Administrativo está condicionada a que el acto impugnado se encuentre surtiendo efectos legales o materiales; por consiguiente, la ausencia de dichos efectos genera la improcedencia del Juicio Contencioso Administrativ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que nos ocupa, la persona moral Actora impugna la boleta de infracción número BB 42692, de fecha dieciséis de julio de dos mil veintidós, emitida por el Policía Vial</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e la Secretaría de Seguridad y Protección Ciudadana del Municipio de San Luis Potosí, en la que se impuso como sanción una multa por la infracción que se hizo consistir en “Circular Vehículo pesado en zona restringida”, en que se retuvo la placa de circulación del vehícul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se debe abundar, que la persona moral Actora es la propietaria del vehículo, como se explica enseguida; en la boleta de infracción con número de folio </w:t>
      </w:r>
      <w:r>
        <w:rPr>
          <w:rFonts w:eastAsia="Times New Roman" w:cs="Arial" w:ascii="Arial" w:hAnsi="Arial"/>
          <w:b/>
          <w:sz w:val="24"/>
          <w:szCs w:val="24"/>
          <w:lang w:val="es-ES" w:eastAsia="es-ES"/>
        </w:rPr>
        <w:t xml:space="preserve">BB  42692, de fecha dieciséis de julio de dos mil veintidós,  </w:t>
      </w:r>
      <w:r>
        <w:rPr>
          <w:rFonts w:eastAsia="Times New Roman" w:cs="Arial" w:ascii="Arial" w:hAnsi="Arial"/>
          <w:sz w:val="24"/>
          <w:szCs w:val="24"/>
          <w:lang w:val="es-ES" w:eastAsia="es-ES"/>
        </w:rPr>
        <w:t>se hace constar que se levantó la infracción al vehículo  cuyo propietario es la parte actora, ya que ésta documental es la que identifica al vehículo por sus características e individualiza al propietario, de acuerdo a lo que dispone el artículo 6° fracción XXXVII de la Ley de Tránsito del Estado de San Luis Potosí.</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a parte, la persona moral Actora acompañó al escrito inicial de demanda el recibo de entero con número de folio </w:t>
      </w:r>
      <w:r>
        <w:rPr>
          <w:rFonts w:eastAsia="Times New Roman" w:cs="Arial" w:ascii="Arial" w:hAnsi="Arial"/>
          <w:b/>
          <w:sz w:val="24"/>
          <w:szCs w:val="24"/>
          <w:lang w:val="es-ES" w:eastAsia="es-ES"/>
        </w:rPr>
        <w:t>AM340153,</w:t>
      </w:r>
      <w:r>
        <w:rPr>
          <w:rFonts w:eastAsia="Times New Roman" w:cs="Arial" w:ascii="Arial" w:hAnsi="Arial"/>
          <w:sz w:val="24"/>
          <w:szCs w:val="24"/>
          <w:lang w:val="es-ES" w:eastAsia="es-ES"/>
        </w:rPr>
        <w:t xml:space="preserve"> que ampara el pago de la boleta de infracción </w:t>
      </w:r>
      <w:r>
        <w:rPr>
          <w:rFonts w:eastAsia="Times New Roman" w:cs="Arial" w:ascii="Arial" w:hAnsi="Arial"/>
          <w:b/>
          <w:sz w:val="24"/>
          <w:szCs w:val="24"/>
          <w:lang w:val="es-ES" w:eastAsia="es-ES"/>
        </w:rPr>
        <w:t>BB42692</w:t>
      </w:r>
      <w:r>
        <w:rPr>
          <w:rFonts w:eastAsia="Times New Roman" w:cs="Arial" w:ascii="Arial" w:hAnsi="Arial"/>
          <w:sz w:val="24"/>
          <w:szCs w:val="24"/>
          <w:lang w:val="es-ES" w:eastAsia="es-ES"/>
        </w:rPr>
        <w:t xml:space="preserve">, expedido por la Tesorería Municipal a nombre del C. </w:t>
      </w:r>
      <w:r>
        <w:rPr>
          <w:rFonts w:eastAsia="Times New Roman" w:cs="Arial" w:ascii="Arial" w:hAnsi="Arial"/>
          <w:color w:val="FF0000"/>
          <w:sz w:val="24"/>
          <w:szCs w:val="24"/>
          <w:lang w:val="es-ES" w:eastAsia="es-ES"/>
        </w:rPr>
        <w:t>**********</w:t>
      </w:r>
      <w:r>
        <w:rPr>
          <w:rFonts w:eastAsia="Times New Roman" w:cs="Arial" w:ascii="Arial" w:hAnsi="Arial"/>
          <w:color w:val="C00000"/>
          <w:sz w:val="24"/>
          <w:szCs w:val="24"/>
          <w:lang w:val="es-ES" w:eastAsia="es-ES"/>
        </w:rPr>
        <w:t xml:space="preserve"> </w:t>
      </w:r>
      <w:r>
        <w:rPr>
          <w:rFonts w:eastAsia="Times New Roman" w:cs="Arial" w:ascii="Arial" w:hAnsi="Arial"/>
          <w:sz w:val="24"/>
          <w:szCs w:val="24"/>
          <w:lang w:val="es-ES" w:eastAsia="es-ES"/>
        </w:rPr>
        <w:t xml:space="preserve"> quien resulta ser el infractor, de acuerdo con la mencionada boleta de infracción.</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s referidas documentales públicas se les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lo anterior, se encuentra plenamente demostrado que fue el conductor infractor quien resintió la afectación económica derivada de la boleta de infracción impugnada, y no la persona moral Actora, puesto que fue él, quien pago la multa impuesta como sanción, y recuperó la placa de circulación retenida para garantizar el pago de la infracción, con lo cual, además, cesó la afectación resentida por la aquí Actora, como dueña del vehículo y titular de las placas de circulación.</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debe puntualizar también, que el C.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no promovió Juicio Contencioso Administrativo en contra de la boleta de infracción impugnada, por lo cual es dable, considerar que dicha persona consintió ese acto y la afectación resentida traducida en el pago de la sanción impuest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consiguiente, es dable al suscrito Magistrado de la Tercera Sala Unitaria concluir que en el caso que nos ocupa, han cesado los efectos legales y materiales del acto impugnado, puesto que la sanción de multa fue pagada y consentida, lo que trajo como consecuencia la restitución de la placa de circulación retenida, por lo cual, no hay materia de restitución a la Parte Actora, lo que hace improcedente al Juicio Contencioso Administrativo cuyo objetivo es la restitución a la Parte Actora en el goce de sus derecho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resulta aplicable la Tesis de Jurisprudencia del pleno de la Suprema Corte de Justicia de la Nación, Registro digital: 197245, Instancia: Pleno, Novena Época, Materias(s): Común, Tesis: P./J. 90/97, Fuente: Semanario Judicial de la Federación y su Gaceta. Tomo VI, Diciembre de 1997, página 9, que se transcribe enseguid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IMPROCEDENCIA DEL JUICIO DE AMPARO. SE ACTUALIZA CUANDO EXISTE LA IMPOSIBILIDAD JURÍDICA DE QUE SE PRODUZCAN LOS EFECTOS RESTITUTORIOS DE LA SENTENCIA CONCESORIA QUE, EN SU CASO, SE DICTE.- De acuerdo con lo establecido en el artículo 80 de la Ley de Amparo y en la tesis de jurisprudencia número 174, publicada en la página 297 de la Octava Parte del Apéndice al Semanario Judicial de la Federación de 1975, con el texto siguiente: "SENTENCIAS DE AMPARO.- El efecto jurídico de la sentencia definitiva que se pronuncie en el juicio constitucional, concediendo el amparo, es volver las cosas al estado que tenían antes de la violación de garantías, nulificando el acto reclamado y los subsecuentes que de él se deriven."; y en virtud de que el juicio de garantías debe tener siempre una finalidad práctica y no ser medio para realizar una actividad meramente especulativa, para la procedencia del mismo es menester que la sentencia que en él se dicte, en el supuesto de que sea favorable a la parte quejosa, pueda producir la restitución al agraviado en el pleno goce de la garantía individual violada, de manera que se restablezcan las cosas al estado que guardaban antes de la violación cuando el acto reclamado sea de carácter positivo, o cuando sea de carácter negativo (o constituya una abstención), se obligue a la autoridad responsable a que obre en el sentido de respetar la garantía de que se trate y a cumplir, por su parte, lo que la misma garantía exija”</w:t>
      </w:r>
    </w:p>
    <w:p>
      <w:pPr>
        <w:pStyle w:val="Normal"/>
        <w:spacing w:lineRule="auto" w:line="36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puede verse en la transcripción, en la Tesis de Jurisprudencia interpreta como requisito de procedencia del Juicio de Amparo, que se puedan producir los efectos restitutorios característicos de la sentencia amparo; dicha interpretación es aplicable al Juicio Contencioso Administrativo regulado por el Código Procesal Administrativo para el Estado de San Luis Potosí, en tanto que al igual que en el Juicio de amparo, en el Juicio Contencioso Administrativo la sentencia definitiva tiene como efecto jurídico nulificar el acto impugnado y los las consecuencias jurídicas que de él deriven, volviendo las cosas al Estado que se encontraban antes de la violación de derechos, además de como actividad jurisdiccional comparte la característica de ser de práctica, y no meramente especulativa, cuyo propósito es restituir al administrado en el goce de sus derechos, por lo que para su procedencia requiere necesariamente que la eventual sentencia favorable pueda producir la restitución de los derechos violados a la Parte Actor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Así las cosas, en la especie se actualiza la hipótesis de improcedencia del Juicio Contencioso Administrativo, referente a los casos en que los efectos del acto impugnado, en el caso la boleta de infracción </w:t>
      </w:r>
      <w:r>
        <w:rPr>
          <w:rFonts w:eastAsia="Times New Roman" w:cs="Arial" w:ascii="Arial" w:hAnsi="Arial"/>
          <w:b/>
          <w:sz w:val="24"/>
          <w:szCs w:val="24"/>
          <w:lang w:val="es-ES" w:eastAsia="es-ES"/>
        </w:rPr>
        <w:t>BB42692.</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uego entonces, lo conducente, con fundamento en el artículo 229 fracción II del Código Procesal Administrativo para el Estado de San Luis Potosí, se decreta el </w:t>
      </w:r>
      <w:r>
        <w:rPr>
          <w:rFonts w:eastAsia="Times New Roman" w:cs="Arial" w:ascii="Arial" w:hAnsi="Arial"/>
          <w:b/>
          <w:sz w:val="24"/>
          <w:szCs w:val="24"/>
          <w:lang w:val="es-ES" w:eastAsia="es-ES"/>
        </w:rPr>
        <w:t xml:space="preserve">SOBRESEIMIENTO </w:t>
      </w:r>
      <w:r>
        <w:rPr>
          <w:rFonts w:eastAsia="Times New Roman" w:cs="Arial" w:ascii="Arial" w:hAnsi="Arial"/>
          <w:sz w:val="24"/>
          <w:szCs w:val="24"/>
          <w:lang w:val="es-ES" w:eastAsia="es-ES"/>
        </w:rPr>
        <w:t>del presente Juicio Contencioso Administrativo, ya que durante la secuela procesal se actualizó la causal de improcedencia, referente a que cesaron los efectos legales y materiales del acto impugnad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Por lo expuesto, fundado y con apoyo además en los artículos 1° párrafo segundo 7° fracción I Ley Orgánica del Tribunal Estatal de Justicia Administrativa de San Luis Potosí, en relación con los artículos, 228 fracción II, 229 fracción II, 248, y 249,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decreta el </w:t>
      </w:r>
      <w:r>
        <w:rPr>
          <w:rFonts w:eastAsia="Times New Roman" w:cs="Arial" w:ascii="Arial" w:hAnsi="Arial"/>
          <w:b/>
          <w:sz w:val="24"/>
          <w:szCs w:val="24"/>
          <w:lang w:val="es-ES" w:eastAsia="es-ES"/>
        </w:rPr>
        <w:t>SOBRESEIMIENTO</w:t>
      </w:r>
      <w:r>
        <w:rPr>
          <w:rFonts w:eastAsia="Times New Roman" w:cs="Arial" w:ascii="Arial" w:hAnsi="Arial"/>
          <w:sz w:val="24"/>
          <w:szCs w:val="24"/>
          <w:lang w:val="es-ES" w:eastAsia="es-ES"/>
        </w:rPr>
        <w:t xml:space="preserve"> del presente Juicio Contencioso Administrativo, de acuerdo con las consideraciones, fundamentos, motivos expuestos en el Considerativo Cuarto de la presente Sentencia.</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808/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808/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20:00Z</dcterms:created>
  <dc:creator>lorena</dc:creator>
  <dc:description/>
  <cp:keywords/>
  <dc:language>en-US</dc:language>
  <cp:lastModifiedBy>LORENA</cp:lastModifiedBy>
  <cp:lastPrinted>2022-12-15T09:18:00Z</cp:lastPrinted>
  <dcterms:modified xsi:type="dcterms:W3CDTF">2023-01-09T16:26:00Z</dcterms:modified>
  <cp:revision>26</cp:revision>
  <dc:subject/>
  <dc:title>SELLO</dc:title>
</cp:coreProperties>
</file>