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LIC. JOSÉ LUIS MARTÍNEZ ORELL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  4448297268 </w:t>
      </w:r>
      <w:r>
        <w:rPr>
          <w:lang w:val="en-US" w:eastAsia="en-US"/>
        </w:rPr>
        <w:t>| </w:t>
      </w:r>
      <w:r>
        <w:rPr>
          <w:rFonts w:cs="Arial" w:ascii="Arial" w:hAnsi="Arial"/>
          <w:color w:val="777777"/>
          <w:szCs w:val="18"/>
          <w:shd w:fill="FFFFFF" w:val="clear"/>
        </w:rPr>
        <w:t>joseluis.martinez@cbslp.edu.mx</w:t>
      </w:r>
    </w:p>
    <w:p>
      <w:pPr>
        <w:pStyle w:val="Encabezadodelaseccin"/>
        <w:spacing w:before="600" w:after="100"/>
        <w:rPr/>
      </w:pPr>
      <w:r>
        <w:rPr>
          <w:color w:val="538135"/>
          <w:lang w:val="en-US" w:eastAsia="en-US"/>
        </w:rPr>
        <w:t>CARGO DEL FUNCIONARIO</w:t>
        <w:tab/>
        <w:tab/>
        <w:t xml:space="preserve">                   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ORDINADOR DE ZONA CENTRO MEDIA</w:t>
        <w:tab/>
        <w:t xml:space="preserve">    DIRECCIÓN GENERAL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TITULO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 </w:t>
      </w:r>
      <w:r>
        <w:rPr>
          <w:rFonts w:eastAsia="Symbol" w:cs="Symbol" w:ascii="Symbol" w:hAnsi="Symbol"/>
          <w:b/>
          <w:bCs/>
          <w:caps/>
          <w:color w:val="262626"/>
          <w:sz w:val="18"/>
          <w:szCs w:val="20"/>
          <w:lang w:val="es-ES" w:eastAsia="en-US"/>
        </w:rPr>
        <w:t>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        LIC. EN EDUCACIÓN MEDIA</w:t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FACULTAD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</w:t>
      </w:r>
      <w:r>
        <w:rPr>
          <w:rFonts w:eastAsia="Symbol" w:cs="Symbol" w:ascii="Symbol" w:hAnsi="Symbol"/>
          <w:b/>
          <w:bCs/>
          <w:caps/>
          <w:color w:val="262626"/>
          <w:sz w:val="18"/>
          <w:szCs w:val="20"/>
          <w:lang w:val="es-ES" w:eastAsia="en-US"/>
        </w:rPr>
        <w:t>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 ENESMAPO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A7B88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GENERACIÓN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 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 1993 - 1997</w:t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CEDULA PROFESIONAL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> 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 2739040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GRADO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 </w:t>
      </w:r>
      <w:r>
        <w:rPr>
          <w:rFonts w:eastAsia="Symbol" w:cs="Symbol" w:ascii="Symbol" w:hAnsi="Symbol"/>
          <w:b/>
          <w:bCs/>
          <w:caps/>
          <w:color w:val="262626"/>
          <w:sz w:val="18"/>
          <w:szCs w:val="20"/>
          <w:lang w:val="es-ES" w:eastAsia="en-US"/>
        </w:rPr>
        <w:t>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ADMINISTRACIÓN EDUCATIVA</w:t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INSTITUCION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</w:t>
      </w:r>
      <w:r>
        <w:rPr>
          <w:rFonts w:eastAsia="Symbol" w:cs="Symbol" w:ascii="Symbol" w:hAnsi="Symbol"/>
          <w:b/>
          <w:bCs/>
          <w:caps/>
          <w:color w:val="262626"/>
          <w:sz w:val="18"/>
          <w:szCs w:val="20"/>
          <w:lang w:val="es-ES" w:eastAsia="en-US"/>
        </w:rPr>
        <w:t>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CINADE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A7B88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AÑO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 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 2016 - 2018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A7B88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TITULO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 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  </w:t>
      </w:r>
      <w:r>
        <w:rPr>
          <w:rFonts w:eastAsia="Cambria"/>
          <w:b/>
          <w:bCs/>
          <w:caps/>
          <w:sz w:val="18"/>
          <w:szCs w:val="20"/>
          <w:lang w:val="es-ES" w:eastAsia="en-US"/>
        </w:rPr>
        <w:t xml:space="preserve">173/32-2  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538135"/>
          <w:sz w:val="18"/>
          <w:szCs w:val="20"/>
          <w:lang w:val="es-ES" w:eastAsia="en-US"/>
        </w:rPr>
        <w:t>CEDULA PROFESIONAL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  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  </w:t>
      </w:r>
      <w:r>
        <w:rPr>
          <w:rFonts w:eastAsia="Cambria"/>
          <w:b/>
          <w:bCs/>
          <w:caps/>
          <w:sz w:val="18"/>
          <w:szCs w:val="20"/>
          <w:lang w:val="es-ES" w:eastAsia="en-US"/>
        </w:rPr>
        <w:t>EN TRAMITE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COORDINADOR DE ZONA</w:t>
        <w:tab/>
        <w:tab/>
        <w:t>COBACH S.L.P.</w:t>
        <w:tab/>
        <w:t>DIRECCIÓN GENERAL</w:t>
        <w:tab/>
        <w:tab/>
        <w:t>2023 – A LA FECHA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b</w:t>
        <w:tab/>
        <w:tab/>
        <w:t>cobach s.l.p.</w:t>
        <w:tab/>
        <w:t>plantel num. 07, ahualulco</w:t>
        <w:tab/>
        <w:t>2022 – 2023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B</w:t>
        <w:tab/>
        <w:tab/>
        <w:t>COBACH S.L.P.</w:t>
        <w:tab/>
        <w:t>PLANTEL NUM. 10, MOCTEZUMA</w:t>
        <w:tab/>
        <w:t>2001 -- 2022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B</w:t>
        <w:tab/>
        <w:tab/>
        <w:t>COBACH S.L.P.</w:t>
        <w:tab/>
        <w:t>PLANTEL NUM. 29, ZARAGOZA</w:t>
        <w:tab/>
        <w:t>2019 – 2021</w:t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B</w:t>
        <w:tab/>
        <w:tab/>
        <w:t>COBACH S.L.P.</w:t>
        <w:tab/>
        <w:t>PLANTEL NUM. 05, CD. FERNANDEZ</w:t>
        <w:tab/>
        <w:t>2013 – 2019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A</w:t>
        <w:tab/>
        <w:tab/>
        <w:t>COBACH S.L.P.</w:t>
        <w:tab/>
        <w:t>PLANTEL NUM. 11, RAYÓN</w:t>
        <w:tab/>
        <w:tab/>
        <w:t>2006 – 2013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A</w:t>
        <w:tab/>
        <w:tab/>
        <w:t>COBACH S.L.P.</w:t>
        <w:tab/>
        <w:t>PLANTEL NUM. 04, EL NARANJO</w:t>
        <w:tab/>
        <w:t>2005 – 2006</w:t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RESPONSABLE DE CENTRO</w:t>
        <w:tab/>
        <w:tab/>
        <w:t>COBACH S.L.P.</w:t>
        <w:tab/>
        <w:t xml:space="preserve">EMSAD NUM. 08 POZAS </w:t>
        <w:tab/>
        <w:tab/>
        <w:t>2004 -- 2005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RESP. DE CENTRO//DOCENTE</w:t>
        <w:tab/>
        <w:t>COBACH S.L.P.</w:t>
        <w:tab/>
        <w:t>EMSAD NUM. 07 STO. DOMINGO</w:t>
        <w:tab/>
        <w:t>2001 -- 2004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RESP. DE CENTRO//DOCENTE</w:t>
        <w:tab/>
        <w:t>COBACH S.L.P.</w:t>
        <w:tab/>
        <w:t>EMSAD NUM. 04 STA. CATARINA</w:t>
        <w:tab/>
        <w:t>2000 – 2001</w:t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RESP. DE CENTRO//DOCENTE</w:t>
        <w:tab/>
        <w:t>COBACH S.L.P.</w:t>
        <w:tab/>
        <w:t>EMSAD NUM. 01 DULCE GRANDE</w:t>
        <w:tab/>
        <w:t>1998 – 2000</w:t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OCENTE</w:t>
        <w:tab/>
        <w:tab/>
        <w:tab/>
        <w:tab/>
        <w:t>COBACH S.L.P.</w:t>
        <w:tab/>
        <w:t>PLANTEL 19, SAN LUIS II</w:t>
        <w:tab/>
        <w:tab/>
        <w:t>1990 - 1991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ADMINISTRATIVO</w:t>
        <w:tab/>
        <w:tab/>
        <w:tab/>
        <w:t>COBACH S.L.P.</w:t>
        <w:tab/>
        <w:t>PLANTEL 25, SAN LUIS III</w:t>
        <w:tab/>
        <w:tab/>
        <w:t>1989 – 1998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OCENTE</w:t>
        <w:tab/>
        <w:tab/>
        <w:tab/>
        <w:tab/>
        <w:t>COBACH S.L.P.</w:t>
        <w:tab/>
        <w:t>PLANTEL 18, MEXQUITIC</w:t>
        <w:tab/>
        <w:tab/>
        <w:t>1988 – 1989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before="480" w:after="100"/>
        <w:rPr>
          <w:rFonts w:eastAsia="Times New Roman"/>
          <w:b/>
          <w:b/>
          <w:bCs/>
          <w:color w:val="538135"/>
          <w:szCs w:val="20"/>
          <w:lang w:val="es-ES" w:eastAsia="en-US"/>
        </w:rPr>
      </w:pPr>
      <w:r>
        <w:rPr>
          <w:rFonts w:eastAsia="Times New Roman"/>
          <w:b/>
          <w:bCs/>
          <w:color w:val="538135"/>
          <w:szCs w:val="20"/>
          <w:lang w:val="es-ES" w:eastAsia="en-US"/>
        </w:rPr>
        <w:t>OTROS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EDUCACION MEDIA SUPERIOR: RETORNO SEGURO</w:t>
        <w:tab/>
        <w:tab/>
        <w:tab/>
        <w:tab/>
        <w:t>2021</w:t>
        <w:tab/>
        <w:t>IMSS</w:t>
      </w:r>
    </w:p>
    <w:p>
      <w:pPr>
        <w:pStyle w:val="Normal"/>
        <w:spacing w:lineRule="auto" w:line="360"/>
        <w:rPr/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INDUCCION A LA PRACTICA DIRECTIVA</w:t>
        <w:tab/>
        <w:tab/>
        <w:tab/>
        <w:tab/>
        <w:tab/>
        <w:t>2020</w:t>
        <w:tab/>
        <w:t>SEMS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TRANSFORMACION DEL LIDERAZGO EDUCATIVO Y GESTION ESCOLAR</w:t>
        <w:tab/>
        <w:tab/>
        <w:t>2019</w:t>
        <w:tab/>
        <w:t>SEMS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ANALISIS DE LA INTERVENCION DIRECTIVA</w:t>
        <w:tab/>
        <w:tab/>
        <w:tab/>
        <w:tab/>
        <w:tab/>
        <w:t>2018</w:t>
        <w:tab/>
        <w:t>SEMS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ESARROLLO DE COMPETENCIAS DIRECTIVAS EMS</w:t>
        <w:tab/>
        <w:tab/>
        <w:tab/>
        <w:tab/>
        <w:t>2017</w:t>
        <w:tab/>
        <w:t>SEMS</w:t>
      </w:r>
    </w:p>
    <w:p>
      <w:pPr>
        <w:pStyle w:val="Normal"/>
        <w:spacing w:lineRule="auto" w:line="360"/>
        <w:rPr/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ESARROLLO DE HABILIDADES SOCIOEMOCIONALES PARA DIRECTIVOS</w:t>
        <w:tab/>
        <w:t>2016</w:t>
        <w:tab/>
        <w:t>SEMS</w:t>
      </w:r>
    </w:p>
    <w:p>
      <w:pPr>
        <w:pStyle w:val="Normal"/>
        <w:spacing w:lineRule="auto" w:line="360"/>
        <w:rPr/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IPLOMADO COMPETENCIAS DOCENTES PARA EL NIVEL MEDIA SUPERIOR</w:t>
        <w:tab/>
        <w:t>2015</w:t>
        <w:tab/>
        <w:t>UPN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ESARROLLO DE HABILIDAES SOCIOEMOCIONALES CONTRUYE T</w:t>
        <w:tab/>
        <w:tab/>
        <w:t>2014</w:t>
        <w:tab/>
        <w:t>EDUCIAC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PROGRAMA DE ACTUALIZACION Y PROFESIONALIZACION DIRECTIVA</w:t>
        <w:tab/>
        <w:tab/>
        <w:t xml:space="preserve">2013 </w:t>
        <w:tab/>
        <w:t>COSDAC</w:t>
      </w:r>
    </w:p>
    <w:p>
      <w:pPr>
        <w:pStyle w:val="Normal"/>
        <w:spacing w:lineRule="auto" w:line="360"/>
        <w:rPr/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SALVANDO VIDAS, PREVENCION DEL SUICIDIO</w:t>
        <w:tab/>
        <w:tab/>
        <w:tab/>
        <w:t>2013</w:t>
        <w:tab/>
        <w:t>UASLP-ZM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INTEL EDUCAR PARA EL FUTURO</w:t>
        <w:tab/>
        <w:tab/>
        <w:tab/>
        <w:tab/>
        <w:tab/>
        <w:t>2005</w:t>
        <w:tab/>
        <w:t>ILCE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SENSIBILIZACION PARA FORMAR EQUIPOS DE TRABAJO</w:t>
        <w:tab/>
        <w:tab/>
        <w:t>2004</w:t>
        <w:tab/>
        <w:t>CBSLP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REFORZAMIENTO DE LA ACCION TUTORIAL Y TRABAJO COLEGIADO</w:t>
        <w:tab/>
        <w:tab/>
        <w:t>2004</w:t>
        <w:tab/>
        <w:t xml:space="preserve">CBSLP </w:t>
      </w:r>
    </w:p>
    <w:p>
      <w:pPr>
        <w:pStyle w:val="Normal"/>
        <w:spacing w:lineRule="auto" w:line="360"/>
        <w:rPr/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DE COMPUTO BASICO</w:t>
        <w:tab/>
        <w:tab/>
        <w:tab/>
        <w:tab/>
        <w:tab/>
        <w:tab/>
        <w:t>2003</w:t>
        <w:tab/>
        <w:t>CBSLP</w:t>
      </w:r>
    </w:p>
    <w:p>
      <w:pPr>
        <w:pStyle w:val="Normal"/>
        <w:spacing w:lineRule="auto" w:line="360"/>
        <w:rPr/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IPLOMADO DESARROLLO DE HABILIDADES DOCENTES</w:t>
        <w:tab/>
        <w:tab/>
        <w:tab/>
        <w:t>2003</w:t>
        <w:tab/>
        <w:t>ILCE</w:t>
      </w:r>
    </w:p>
    <w:p>
      <w:pPr>
        <w:pStyle w:val="Normal"/>
        <w:spacing w:lineRule="auto" w:line="360"/>
        <w:rPr>
          <w:rFonts w:eastAsia="Cambria"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REVISION TEORICA DE LA EDUCACIÓN A DISTANCIA</w:t>
        <w:tab/>
        <w:tab/>
        <w:tab/>
        <w:t>2002</w:t>
        <w:tab/>
        <w:t>ILCE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DIPLOMADO ACTUALIZACION EN HABILIDADES DOCENTES</w:t>
        <w:tab/>
        <w:tab/>
        <w:tab/>
        <w:t>2000</w:t>
        <w:tab/>
        <w:t>ITESM</w:t>
      </w:r>
    </w:p>
    <w:p>
      <w:pPr>
        <w:pStyle w:val="Normal"/>
        <w:spacing w:lineRule="auto" w:line="360"/>
        <w:rPr/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INTRODUCCION AL USO DE MULTIMEDIOS EN EDUCACION</w:t>
        <w:tab/>
        <w:tab/>
        <w:tab/>
        <w:t>2000</w:t>
        <w:tab/>
        <w:t>DGTVE</w:t>
      </w:r>
    </w:p>
    <w:p>
      <w:pPr>
        <w:pStyle w:val="Normal"/>
        <w:spacing w:lineRule="auto" w:line="360"/>
        <w:rPr/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FORMACION CONTINUA ASESORES DE EMSAD</w:t>
        <w:tab/>
        <w:tab/>
        <w:tab/>
        <w:tab/>
        <w:t>2000</w:t>
        <w:tab/>
        <w:t>DGTVE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DIDACTICA DE LOS MEDIOS DE EDUCACION </w:t>
        <w:tab/>
        <w:tab/>
        <w:tab/>
        <w:tab/>
        <w:t>2000</w:t>
        <w:tab/>
        <w:t>DGTVE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aps/>
          <w:color w:val="262626"/>
          <w:sz w:val="28"/>
          <w:szCs w:val="20"/>
          <w:lang w:val="es-ES" w:eastAsia="en-US"/>
        </w:rPr>
      </w:pPr>
      <w:r>
        <w:rPr>
          <w:rFonts w:eastAsia="Calibri" w:cs="Arial" w:ascii="Arial" w:hAnsi="Arial"/>
          <w:b/>
          <w:bCs/>
          <w:caps/>
          <w:color w:val="262626"/>
          <w:sz w:val="28"/>
          <w:szCs w:val="20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451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03:00Z</dcterms:created>
  <dc:creator>Martha Hidalgo</dc:creator>
  <dc:description/>
  <cp:keywords/>
  <dc:language>en-US</dc:language>
  <cp:lastModifiedBy>Administrador</cp:lastModifiedBy>
  <cp:lastPrinted>2022-08-22T14:58:00Z</cp:lastPrinted>
  <dcterms:modified xsi:type="dcterms:W3CDTF">2023-03-08T16:40:00Z</dcterms:modified>
  <cp:revision>3</cp:revision>
  <dc:subject/>
  <dc:title/>
</cp:coreProperties>
</file>