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Febrero - 2023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HE DAY I SAW YOU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Martes a Domingo de todo el mes vigencia 19 de Febrero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formación Básica MLC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ucia Vázquez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9 de Febr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apacitación para personal de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15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formación Teórica Escultura Grabad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iana Salaza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15 de Febre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apacitación para personal de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15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actica cuidado de la colec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iana Salaza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6 de Febre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apacitación para personal de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15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62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Bazar de Vinil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vitado Musical: DJ Escorp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7 de Febr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5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DE VINIL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uidado y tratamiento de Vinil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dgar Laguna Zára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8 de Febr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Adulto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15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10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teracción y Expresión con el visita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ucía Vázquez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22 de Febre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apacitación para personal de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15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ONVERSATORIO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eriplos de una surrealista Británic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Dr. Fernando Padrón, Dra. Laura Gemma Flores García, Dr. Leonardo Santoyo Alonso, Mtro. David Eduardo Rivera Salin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8 de Febr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0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Adulto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nversatorio, Presentación de Proyecto Editori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MANUAL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áscaras Surrealist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cela Escobed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5 de Febre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0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Abra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Niñ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5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6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2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sectPr>
      <w:headerReference w:type="default" r:id="rId13"/>
      <w:footerReference w:type="default" r:id="rId14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r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dir@leonoracarringtonmuseo.org" TargetMode="External"/><Relationship Id="rId10" Type="http://schemas.openxmlformats.org/officeDocument/2006/relationships/hyperlink" Target="mailto:dir@leonoracarringtonmuseo.org" TargetMode="External"/><Relationship Id="rId11" Type="http://schemas.openxmlformats.org/officeDocument/2006/relationships/hyperlink" Target="mailto:dir@leonoracarringtonmuseo.org" TargetMode="External"/><Relationship Id="rId12" Type="http://schemas.openxmlformats.org/officeDocument/2006/relationships/hyperlink" Target="mailto:dir@leonoracarringtonmuseo.or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4:00Z</dcterms:created>
  <dc:creator>11 11</dc:creator>
  <dc:description/>
  <dc:language>en-US</dc:language>
  <cp:lastModifiedBy>Maye Polivalente</cp:lastModifiedBy>
  <cp:lastPrinted>2021-10-07T10:24:00Z</cp:lastPrinted>
  <dcterms:modified xsi:type="dcterms:W3CDTF">2023-03-13T00:04:00Z</dcterms:modified>
  <cp:revision>2</cp:revision>
  <dc:subject/>
  <dc:title/>
</cp:coreProperties>
</file>