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Abri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DESDE EL FONDO DEL NAUFRAGI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MEMORACIÓN ANIVERSARIO DE LEONORA CARRINGTON EN SU NATALIC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6 de Abri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L TAROT DE LEONOR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memoración al Aniversario por el Natalicio de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4 de Abri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s/c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Servicio Soci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5 de Abri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rvicios Educativ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15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lenguaje Inclusivo- IM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7 de Abri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personal de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64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ALERIA EN EL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sa cinc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alería de artistas loc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pinta con café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 de Jazz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8 de Abri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3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 DEL DÍA DEL NIÑ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lenguaje Inclusivo- IM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9 de Abri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30 a 13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56:00Z</dcterms:created>
  <dc:creator>11 11</dc:creator>
  <dc:description/>
  <dc:language>en-US</dc:language>
  <cp:lastModifiedBy>Maye Polivalente</cp:lastModifiedBy>
  <cp:lastPrinted>2021-10-07T10:24:00Z</cp:lastPrinted>
  <dcterms:modified xsi:type="dcterms:W3CDTF">2023-05-03T20:56:00Z</dcterms:modified>
  <cp:revision>2</cp:revision>
  <dc:subject/>
  <dc:title/>
</cp:coreProperties>
</file>