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180975</wp:posOffset>
            </wp:positionV>
            <wp:extent cx="7429500" cy="365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istema Municipal SMDIF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INAD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ar y fomentar el desarrollo de la familia, así como la educación para la integración social e impulsar el sano crecimiento físico y mental de la niñe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r, realizar, supervisar y evaluar las acciones que la coordinación realiza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ecer políticas, normas y procedimientos de trabajo, que permitan alcanzar los objetivos establecidos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ecer coordinación con las instancias del nivel estatal, relacionadas con los programas de nutrición y salud, para la operación de dichos programas en el municipio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ar que se reintegren al DIFE (Desarrollo Integral de la Familia Estatal), las cuotas de recuperación, de los programas de desayunos escolares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ibir, analizar, contestar y tramitar en tiempo y forma demandas ciudadanas con los programas de la coordinación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r oportunamente a la Tesorería Municipal, los recursos materiales y financieros necesarios, de acuerdo a los requerimientos establecidos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stir a capacitaciones, conferencias y eventos relacionados con asistencia social, comunitaria y temas de interés profesional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yar a la dirección en eventos y actividades especiales que le sean solicitados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yar a la subdirección de promoción social y voluntariado municipal en los eventos que se realicen durante el año (día de Reyes, día del Niño, día de las Madres, Evento Navideño, entre otros)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2"/>
        <w:gridCol w:w="733"/>
        <w:gridCol w:w="1535"/>
        <w:gridCol w:w="672"/>
        <w:gridCol w:w="1171"/>
        <w:gridCol w:w="1701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ásic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to 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émica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Área: Secretar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cretaria B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argado de áre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y dar solución a las problemáticas que fluyan en la coordinación general, apoyando a la población más vulnerable haciendo gestión en diferentes instituciones públicas y priv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r a la ciudadanía. 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tionar apoyos en diferentes instituciones, como traslados, medicamentos, despensas, recursos económicos, para personas más vulnerables. 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yar en trámites de canalizaciones a los pacientes a diferentes hospitales fuera del Municipio. 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r el suministro de combustible y mantenimiento del transporte. 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r que el personal registre entradas y salidas, así mismo reportar las incidencias a coordinación. 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 del puesto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2"/>
        <w:gridCol w:w="733"/>
        <w:gridCol w:w="1535"/>
        <w:gridCol w:w="672"/>
        <w:gridCol w:w="1171"/>
        <w:gridCol w:w="1701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ásic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to 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émica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visor 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ctividades administrativas y apoyar a la coordinación para lograr un eficaz y eficiente funcionamiento del depart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la agenda de actividades en la coordinación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 a la coordinadora en sus actividades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 documentos y archivos de carácter confidencial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2"/>
        <w:gridCol w:w="733"/>
        <w:gridCol w:w="1535"/>
        <w:gridCol w:w="672"/>
        <w:gridCol w:w="1171"/>
        <w:gridCol w:w="1701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ásic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to 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émica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yudante 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laboración de documentos administrativos para el funcionamiento de la coordin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oficios para diferentes departamentos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 a la secretaria administrativa en sus actividades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los vales de gasolina que se designan a cada vehículo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 documentos y archivos de carácter confidencial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2"/>
        <w:gridCol w:w="733"/>
        <w:gridCol w:w="1535"/>
        <w:gridCol w:w="672"/>
        <w:gridCol w:w="1171"/>
        <w:gridCol w:w="1701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ásic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to 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émica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saje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 y distribuir documentación interna y asegurar la correcta entrega de acuerdo al destino asignado para mejor funcionamiento de las actividades realizadas en el depart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servicios de mensajería interna y externa cuando se requiera. 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yar a las labores de archivo de documentación en el Área de Secretaría. 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yar a todo el personal de las diferentes áreas a sacar copias. 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trámite de pagos de servicios. 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compras menores.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2"/>
        <w:gridCol w:w="733"/>
        <w:gridCol w:w="1535"/>
        <w:gridCol w:w="672"/>
        <w:gridCol w:w="1171"/>
        <w:gridCol w:w="1701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ásic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to 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émica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ndar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hofer B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ir y reportar fallas vehiculares, para dar un mejor servicio a la ciudadaní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r con responsabilidad cada una de las tareas encomendadas. 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ar a coordinación fallas vehiculares, recuperación de gastos ocasionados por traslados fuera del Municipio. 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udar a los pacientes de acuerdo a sus necesidades físicas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servicio en el momento que se requiera con disposición de horario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r servicio y mantenimiento vehicular. 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del puesto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95"/>
        <w:gridCol w:w="735"/>
        <w:gridCol w:w="1539"/>
        <w:gridCol w:w="674"/>
        <w:gridCol w:w="1174"/>
        <w:gridCol w:w="1706"/>
      </w:tblGrid>
      <w:tr>
        <w:trPr>
          <w:trHeight w:val="50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ásico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di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to </w:t>
            </w:r>
          </w:p>
        </w:tc>
      </w:tr>
      <w:tr>
        <w:trPr>
          <w:trHeight w:val="50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émica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ndaria</w:t>
            </w:r>
          </w:p>
        </w:tc>
      </w:tr>
      <w:tr>
        <w:trPr>
          <w:trHeight w:val="5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>
          <w:trHeight w:val="5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Área: Trabajo soci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argado de áre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zar la intervención de Trabajo social en los servicios de asistencia social a favor de las familias, así como usuarios que se encuentren en condiciones de vulnerabilid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r situaciones de vulnerabilidad de la población en general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ar apoyos sociales (medicamento, traslados a instancias médicas y centros de rehabilitación, vivienda, así como gestiones para limpieza de hogares)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ización de usuarios a instituciones según el cas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casos de emergencia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visitas domiciliaria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visitas colateral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izar los casos a las instituciones correspondient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studios socioeconómicos a la población que lo requiera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levar a cabo un Plan social o plan de Intervención por cada usuario, dependiendo la problemática que presente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dir a capacitaciones formativas para ofrecer una atención de calidad a los usuario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adecuado y oportuno seguimiento de cada uno de los casos que se tienen en el área de trabajo social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orientaciones a la población que lo requiera de acuerdo a la problemática que present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el trabajo colaborativo entre los integrantes de área de Trabajo Social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 un equipo multidisciplinario para el adecuado desarrollo de caso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Las demás que expresamente le encomiende su director, el Presidente Municipal o le señalen las Leyes, reglamentos y acuerdos de cabild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Indagación de casos en base a un oficio interno estatal o recibid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Búsqueda de familiares a personas que se encuentran hospitalizada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Entrega física de forma directa e inmediata de perso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MX"/>
        </w:rPr>
      </w:pPr>
      <w:r>
        <w:rPr>
          <w:rFonts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 puesto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8"/>
        <w:gridCol w:w="1843"/>
        <w:gridCol w:w="170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ás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to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25"/>
        <w:gridCol w:w="2207"/>
        <w:gridCol w:w="2872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émica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CENCIATURA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esto: Secretaria 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desde los métodos de Trabajo Social (casos, grupos y comunitarios), a la iniciación y seguimiento de casos que acontecen en las familias del municipio de Xilit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ón a la ciudadanía en general, mediante la orientación, consejería, escucha activa y gestión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s domiciliarias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s colaterales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ción de caso y seguimiento del mismo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ción de estudios socioeconómicos: (por petición de usuario y por canalización, se realiza en campo)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ón sobre problemáticas en familias disfuncionales: (Elaboración de informes sociales de caso)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izaciones a los departamentos de: Psicología, Jurídico, médico, Hospital Básico Comunitario San Antonio Xalcuayo con el enlace de médico del Sistema Municipal-DIF, para el respectivo seguimiento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interinstitucional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ión de llamadas telefónicas para oportuno seguimiento de caso, así como en las instituciones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ción de usuarios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de registro de expedientes de oficios recibidos y enviados así mismo conteo de fojas anexadas mensualmente y demás actividades que se soliciten por área de control interno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 puesto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8"/>
        <w:gridCol w:w="1843"/>
        <w:gridCol w:w="170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ás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to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25"/>
        <w:gridCol w:w="2207"/>
        <w:gridCol w:w="2872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émica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ILLERA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: Control Inter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o B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argado de áre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ar en el control interno administrativo, para lograr el correcto funcionamiento del departa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uncion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ar actividades específicas como inventario de muebl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ar en la entrega de insumos (envoltorios, juguetes y artículos de plástico para el hoga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 informe mensual de actividades, Manual de Organización, Manual de Procedimientos, memorándums de material, oficios de trámite e informe de gobier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 de archivo en trámite de las diferentes áre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ón y actualización del Presupuesto Basado en Resultados del programa de despens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.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418"/>
        <w:gridCol w:w="1613"/>
      </w:tblGrid>
      <w:tr>
        <w:trPr>
          <w:trHeight w:val="2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S ESPECIFIC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5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5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652"/>
        <w:gridCol w:w="1977"/>
        <w:gridCol w:w="1586"/>
      </w:tblGrid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ia en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xiliar de salu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pilar información de las diferentes áreas de trabajo del SMDIF. Solicitada para su entrega en tiempo y fo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Funcion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ar en la entrega de insumos (envoltorios, juguetes y artículos de plástico para el hogar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ción de solicitudes para eventos del dia del niño, dia de la madre y navidad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ización de archivo en indicadores de metas mensual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 de archivo en trámite de las diferentes áre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ón y actualización del Presupuesto Basado en Resultados del programa de despens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.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418"/>
        <w:gridCol w:w="1613"/>
      </w:tblGrid>
      <w:tr>
        <w:trPr>
          <w:trHeight w:val="2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S ESPECIFIC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5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41"/>
        <w:gridCol w:w="2044"/>
        <w:gridCol w:w="1571"/>
      </w:tblGrid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ILLERA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ia en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Área Psicologí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ional especializado 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cargado de áre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Brindar atención a través del correcto diagnóstico y tratamiento psicológico para ayudar a la ciudadaní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es: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gendar las citas de pacientes en el Área de Psicologí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Recibir canalizaciones del Área de Jurídico, Ministerio Público y Subprocuraduría de Protección a Niñas, Niños y Adolescentes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ar y aplicar el adecuado tx. (Tratamiento)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izar a los diferentes departamentos a los que competa el cas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 la ciudadanía que solicite la atención psicológica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Evaluar pruebas proyectivas e integración de las misma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Enviar el dictamen al Área de Jurídico, Ministerio Público y Subprocuraduría de Protección a Niñas, Niños y Adolescentes con original y dos copia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44"/>
        <w:gridCol w:w="2245"/>
        <w:gridCol w:w="224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OCIMIENTOS ESPECIFICOS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canografía y Contabilid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ación y evaluación de program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 proyect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utación (paquetería básica 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ic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ADÉMICA: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ENCIATU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IENCIA EN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ministr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acidad para tomar decision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iciativa prop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yudante 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jetiv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indar atención a través del correcto diagnóstico y tratamiento psicológico para ayudar a la ciudadaní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unciones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5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gendar las citas de pacientes en el Área de Psicología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Recibir canalizaciones del Área de Jurídico, Ministerio Público y Sub procuraduría de Protección a Niñas, Niños y Adolescentes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 la ciudadanía que solicite la atención psicológica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ar y aplicar el adecuado tx. (Tratamiento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Evaluar pruebas proyectivas e integración de las mismas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Enviar el dictamen al Área de Jurídico y Subprocuraduría de Protección a Niñas, Niños y Adolescentes con original y dos copias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r consulta psicológica cuando se lo solicita el profesional especializado B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44"/>
        <w:gridCol w:w="2245"/>
        <w:gridCol w:w="224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OCIMIENTOS ESPECIFICOS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canografía y Contabilid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ación y evaluación de program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 proyect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utación (paquetería básica 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ic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ADÉMICA: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ENCIATU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IENCIA EN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ministr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acidad para tomar decision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iciativa prop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yudante 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jetiv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mplementar estrategias de prevención de riesgo psicosociales y promocionar la salud mental. En ocasiones, </w:t>
      </w:r>
      <w:r>
        <w:rPr>
          <w:rFonts w:cs="Arial" w:ascii="Arial" w:hAnsi="Arial"/>
          <w:color w:val="000000"/>
          <w:sz w:val="24"/>
          <w:szCs w:val="24"/>
        </w:rPr>
        <w:t>brindar atención a través del correcto diagnóstico y tratamiento psicológico para ayudar a la ciudadaní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salud mental (prevención) en diferentes instituciones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a problemática en la institución o comunidad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Reunir toda la información de los pacientes que asistieron durante el mes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nalizar y contabiliza toda la información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Realizar los formatos de reportes y de indicadores de gestión con la información proporcionada por el auxiliar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Entregar los reportes y los indicadores de gestión al Área de Control Interno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r consulta psicológica cuando se lo solicita el profesional especializado 1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s funciones son enunciativas más no limitativ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fil del puesto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44"/>
        <w:gridCol w:w="2245"/>
        <w:gridCol w:w="224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OCIMIENTOS ESPECIFICOS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canografía y Contabilid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ación y evaluación de program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 proyect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utación (paquetería básica 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ic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ADÉMICA: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CHILLER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IENCIA EN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ÁS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ministr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acidad para tomar decision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iciativa prop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10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 Alimentarios</w:t>
      </w:r>
    </w:p>
    <w:p>
      <w:pPr>
        <w:pStyle w:val="Normal"/>
        <w:spacing w:lineRule="auto" w:line="360" w:before="0" w:after="0"/>
        <w:ind w:left="-851" w:right="-10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A.</w:t>
      </w:r>
    </w:p>
    <w:p>
      <w:pPr>
        <w:pStyle w:val="Normal"/>
        <w:spacing w:lineRule="auto" w:line="360" w:before="0" w:after="0"/>
        <w:ind w:left="-851" w:right="-10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cargado de área. </w:t>
      </w:r>
    </w:p>
    <w:p>
      <w:pPr>
        <w:pStyle w:val="Normal"/>
        <w:spacing w:lineRule="auto" w:line="360" w:before="0" w:after="0"/>
        <w:ind w:left="-851" w:right="-10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ind w:left="-851" w:right="-10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upervisar el uso adecuado de los recursos alimentarios, asignado a los centros de atención de los Programas alimentarios, para verificar el cumplimiento de las disposiciones establecidas en el Reglamento de Comedores.</w:t>
      </w:r>
    </w:p>
    <w:p>
      <w:pPr>
        <w:pStyle w:val="Normal"/>
        <w:spacing w:lineRule="auto" w:line="360" w:before="0" w:after="0"/>
        <w:ind w:left="-851" w:right="-10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Funciones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Revisar la programación asignada y analizar los expedientes de los centros de atención a supervisar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Efectuar supervisiones programadas, seguimientos según la naturaleza, denuncias, conflictos, casos sociales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Aplicar de manera correcta y con rigor técnico el acta de supervisión, ficha de supervisión, actas de recomendación, a fin de que</w:t>
        <w:br/>
        <w:t>la información permita la toma de decisiones oportuna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Ordenar y archivar la documentación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Elaborar informes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Brindar asesoría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Participar en reuniones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Las demás que expresamente le encomiende su jefe inmediato superior, el Presidente Municipal o le señalen las Leyes, reglamentos y acuerdos de cabildo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Estas funciones son enunciativas más no limitativas.</w:t>
        <w:br/>
      </w:r>
    </w:p>
    <w:p>
      <w:pPr>
        <w:pStyle w:val="Normal"/>
        <w:spacing w:lineRule="auto" w:line="360" w:before="0" w:after="0"/>
        <w:ind w:left="-851" w:right="-1085" w:hanging="0"/>
        <w:jc w:val="both"/>
        <w:rPr/>
      </w:pPr>
      <w:r>
        <w:rPr/>
        <w:t>Perfil del puesto.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1843"/>
      </w:tblGrid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S ESPECI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ación y Evaluación de programas y </w:t>
            </w:r>
          </w:p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10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1843"/>
      </w:tblGrid>
      <w:tr>
        <w:trPr>
          <w:trHeight w:val="3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NDARIA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tomar decis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sz w:val="28"/>
          <w:szCs w:val="28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sz w:val="28"/>
          <w:szCs w:val="28"/>
          <w:lang w:eastAsia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es-MX"/>
        </w:rPr>
        <w:t>Ayudante A.</w:t>
      </w:r>
    </w:p>
    <w:p>
      <w:pPr>
        <w:pStyle w:val="Normal"/>
        <w:spacing w:lineRule="auto" w:line="360" w:before="0" w:after="0"/>
        <w:ind w:left="-851" w:right="-1085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sz w:val="28"/>
          <w:szCs w:val="28"/>
          <w:lang w:eastAsia="es-MX"/>
        </w:rPr>
        <w:t>Objetivo:</w:t>
      </w:r>
    </w:p>
    <w:p>
      <w:pPr>
        <w:pStyle w:val="Normal"/>
        <w:spacing w:lineRule="auto" w:line="360" w:before="0" w:after="0"/>
        <w:ind w:left="-851" w:right="-1085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es-MX"/>
        </w:rPr>
        <w:br/>
      </w:r>
      <w:r>
        <w:rPr>
          <w:rFonts w:eastAsia="Times New Roman" w:cs="Arial" w:ascii="Arial" w:hAnsi="Arial"/>
          <w:sz w:val="24"/>
          <w:szCs w:val="24"/>
          <w:lang w:eastAsia="es-MX"/>
        </w:rPr>
        <w:t>Apoyar directamente en recepción y entrega de documentos, para actualizar el padrón de beneficiarios de las variantes</w:t>
        <w:br/>
        <w:t>alimentarias.</w:t>
        <w:br/>
      </w:r>
      <w:r>
        <w:rPr>
          <w:rFonts w:eastAsia="Times New Roman" w:cs="Arial" w:ascii="Arial" w:hAnsi="Arial"/>
          <w:b/>
          <w:sz w:val="28"/>
          <w:szCs w:val="28"/>
          <w:lang w:eastAsia="es-MX"/>
        </w:rPr>
        <w:t>Funciones:</w:t>
      </w:r>
      <w:r>
        <w:rPr>
          <w:rFonts w:eastAsia="Times New Roman" w:cs="Arial" w:ascii="Arial" w:hAnsi="Arial"/>
          <w:sz w:val="24"/>
          <w:szCs w:val="24"/>
          <w:lang w:eastAsia="es-MX"/>
        </w:rPr>
        <w:br/>
      </w:r>
      <w:r>
        <w:rPr>
          <w:rFonts w:eastAsia="Symbol" w:cs="Symbol" w:ascii="Symbol" w:hAnsi="Symbol"/>
          <w:sz w:val="24"/>
          <w:szCs w:val="24"/>
          <w:lang w:eastAsia="es-MX"/>
        </w:rPr>
        <w:t>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Analizar la disponibilidad de la población blanco : niños de preescolar a segundo de primaria, menores de edad de 6 meses a</w:t>
        <w:br/>
        <w:t>tres años y medio, hasta 5 años sino esta escolarizada la zona y personas con desventaja social, como adultos mayores,</w:t>
        <w:br/>
        <w:t>discapacitados , que no cuenten con ningún apoyo gubernamental.</w:t>
        <w:br/>
      </w:r>
      <w:r>
        <w:rPr>
          <w:rFonts w:eastAsia="Symbol" w:cs="Symbol" w:ascii="Symbol" w:hAnsi="Symbol"/>
          <w:sz w:val="24"/>
          <w:szCs w:val="24"/>
          <w:lang w:eastAsia="es-MX"/>
        </w:rPr>
        <w:t>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Planear estrategia de acción en campo y oficina.</w:t>
        <w:br/>
      </w:r>
      <w:r>
        <w:rPr>
          <w:rFonts w:eastAsia="Symbol" w:cs="Symbol" w:ascii="Symbol" w:hAnsi="Symbol"/>
          <w:sz w:val="24"/>
          <w:szCs w:val="24"/>
          <w:lang w:eastAsia="es-MX"/>
        </w:rPr>
        <w:t>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Programar plan de acción a ejecutar.</w:t>
        <w:br/>
      </w:r>
      <w:r>
        <w:rPr>
          <w:rFonts w:eastAsia="Symbol" w:cs="Symbol" w:ascii="Symbol" w:hAnsi="Symbol"/>
          <w:sz w:val="24"/>
          <w:szCs w:val="24"/>
          <w:lang w:eastAsia="es-MX"/>
        </w:rPr>
        <w:t>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Las demás que expresamente le encomiende su jefe inmediato superior, el Presidente Municipal o le señalen las Leyes, reglamentos y acuerdos de cabildo.</w:t>
      </w:r>
    </w:p>
    <w:p>
      <w:pPr>
        <w:pStyle w:val="Normal"/>
        <w:spacing w:lineRule="auto" w:line="360" w:before="0" w:after="0"/>
        <w:ind w:left="-851" w:right="-1085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</w:t>
      </w:r>
    </w:p>
    <w:p>
      <w:pPr>
        <w:pStyle w:val="Normal"/>
        <w:spacing w:lineRule="auto" w:line="360" w:before="0" w:after="0"/>
        <w:ind w:left="-851" w:right="-10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085" w:hanging="0"/>
        <w:jc w:val="both"/>
        <w:rPr/>
      </w:pPr>
      <w:r>
        <w:rPr/>
        <w:t>Perfil del puesto.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S ESPECI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ación y Evaluación de programas y </w:t>
            </w:r>
          </w:p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851" w:right="-10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  <w:gridCol w:w="1843"/>
      </w:tblGrid>
      <w:tr>
        <w:trPr>
          <w:trHeight w:val="4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ILLERATO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tomar decis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10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10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yudante B.</w:t>
      </w:r>
    </w:p>
    <w:p>
      <w:pPr>
        <w:pStyle w:val="Normal"/>
        <w:spacing w:lineRule="auto" w:line="360" w:before="0" w:after="0"/>
        <w:ind w:right="-10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br/>
        <w:t>Concientizar a través de pláticas a las comunidades beneficiarias de los lineamientos de las variantes de alimentación, para el</w:t>
        <w:br/>
        <w:t>adecuado funcionamiento del mismo.</w:t>
        <w:br/>
      </w:r>
      <w:r>
        <w:rPr>
          <w:rFonts w:cs="Arial" w:ascii="Arial" w:hAnsi="Arial"/>
          <w:b/>
          <w:sz w:val="28"/>
          <w:szCs w:val="28"/>
        </w:rPr>
        <w:t>Funciones: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Informar los cambios o acuerdos relacionados con los programas alimentarios a los tutores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Concientizar a los tutores sobre los cargos y compromisos en los lineamientos establecidos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Las demás que expresamente le encomiende su jefe inmediato superior, el Presidente Municipal o le señalen las Leyes,</w:t>
        <w:br/>
        <w:t>reglamentos y acuerdos de cabildo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Estas funciones son enunciativas más no limitativas.</w:t>
      </w:r>
    </w:p>
    <w:p>
      <w:pPr>
        <w:pStyle w:val="Normal"/>
        <w:spacing w:lineRule="auto" w:line="360" w:before="0" w:after="0"/>
        <w:ind w:right="-10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0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 del puesto.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559"/>
        <w:gridCol w:w="1701"/>
      </w:tblGrid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S ESPECI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ación y evaluación de programas y </w:t>
            </w:r>
          </w:p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851" w:right="-10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559"/>
        <w:gridCol w:w="1701"/>
      </w:tblGrid>
      <w:tr>
        <w:trPr>
          <w:trHeight w:val="4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RNCIA 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S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tomar decis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851" w:right="-10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Área Unidad Básica de Rehabilitació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fe de área 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cargado de áre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 y coordinar el buen funcionamiento de cada área y servicios que se brindan en la U.B.R (Unidad Básica de Rehabilitación), buscando lograr una inclusión integral de cada paciente a sus actividades de la vida dia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r planes y programas para beneficio del ár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pervisar que todas las áreas, estén trabajando de manera correc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onar y coordinar con otros departamentos ayudas para personas con discapacid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ticipar y apoyar a las actividades que beneficien a las personas con discapacidad de cabecera municipal y sus comunidad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erfil del puesto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4"/>
        <w:gridCol w:w="1843"/>
        <w:gridCol w:w="1745"/>
      </w:tblGrid>
      <w:tr>
        <w:trPr>
          <w:trHeight w:val="3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OCIMIENTOS ESPECIFICO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D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1806"/>
        <w:gridCol w:w="2207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ENCIATUR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SI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cnico especial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bjeti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r y proporcionar atención psicológica a pacientes con algún tipo de discapacidad y familiares en custodia, con la finalidad de una mejor reincorporación a la socieda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gnosticar y aplicar el adecuado tx. (Tratamiento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alizar a los diferentes departamentos a los que competa el cas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r la problemática en la institución o comunidad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la salud mental (preveni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terminar el diagnóstico y dar tratamiento psicológico a los pacientes que asisten a terapia físic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del puest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664"/>
        <w:gridCol w:w="220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S ESPECIF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1806"/>
        <w:gridCol w:w="2207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CHILLERAT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SI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Secretario 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ti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eer de atención médica a la población más vulnerable, para disminuir la morbimortalidad de las enfermedades más frecu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cion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ar consultas médicas a la población más vulnerab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aborar constancias para apoyos federales, constancias de incapacidad, constancias de adulto mayor, constancias de trabajo social y constancias de discapacidad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ar a la población en general con medicamentos, nebulizaciones, toma de glucemia capilar y curacion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itir referencias al CREE, (Centro de Rehabilitación de Educación Especial) y a hospitales de segundo nivel de atenció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del pues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842"/>
        <w:gridCol w:w="202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S ESPECIFIC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S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1806"/>
        <w:gridCol w:w="2207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CHILLERAT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SI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xiliar de salu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terapia física de rehabilitación, con la finalidad de mejorar la salud de los pacie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Funcione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el plan de trabajo de rehabilitación de cada paciente, basado en una valoración médica fisiatra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r el plan de trabajo que se llevara a cabo en cada sección de manera personal, respetando las indicaciones del médico fisiatra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ar al familiar o cuidador sobre el uso y manejo de técnicas que se llevarán a cabo cada sesión de terapia física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r el avance del paciente de manera constante, así como canalizar a otras áreas si el paciente lo requiere. 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Prrafodelista"/>
        <w:spacing w:lineRule="auto" w:line="360" w:before="0" w:after="0"/>
        <w:ind w:left="7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842"/>
        <w:gridCol w:w="202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04319875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CONOCIMIENTOS ESPECIFIC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S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1806"/>
        <w:gridCol w:w="2207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_Hlk10431993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ACADEMIC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ENCIATUR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SI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uxilia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Objetivo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orientación y atención a los usuarios de la unidad, investigando y analizando la problemática social que presente para ser canalizados a los diversos servici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vistar y elaborar estudio socio-económico, de cada paciente que ingrese y su llenado de expedi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sorar al paciente y cuidador sobre los procedimientos a segui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r cada caso de los pacientes de manera personal, (realizar visitas domiciliarias, institucionales, canalizaciones y trámites a otras institucione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oya a la difusión de los servicios que ofrece la unidad y el programa de detección oportuna de procesos discapacíta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fil del puesto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664"/>
        <w:gridCol w:w="220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S ESPECIF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2" w:name="_Hlk104321114"/>
      <w:bookmarkStart w:id="3" w:name="_Hlk104321114"/>
      <w:bookmarkEnd w:id="3"/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1806"/>
        <w:gridCol w:w="2207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ENCIATUR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SI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_Hlk104321114"/>
      <w:bookmarkStart w:id="5" w:name="_Hlk104321114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: Consultorio Med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édico Gen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argado de áre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er de atención médica a la población más vulnerable, para disminuir la morbimortalidad de las enfermedades más frecu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consultas médicas a la población más vulnerable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constancias para apoyos federales, constancias de incapacidad, constancias de adulto mayor, constancias de trabajo social y constancias de discapacidad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 a la población en general con medicamentos, nebulizaciones, toma de glucemia capilar y curaciones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referencias al CREE, (Centro de Rehabilitación de Educación Especial) y a hospitales de segundo nivel de atención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r y asistir a visitas domiciliarias en conjunto con los departamentos de Trabajo Social y Discapacidad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rfil del puesto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4"/>
        <w:gridCol w:w="1985"/>
        <w:gridCol w:w="160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2"/>
        <w:gridCol w:w="1984"/>
        <w:gridCol w:w="1985"/>
        <w:gridCol w:w="160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ADÉMICA: 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ENCIATURA 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RIENCIA EN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ional especializado 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servicios de enfermería de forma integrada con calidad, calidez y alto sentido humanístico, para una mejor atención a la población más vulnerab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 de signos vitales, somatometria y llenado de papelería correspondiente a pacientes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pláticas educativas sobre temas referentes a la salud a pacientes que se encuentren en la sala de espera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ción de medicamentos vía intramuscular, intravenosa y nebulizaciones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 de glucemia capilar a pacientes que lo soliciten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curación de heridas y vendajes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pilar y archivar los documentos (notas médicas, hojas diarias, certificados, referencias, recetas, estudios de gabinete y de laboratorio)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fil del puesto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4"/>
        <w:gridCol w:w="1985"/>
        <w:gridCol w:w="160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2"/>
        <w:gridCol w:w="1984"/>
        <w:gridCol w:w="1985"/>
        <w:gridCol w:w="160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ADÉMICA: 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ENCIATURA 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RIENCIA EN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édico General (Diplomado en ultrasonidos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er de atención médica a la población más vulnerable, para disminuir la morbimortalidad de las enfermedades más frecu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consultas de ultrasonidos a la población más vulnerable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constancias de lectura de resultados. 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rfil del puesto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4"/>
        <w:gridCol w:w="1985"/>
        <w:gridCol w:w="160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2"/>
        <w:gridCol w:w="1984"/>
        <w:gridCol w:w="1985"/>
        <w:gridCol w:w="160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ADÉMICA: 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ENCIATURA 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RIENCIA EN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rofesional especializado 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cionar ayuda para la redacción de lectura de ultrasoni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es: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e de lista para personas que se realizaran ultrasonidos. 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el dictamen que proporciona el médico sobre las lecturas de ultrasoni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fil del puesto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4"/>
        <w:gridCol w:w="1985"/>
        <w:gridCol w:w="160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OCIMIENTOS ESPECÍFIC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2"/>
        <w:gridCol w:w="1984"/>
        <w:gridCol w:w="1985"/>
        <w:gridCol w:w="160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ADÉMICA: 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ENCIATURA 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RIENCIA EN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 Recuperación de Cuo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xili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cargado de áre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pagos de los diferentes programas alimentarios, para realizar los depósitos correspondientes en tiempo y for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 la ciudadanía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bar las cuotas de recuperación de los programas alimentarios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 en la entrega del programa de abasto de insumos alimentarios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depósitos correspondientes a programas alimentarios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del puesto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23"/>
        <w:gridCol w:w="1003"/>
        <w:gridCol w:w="1033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OCIMIENTOS ESPECIFICOS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402"/>
        <w:gridCol w:w="2255"/>
      </w:tblGrid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IA 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: Bienestar famili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vo 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argado de áre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ar, organizar talleres y campañas, para proteger a la población en general que presentan algún riesgo y se encuentran en desventaj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cion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sorar el personal a cargo para impartir talle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near y aplicar campañas en pro de los niños (as), jóvenes y adultos mayor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a especialistas como Psicología, Jurídico, Consultorio médico, los problemas detectados en las instituciones educativ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27"/>
        <w:gridCol w:w="1417"/>
        <w:gridCol w:w="1230"/>
      </w:tblGrid>
      <w:tr>
        <w:trPr>
          <w:trHeight w:val="8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S ESPECIFICO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5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2126"/>
        <w:gridCol w:w="1210"/>
      </w:tblGrid>
      <w:tr>
        <w:trPr>
          <w:trHeight w:val="32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ÉMICA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CHILLERATO</w:t>
            </w:r>
          </w:p>
        </w:tc>
      </w:tr>
      <w:tr>
        <w:trPr>
          <w:trHeight w:val="3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ÁS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DI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3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>Secretario A</w:t>
      </w:r>
    </w:p>
    <w:p>
      <w:pPr>
        <w:pStyle w:val="Normal"/>
        <w:rPr>
          <w:sz w:val="32"/>
        </w:rPr>
      </w:pPr>
      <w:r>
        <w:rPr>
          <w:b/>
          <w:sz w:val="32"/>
        </w:rPr>
        <w:t>Objetivo: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mpartir Talleres y Conferencias a niños (as), adolescentes y adultos mayores, para que cuenten con las herramientas necesarias en su desarrollo personal y que sean autónomas e independientes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unciones: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Recibir y recopilar solicitudes de Pláticas, talleres y/o campaña.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Calibri"/>
          <w:sz w:val="28"/>
        </w:rPr>
        <w:t xml:space="preserve"> </w:t>
      </w:r>
      <w:r>
        <w:rPr>
          <w:sz w:val="28"/>
        </w:rPr>
        <w:t>Impartir talleres a la ciudadanía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Desarrollar temas educativos y de prevención en la población.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Estas funciones son enunciativas más no limitativas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erfil del puesto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27"/>
        <w:gridCol w:w="1417"/>
        <w:gridCol w:w="1230"/>
      </w:tblGrid>
      <w:tr>
        <w:trPr>
          <w:trHeight w:val="8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OCIMIENTOS ESPECIFICO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ALTO</w:t>
            </w:r>
          </w:p>
        </w:tc>
      </w:tr>
      <w:tr>
        <w:trPr>
          <w:trHeight w:val="5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ografía y Contabil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ción y evaluación de Programas y Proyec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32"/>
                <w:szCs w:val="28"/>
              </w:rPr>
            </w:pPr>
            <w:r>
              <w:rPr>
                <w:sz w:val="28"/>
              </w:rPr>
              <w:t>Computación (paquetería básica de offi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2126"/>
        <w:gridCol w:w="1210"/>
      </w:tblGrid>
      <w:tr>
        <w:trPr>
          <w:trHeight w:val="32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CADÉMICA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CHILLERATO</w:t>
            </w:r>
          </w:p>
        </w:tc>
      </w:tr>
      <w:tr>
        <w:trPr>
          <w:trHeight w:val="3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XPERIENCIA 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ÁS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EDI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LTO</w:t>
            </w:r>
          </w:p>
        </w:tc>
      </w:tr>
      <w:tr>
        <w:trPr>
          <w:trHeight w:val="3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pacidad para tomar decis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ciativa pro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yudante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rtir Talleres y Conferencias a niños (as), adolescentes y adultos mayores, para que cuenten con las herramientas necesarias en su desarrollo personal y que sean autónomas e independi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cion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partir talleres a la ciudadaní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arrollar temas educativos y de prevención en la població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s funciones son enunciativas más no limitativ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27"/>
        <w:gridCol w:w="1417"/>
        <w:gridCol w:w="1230"/>
      </w:tblGrid>
      <w:tr>
        <w:trPr>
          <w:trHeight w:val="8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S ESPECIFICO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5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5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2126"/>
        <w:gridCol w:w="1210"/>
      </w:tblGrid>
      <w:tr>
        <w:trPr>
          <w:trHeight w:val="32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ÉMICA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CHILLERATO</w:t>
            </w:r>
          </w:p>
        </w:tc>
      </w:tr>
      <w:tr>
        <w:trPr>
          <w:trHeight w:val="3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ÁS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DI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3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Área Discapacid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ecretaria 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ncargado de áre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bjetivo: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ar con las instituciones pertinentes ayudas funcionales y supervisar la entrega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Funciones: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indicaciones del jefe inmediato, como redactar, oficios, constancias, estudios socioeconómicos, correspondientes al Área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Registrar y actualizar censos de personas con discapacidad en el Municipio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var documentación girada y recibida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NOCIMIENTOS ESPECIFICOS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BASIC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ED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LTO</w:t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canografía y Contabilida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ulación y evaluación de Programas 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yec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utación (paquetería básica de off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2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CADEMICA: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ICENCIATURA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BASIC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ED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LTO</w:t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dministració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acidad para tomar decision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iciativa prop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>Auxiliar de salu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bjetivo: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pláticas, asesorías y entrevistas a la sociedad en general, para mejorar la integración familiar y social de las personas con discapacida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Funciones: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a través de la inclusión y de las acciones del departamento en la concientización y sensibilización de la sociedad en general sobre las personas con discapacidad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el censo y visitas domiciliarias a personas con discapacidad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la gestión de ayudas funcionales y la canalización de pacientes para el diagnóstico correcto y la certificación de la discapacidad, integrándolos a la sociedad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izar, recopilar e integrar el padrón de beneficiarios de las personas con discapacidad para el control y manejo adecuado de los diferentes expedientes, así como el de la papelería correspondiente al departamento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NOCIMIENTOS ESPECIFICOS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BASIC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ED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LTO</w:t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canografía y Contabilida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ulación y evaluación de Programas 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yec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utación (paquetería básica de off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2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CADEMICA: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ICENCIATURA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BASIC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ED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LTO</w:t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dministració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acidad para tomar decision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iciativa prop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yudante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>Realizar oficios correspondientes ante un aparato funcional, comodatos, informes,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Funcion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>Realizar la documentación correspondiente, sobre lo que son los aparatos funcion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>Corroborar que cada documento este en el respaldo correctam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>Actualizar, recopilar e integrar el padrón de beneficiarios de las personas con discapacidad para el control y manejo adecuado de los diferentes expedientes, así como el de la papelería correspondiente al departa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NOCIMIENTOS ESPECIFICOS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BASIC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ED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LTO</w:t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canografía y Contabilida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ulación y evaluación de Programas 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yec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utación (paquetería básica de off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2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CADEMICA: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BACHILLERATO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BASIC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ED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LTO</w:t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dministració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acidad para tomar decision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iciativa prop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uxili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bjetiv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>Recopilar los datos correspondientes de la persona que requiere solicitar algún apoyo funcional, dando información de requisi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Funcion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 xml:space="preserve">Recaudar información de las personas que soliciten aparatos funcionales, nombre, numero, comunidad y apoyo funcional solicitad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>Entregar los requisitos de los aparatos funcionales, a las personas que desean tener el beneficio, de igual manera recibir papelería que personas deseen el apoy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Calibri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 los expedientes de los apoyos ya entregados, con el seguimiento que debe de llevar, nombre, numero,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rfil del puesto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NOCIMIENTOS ESPECIFICOS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BASIC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ED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LTO</w:t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canografía y Contabilida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ulación y evaluación de Programas 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yec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utación (paquetería básica de off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2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CADEMICA: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BACHILLERATO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BASIC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ED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LTO</w:t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dministració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acidad para tomar decision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iciativa prop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 w:before="0" w:after="4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 w:before="0" w:after="4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Área Almacén </w:t>
      </w:r>
    </w:p>
    <w:p>
      <w:pPr>
        <w:pStyle w:val="Normal"/>
        <w:spacing w:lineRule="auto" w:line="360" w:before="0" w:after="4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dministrativo B.</w:t>
      </w:r>
    </w:p>
    <w:p>
      <w:pPr>
        <w:pStyle w:val="Normal"/>
        <w:spacing w:lineRule="auto" w:line="360" w:before="0" w:after="4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ncargado de área.</w:t>
      </w:r>
    </w:p>
    <w:p>
      <w:pPr>
        <w:pStyle w:val="Normal"/>
        <w:spacing w:lineRule="auto" w:line="360" w:before="0" w:after="190"/>
        <w:ind w:left="-5" w:right="2711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bjetivo:</w:t>
      </w:r>
    </w:p>
    <w:p>
      <w:pPr>
        <w:pStyle w:val="Normal"/>
        <w:spacing w:lineRule="auto" w:line="360" w:before="0" w:after="198"/>
        <w:ind w:left="-5" w:right="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stribuir en tiempo y forma los insumos a las comunidades beneficiarias y asegurar que estén en buenas condiciones, para mejor beneficio de las mismas.</w:t>
      </w:r>
    </w:p>
    <w:p>
      <w:pPr>
        <w:pStyle w:val="Normal"/>
        <w:spacing w:lineRule="auto" w:line="360" w:before="0" w:after="202"/>
        <w:ind w:left="-5" w:right="27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 los suministros de los programas, Desayunos Fríos, Desayunos Calientes, Atención prioritaria y apoyo en los primeros 1000 días de vida.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speccionar que los productos reúnan las especificaciones técnicas, (lotes, fecha de caducidad, empaque).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rolar entradas y salidas de los productos.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stribuir los insumos por comunidad y cantidad de acuerdo a los beneficiarios.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Revisar que los productos lleguen a su destino mediante el acuse de recibo por la autoridad correspondiente de la comunidad. </w:t>
      </w:r>
      <w:r>
        <w:rPr>
          <w:rFonts w:eastAsia="Segoe UI Symbol" w:cs="Arial" w:ascii="Arial" w:hAnsi="Arial"/>
          <w:sz w:val="24"/>
          <w:szCs w:val="24"/>
        </w:rPr>
        <w:t></w:t>
      </w:r>
      <w:r>
        <w:rPr>
          <w:rFonts w:eastAsia="Segoe UI Symbo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numPr>
          <w:ilvl w:val="0"/>
          <w:numId w:val="14"/>
        </w:numPr>
        <w:spacing w:lineRule="auto" w:line="360" w:before="0" w:after="158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s funciones son enunciativas más no limitativas.</w:t>
      </w:r>
    </w:p>
    <w:p>
      <w:pPr>
        <w:pStyle w:val="Normal"/>
        <w:spacing w:lineRule="auto" w:line="360" w:before="0" w:after="4"/>
        <w:ind w:left="-5" w:right="2711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 w:before="0" w:after="4"/>
        <w:ind w:left="-5" w:right="271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del puesto.</w:t>
      </w:r>
    </w:p>
    <w:tbl>
      <w:tblPr>
        <w:tblW w:w="8766" w:type="dxa"/>
        <w:jc w:val="left"/>
        <w:tblInd w:w="705" w:type="dxa"/>
        <w:tblLayout w:type="fixed"/>
        <w:tblCellMar>
          <w:top w:w="43" w:type="dxa"/>
          <w:left w:w="61" w:type="dxa"/>
          <w:bottom w:w="0" w:type="dxa"/>
          <w:right w:w="76" w:type="dxa"/>
        </w:tblCellMar>
      </w:tblPr>
      <w:tblGrid>
        <w:gridCol w:w="3652"/>
        <w:gridCol w:w="1515"/>
        <w:gridCol w:w="1968"/>
        <w:gridCol w:w="1631"/>
      </w:tblGrid>
      <w:tr>
        <w:trPr>
          <w:trHeight w:val="32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OCIMIENTOS ESPECIFICOS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Formulación y evaluación de programas y proyect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Computación (paquetería básica de office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ÉMICA: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CHILLERATO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85"/>
        <w:ind w:left="-5" w:right="27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85"/>
        <w:ind w:right="27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xiliar.</w:t>
      </w:r>
    </w:p>
    <w:p>
      <w:pPr>
        <w:pStyle w:val="Normal"/>
        <w:spacing w:lineRule="auto" w:line="360" w:before="0" w:after="185"/>
        <w:ind w:left="-5" w:right="27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193"/>
        <w:ind w:left="-5" w:right="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yudar a integrar cada paquete de insumos de acuerdo a la variante, para una correcta distribución.</w:t>
      </w:r>
    </w:p>
    <w:p>
      <w:pPr>
        <w:pStyle w:val="Normal"/>
        <w:spacing w:lineRule="auto" w:line="360" w:before="0" w:after="204"/>
        <w:ind w:left="-5" w:right="27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gar y descargar el camión que transporta los productos de San Luis Potosí – Xilitla, Xilitla-comunidades.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comodar el producto por variante en el almacén.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ar y empacar cada variedad del producto que corresponde por comunidad beneficiada.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numPr>
          <w:ilvl w:val="0"/>
          <w:numId w:val="14"/>
        </w:numPr>
        <w:spacing w:lineRule="auto" w:line="360" w:before="0" w:after="161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s funciones son enunciativas más no limitativas.</w:t>
      </w:r>
    </w:p>
    <w:p>
      <w:pPr>
        <w:pStyle w:val="Normal"/>
        <w:spacing w:lineRule="auto" w:line="360" w:before="0" w:after="161"/>
        <w:ind w:left="142" w:right="8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Perfil del puesto.</w:t>
      </w:r>
    </w:p>
    <w:p>
      <w:pPr>
        <w:pStyle w:val="Normal"/>
        <w:spacing w:lineRule="auto" w:line="360" w:before="0" w:after="161"/>
        <w:ind w:left="142" w:right="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773" w:type="dxa"/>
        <w:jc w:val="left"/>
        <w:tblInd w:w="692" w:type="dxa"/>
        <w:tblLayout w:type="fixed"/>
        <w:tblCellMar>
          <w:top w:w="0" w:type="dxa"/>
          <w:left w:w="68" w:type="dxa"/>
          <w:bottom w:w="0" w:type="dxa"/>
          <w:right w:w="67" w:type="dxa"/>
        </w:tblCellMar>
      </w:tblPr>
      <w:tblGrid>
        <w:gridCol w:w="3649"/>
        <w:gridCol w:w="1515"/>
        <w:gridCol w:w="1970"/>
        <w:gridCol w:w="1639"/>
      </w:tblGrid>
      <w:tr>
        <w:trPr>
          <w:trHeight w:val="328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OCIMIENTOS ESPECIFICOS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642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Formulación y evaluación de Programas y Proyect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Computación (paquetería básica de office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ÉMICA: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CHILLERATO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539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85"/>
        <w:ind w:left="-5" w:right="27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yudante A.</w:t>
      </w:r>
    </w:p>
    <w:p>
      <w:pPr>
        <w:pStyle w:val="Normal"/>
        <w:spacing w:lineRule="auto" w:line="360" w:before="0" w:after="192"/>
        <w:ind w:left="-5" w:right="27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 w:before="0" w:after="192"/>
        <w:ind w:left="-5" w:right="27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lang w:val="es-ES"/>
        </w:rPr>
        <w:t>Atender diferentes situaciones   de las personas beneficiarias de los programas alimentarios, para un mejor funcionamiento del mismo.</w:t>
      </w:r>
    </w:p>
    <w:p>
      <w:pPr>
        <w:pStyle w:val="Normal"/>
        <w:spacing w:lineRule="auto" w:line="360" w:before="0" w:after="202"/>
        <w:ind w:right="27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spacing w:lineRule="auto" w:line="360" w:before="0" w:after="202"/>
        <w:ind w:left="-5" w:right="27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lang w:val="es-ES"/>
        </w:rPr>
        <w:t>Verificar que los auxiliares realicen todas las actividades desde la llegada del producto hasta la entrega a la comunidad.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der y resolver las dudas, quejas de las personas beneficiarias de los diferentes programas.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numPr>
          <w:ilvl w:val="0"/>
          <w:numId w:val="14"/>
        </w:numPr>
        <w:spacing w:lineRule="auto" w:line="360" w:before="0" w:after="161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s funciones son enunciativas más no limitativas.</w:t>
      </w:r>
    </w:p>
    <w:p>
      <w:pPr>
        <w:pStyle w:val="Normal"/>
        <w:spacing w:lineRule="auto" w:line="360" w:before="0" w:after="4"/>
        <w:ind w:left="-5" w:right="271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del puesto.</w:t>
      </w:r>
    </w:p>
    <w:tbl>
      <w:tblPr>
        <w:tblW w:w="8766" w:type="dxa"/>
        <w:jc w:val="left"/>
        <w:tblInd w:w="705" w:type="dxa"/>
        <w:tblLayout w:type="fixed"/>
        <w:tblCellMar>
          <w:top w:w="42" w:type="dxa"/>
          <w:left w:w="61" w:type="dxa"/>
          <w:bottom w:w="0" w:type="dxa"/>
          <w:right w:w="73" w:type="dxa"/>
        </w:tblCellMar>
      </w:tblPr>
      <w:tblGrid>
        <w:gridCol w:w="3654"/>
        <w:gridCol w:w="1515"/>
        <w:gridCol w:w="1965"/>
        <w:gridCol w:w="1632"/>
      </w:tblGrid>
      <w:tr>
        <w:trPr>
          <w:trHeight w:val="328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OCIMIENTOS ESPECIFICOS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618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Formulación y evaluación de programas y proyect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Computación (paquetería básica de office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ÉMICA: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CHILLERATO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54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4"/>
        <w:ind w:right="8755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185"/>
        <w:ind w:right="2711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yudante B.</w:t>
      </w:r>
    </w:p>
    <w:p>
      <w:pPr>
        <w:pStyle w:val="Normal"/>
        <w:spacing w:lineRule="auto" w:line="360" w:before="0" w:after="192"/>
        <w:ind w:left="-5" w:right="2711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bjetivo:</w:t>
      </w:r>
    </w:p>
    <w:p>
      <w:pPr>
        <w:pStyle w:val="Normal"/>
        <w:spacing w:lineRule="auto" w:line="360" w:before="0" w:after="198"/>
        <w:ind w:left="-5" w:right="8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der diferentes situaciones   de las personas beneficiarias de los programas alimentarios, para un mejor funcionamiento del mismo.</w:t>
      </w:r>
    </w:p>
    <w:p>
      <w:pPr>
        <w:pStyle w:val="Normal"/>
        <w:spacing w:lineRule="auto" w:line="360" w:before="0" w:after="202"/>
        <w:ind w:left="-5" w:right="27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erificar que los auxiliares realicen todas las actividades desde la llegada del producto hasta la entrega a la comunidad.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der y resolver las dudas, quejas de las personas beneficiarias de los diferentes programas.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demás que expresamente le encomiende su jefe inmediato superior, el Presidente Municipal o le señalen las Leyes, reglamentos y acuerdos de cabildo.</w:t>
      </w:r>
    </w:p>
    <w:p>
      <w:pPr>
        <w:pStyle w:val="Normal"/>
        <w:numPr>
          <w:ilvl w:val="0"/>
          <w:numId w:val="14"/>
        </w:numPr>
        <w:spacing w:lineRule="auto" w:line="360" w:before="0" w:after="161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s funciones son enunciativas más no limitativas.</w:t>
      </w:r>
    </w:p>
    <w:p>
      <w:pPr>
        <w:pStyle w:val="Normal"/>
        <w:spacing w:lineRule="auto" w:line="360" w:before="0" w:after="4"/>
        <w:ind w:left="-5" w:right="2711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4"/>
        <w:ind w:left="-5" w:right="271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del puesto.</w:t>
      </w:r>
    </w:p>
    <w:tbl>
      <w:tblPr>
        <w:tblW w:w="8766" w:type="dxa"/>
        <w:jc w:val="left"/>
        <w:tblInd w:w="705" w:type="dxa"/>
        <w:tblLayout w:type="fixed"/>
        <w:tblCellMar>
          <w:top w:w="42" w:type="dxa"/>
          <w:left w:w="61" w:type="dxa"/>
          <w:bottom w:w="0" w:type="dxa"/>
          <w:right w:w="73" w:type="dxa"/>
        </w:tblCellMar>
      </w:tblPr>
      <w:tblGrid>
        <w:gridCol w:w="3654"/>
        <w:gridCol w:w="1515"/>
        <w:gridCol w:w="1965"/>
        <w:gridCol w:w="1632"/>
      </w:tblGrid>
      <w:tr>
        <w:trPr>
          <w:trHeight w:val="328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OCIMIENTOS ESPECIFICOS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618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Formulación y evaluación de programas y proyect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Computación (paquetería básica de office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ÉMICA: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CHILLERATO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54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4"/>
        <w:ind w:right="87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93"/>
        <w:ind w:right="8" w:hanging="0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Limpieza A: </w:t>
      </w:r>
    </w:p>
    <w:p>
      <w:pPr>
        <w:pStyle w:val="Normal"/>
        <w:spacing w:lineRule="auto" w:line="360" w:before="0" w:after="193"/>
        <w:ind w:left="-5" w:right="8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bjetivo:</w:t>
      </w:r>
    </w:p>
    <w:p>
      <w:pPr>
        <w:pStyle w:val="Normal"/>
        <w:spacing w:lineRule="auto" w:line="360" w:before="0" w:after="193"/>
        <w:ind w:left="-5" w:right="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ntener el área limpia y libre de polvo.</w:t>
      </w:r>
    </w:p>
    <w:p>
      <w:pPr>
        <w:pStyle w:val="Normal"/>
        <w:spacing w:lineRule="auto" w:line="360" w:before="0" w:after="204"/>
        <w:ind w:left="-5" w:right="27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impiar y barrer pisos paredes y ventanas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ntener limpio el baño y tarja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42" w:right="8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formar al jefe inmediato cuando necesite material de limpieza.</w:t>
      </w:r>
    </w:p>
    <w:p>
      <w:pPr>
        <w:pStyle w:val="Normal"/>
        <w:spacing w:lineRule="auto" w:line="360" w:before="0" w:after="4"/>
        <w:ind w:left="-5" w:right="271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del puesto.</w:t>
      </w:r>
    </w:p>
    <w:tbl>
      <w:tblPr>
        <w:tblW w:w="8766" w:type="dxa"/>
        <w:jc w:val="left"/>
        <w:tblInd w:w="705" w:type="dxa"/>
        <w:tblLayout w:type="fixed"/>
        <w:tblCellMar>
          <w:top w:w="42" w:type="dxa"/>
          <w:left w:w="61" w:type="dxa"/>
          <w:bottom w:w="0" w:type="dxa"/>
          <w:right w:w="76" w:type="dxa"/>
        </w:tblCellMar>
      </w:tblPr>
      <w:tblGrid>
        <w:gridCol w:w="3860"/>
        <w:gridCol w:w="1577"/>
        <w:gridCol w:w="1579"/>
        <w:gridCol w:w="1750"/>
      </w:tblGrid>
      <w:tr>
        <w:trPr>
          <w:trHeight w:val="328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OCIMIENTOS ESPECIFICOS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DI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579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ber leer y escribi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ÉMICA: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XPERIENCIA EN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ÁSI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0"/>
              <w:ind w:left="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LTO</w:t>
            </w:r>
          </w:p>
        </w:tc>
      </w:tr>
      <w:tr>
        <w:trPr>
          <w:trHeight w:val="548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mpie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Área Juríd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aria 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cargado de áre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Disminuir la Violencia Familiar, Otorgar asesoría jurídica y patrocinio legal familiar a personas vulnerables, en estado de indefensión y desventaja física, psicológica y social</w:t>
      </w:r>
      <w:r>
        <w:rPr/>
        <w:t>, procurando mejorar o cambiar su situación de estado de desventaja en asuntos de índole familiar</w:t>
      </w:r>
      <w:r>
        <w:rPr>
          <w:bCs/>
          <w:lang w:val="es-MX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asesoría jurídica a personas que se encuentran en estado de vulnerabilidad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r y girar invitaciones para tratar asuntos de índole familiar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levar a cabo audiencias de conciliación entre las parte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laboración de convenios conciliatorio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laboración de actas responsiva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cibir y entregar pensiones alimenticia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laboración de canalizaciones a diferentes áreas de este Sistema municipal DIF, para atención integral y multidisciplinaria de usuarias y usuarios en atención, como son Trabajo Social, Consultorio Médico, Psicología, Procuraduría de Protección de niñas, niños y adolescentes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ealización y envió de oficios a </w:t>
      </w:r>
      <w:r>
        <w:rPr>
          <w:rFonts w:cs="Arial" w:ascii="Arial" w:hAnsi="Arial"/>
          <w:bCs/>
          <w:sz w:val="24"/>
          <w:szCs w:val="24"/>
          <w:lang w:val="es-MX"/>
        </w:rPr>
        <w:t>diversas dependencias, ya sean municipales, estatales o federales para colaboración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compañamientos a usuarias o usuarios a distintas dependencias y departamentos para apoyo de acuerdo a las necesidades requerida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laboración de constancias de concubinato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ción de llamadas telefónicas para seguimiento de expediente jurídico familiar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trocinio legal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Perfil del puesto.</w:t>
      </w:r>
    </w:p>
    <w:tbl>
      <w:tblPr>
        <w:tblW w:w="88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2382"/>
        <w:gridCol w:w="1493"/>
        <w:gridCol w:w="1135"/>
      </w:tblGrid>
      <w:tr>
        <w:trPr>
          <w:trHeight w:val="31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CONOCIMIENTOS ESPECIFICOS: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BASICO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MEDI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ALTO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ecanografía y Contabilidad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ormulación y evaluación de Programas y Proyectos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omputación (paquetería básica de office)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MX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ACADEMICA: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ICENCIATURA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EXPERIENCIA EN: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BASICO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MEDI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ALTO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DMINISTRACIÓN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APACIDAD PARA TOMAR DECISIONES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INICIATIVA PROPIA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cretaria administrativa 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Brindar el apoyo para asegurar el buen funcionamiento en el área Jurídica, realizando </w:t>
      </w:r>
      <w:r>
        <w:rPr>
          <w:rFonts w:eastAsia="Times New Roman" w:cs="Arial" w:ascii="Arial" w:hAnsi="Arial"/>
          <w:bCs/>
          <w:sz w:val="24"/>
          <w:szCs w:val="24"/>
          <w:lang w:eastAsia="es-MX"/>
        </w:rPr>
        <w:t>actividades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 profesionales y administrativas;  así como </w:t>
      </w:r>
      <w:r>
        <w:rPr>
          <w:rFonts w:eastAsia="Times New Roman" w:cs="Arial" w:ascii="Arial" w:hAnsi="Arial"/>
          <w:iCs/>
          <w:sz w:val="24"/>
          <w:szCs w:val="24"/>
          <w:lang w:eastAsia="es-MX"/>
        </w:rPr>
        <w:t>proporcionar la ayuda necesaria para la fluidez en el área de trabajo</w:t>
      </w:r>
      <w:r>
        <w:rPr>
          <w:rFonts w:eastAsia="Times New Roman" w:cs="Arial" w:ascii="Arial" w:hAnsi="Arial"/>
          <w:i/>
          <w:iCs/>
          <w:sz w:val="24"/>
          <w:szCs w:val="24"/>
          <w:lang w:eastAsia="es-MX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M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asesoría jurídica a personas que se encuentran en estado de vulnerabilidad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r y girar invitaciones para tratar asuntos de índole familiar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levar a cabo audiencias de conciliación entre las parte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laboración de convenios conciliatorio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laboración de actas responsiva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cibir y entregar pensiones alimenticia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laboración de canalizaciones a diferentes áreas de este Sistema municipal DIF, para atención integral y multidisciplinaria de usuarias y usuarios en atención, como son Trabajo Social, Consultorio Médico, Psicología, Procuraduría de Protección de niñas, niños y adolescentes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ealización y envió de oficios a </w:t>
      </w:r>
      <w:r>
        <w:rPr>
          <w:rFonts w:cs="Arial" w:ascii="Arial" w:hAnsi="Arial"/>
          <w:bCs/>
          <w:sz w:val="24"/>
          <w:szCs w:val="24"/>
          <w:lang w:val="es-MX"/>
        </w:rPr>
        <w:t>diversas dependencias, ya sean municipales, estatales o federales para colaboración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compañamientos a usuarias o usuarios a distintas dependencias y departamentos para apoyo de acuerdo a las necesidades requerida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laboración de constancias de concubinato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ción de llamadas telefónicas para seguimiento de expediente jurídico familiar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trocinio legal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jecutar funciones administrativas de inventario, oficina y de gobierno municipal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emás que expresamente le encomiende su jefe inmediato superior, el Presidente Municipal o le señalen las Leyes, reglamentos y acuerdos de cabildo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Perfil del puesto.</w:t>
      </w:r>
    </w:p>
    <w:tbl>
      <w:tblPr>
        <w:tblW w:w="88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2382"/>
        <w:gridCol w:w="1493"/>
        <w:gridCol w:w="1135"/>
      </w:tblGrid>
      <w:tr>
        <w:trPr>
          <w:trHeight w:val="31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CONOCIMIENTOS ESPECIFICOS: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BASICO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MEDI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ALTO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ecanografía y Contabilidad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ormulación y evaluación de Programas y Proyectos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omputación (paquetería básica de office)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ACADEMICA: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ICENCIATURA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EXPERIENCIA EN: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BASICO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MEDI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092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ALTO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dministracion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apacidad para tomar decisiones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Iniciativa propia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Área Procuraduría Municipal de Protección de Niños, Niñas y Adolesc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ional Especializ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cargado de áre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ar asesoría jurídica y protección en materia de Infancia, interviniendo en la defensa de los derechos contemplados en la ley de los Derechos de Niñas, Niños y Adolesc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es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esorar a personas en desventaja social y grupos vulnerables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aborar convenios y actas (por guarda y custodia, convivencia, Pensión alimenticia)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ción en suplencia a niñas, niños y adolescentes involucrados en procedimientos judiciales o administrativos, sin perjuicio de las atribuciones que le correspondan al Ministerio Público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/>
        <w:jc w:val="both"/>
        <w:rPr/>
      </w:pPr>
      <w:r>
        <w:rPr/>
        <w:t>Perfil del puest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10"/>
        <w:gridCol w:w="1810"/>
        <w:gridCol w:w="1811"/>
      </w:tblGrid>
      <w:tr>
        <w:trPr>
          <w:trHeight w:val="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s específic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3"/>
        <w:gridCol w:w="1843"/>
        <w:gridCol w:w="1745"/>
      </w:tblGrid>
      <w:tr>
        <w:trPr>
          <w:trHeight w:val="26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émica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</w:t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ia 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xiliar de Sal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Intervenir con sentido de responsabilidad, compromiso, eficiencia y eficacia en la atención de problemas y necesidades tanto individuales como colectivas, con el propósito de incidir en el bienestar soci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uncion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vestigar situaciones de vulnerabilidad de la població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stionar apoyos sociales, ingreso a instituciones que se requiera para la población que lo requie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orizar casos de emergen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r visitas domiciliari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r visitas colateral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alizar los casos a las instituciones correspondient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r visitas domiciliarias priorizando el grado de urgenc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aborar estudios socioeconómicos a la población que se requie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r plan social a sí mismo diagnóstico social de acuerdo con el caso canaliza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r gestiones interinstitucional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udir capacitaciones de temas de acuerdo a las funciones que se desempeñan en el áre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tener adecuado y oportuno seguimiento de cada uno de los casos que se tienen en el área de trabajo soci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indar orientaciones a la población que lo requiera de acuerdo con la problemática a la que se esté enfrentan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valuar si funciono el plan social determinado en cada uno de los casos y de ser necesario hacer los ajustes correspondient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tener trabajo activo con equipo de área de trabaj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grar un equipo multidisciplinario para el adecuado desarrollo de cas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demás que expresamente le encomiende su director, el Presidente Municipal o le señalen las Leyes, reglamentos y acuerdos de cabil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gnosticar y aplicar el adecuado tx. (tratamiento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alizar a los diferentes departamentos a los que competa el cas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r la problemática en la institución o comunidad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ender a la ciudadanía que solicite la atención psicológic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mover la salud mental (prevención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demás que expresamente le encomiende su jefe inmediato superior, el Presidente Municipal o le señalen las Leyes, reglamentos y acuerdos de cabil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fil del pues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10"/>
        <w:gridCol w:w="1810"/>
        <w:gridCol w:w="1811"/>
      </w:tblGrid>
      <w:tr>
        <w:trPr>
          <w:trHeight w:val="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s específic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 proyect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 (paquetería básica de offic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3"/>
        <w:gridCol w:w="1843"/>
        <w:gridCol w:w="1745"/>
      </w:tblGrid>
      <w:tr>
        <w:trPr>
          <w:trHeight w:val="26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émica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</w:t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ia 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 Alberg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xili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cargado de áre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la atención de alojamiento con responsabilidad, eficacia y de forma humanitaria a los familiares de pacientes hospitalizados que solicitan el servicio del alberg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 y organizar el personal a mi cargo para el desempeño de las actividades que se realizan en esta á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onar apoyos en alimentos, ropa, cobijas, ante equipo de voluntariado para familiares de pacientes hospitalizados que se les brinda el servicio en esta á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dir a capacitaciones de temas de acuerdo a las funciones que se desempeñan en el á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 trabajo activo con equipo de área de trabaj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 oportunamente a la Tesorería Municipal, los productos alimenticios y de limpieza, para el sustento de esta á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 los servicios en gas y agua ante los departamentos responsa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 informe mensual de actividades, archivo en trám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 manual de procedimientos y manual de organiz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emás que expresamente le encomiende el Presidente Municipal, Cabildo, Coordinador y las demás que le señalen Las Leyes o Reglamentos Establec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701"/>
        <w:gridCol w:w="1701"/>
        <w:gridCol w:w="1535"/>
      </w:tblGrid>
      <w:tr>
        <w:trPr>
          <w:trHeight w:val="5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S ESPECIF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4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</w:t>
            </w:r>
          </w:p>
          <w:p>
            <w:pPr>
              <w:pStyle w:val="Normal"/>
              <w:spacing w:lineRule="auto" w:line="36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(paquetería básica de of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del pues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348"/>
        <w:gridCol w:w="1559"/>
        <w:gridCol w:w="1418"/>
      </w:tblGrid>
      <w:tr>
        <w:trPr>
          <w:trHeight w:val="41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ADEMICA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ILLERATO</w:t>
            </w:r>
          </w:p>
        </w:tc>
      </w:tr>
      <w:tr>
        <w:trPr>
          <w:trHeight w:val="2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IA EN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4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yudante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la atención a las personas de manera responsable y humanitaria en el sentido de preparación de alimentos a los usuarios del albergue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cion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r alimentos nutritivos para los familiares de pacientes hospitalizados que solicitan los servicios en esta á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r en la bitácora de control los datos de los usuarios atend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aseo general de dormitorios, cocina y ofic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ar sabanas y cobijas de los dormito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 en orden los utensilios de esta á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ar los víveres que se requieren para el servicio del alberg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r del área de trabajo y atender a la población con responsabilidad y efici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 desinfectado el albergue para evitar contagios de enfermedades virales y bacteria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emás que expresamente le encomiende el Presidente Municipal, Cabildo, Coordinador, jefe inmediato y las demás que le señalen la Leyes o Reglamentos establec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funciones son enunciativas más no limitativas.</w:t>
      </w:r>
    </w:p>
    <w:p>
      <w:pPr>
        <w:pStyle w:val="Normal"/>
        <w:spacing w:lineRule="auto" w:line="360"/>
        <w:jc w:val="both"/>
        <w:rPr/>
      </w:pPr>
      <w:r>
        <w:rPr/>
        <w:t>Perfil del puesto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701"/>
        <w:gridCol w:w="1701"/>
        <w:gridCol w:w="1535"/>
      </w:tblGrid>
      <w:tr>
        <w:trPr>
          <w:trHeight w:val="5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S ESPECIF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4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</w:t>
            </w:r>
          </w:p>
          <w:p>
            <w:pPr>
              <w:pStyle w:val="Normal"/>
              <w:spacing w:lineRule="auto" w:line="36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(paquetería básica de of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348"/>
        <w:gridCol w:w="1559"/>
        <w:gridCol w:w="1418"/>
      </w:tblGrid>
      <w:tr>
        <w:trPr>
          <w:trHeight w:val="41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ADEMICA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ILLERATO</w:t>
            </w:r>
          </w:p>
        </w:tc>
      </w:tr>
      <w:tr>
        <w:trPr>
          <w:trHeight w:val="2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IA EN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4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lad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tiv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la atención de alojamiento con responsabilidad, eficacia y de forma humanitaria a los familiares de pacientes hospitalizados que solicitan el servicio del alberg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 a los usuarios que solicitan los servi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r en la bitácora de control los datos de los usuarios atend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recer alimentación a los usuarios que la requieran durante la no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 en orden los utensilios de esta á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r y cuidar las áreas del albergue durante la no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 desinfectado el albergue para evitar contagios de enfermedades virales y bacteria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emás que expresamente le encomiende el Presidente Municipal, Cabildo, Coordinador, Jefe inmediato y las demás que le señalen la Leyes o Reglamentos establec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Perfil del</w:t>
      </w:r>
      <w:r>
        <w:rPr/>
        <w:t xml:space="preserve"> puesto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701"/>
        <w:gridCol w:w="1701"/>
        <w:gridCol w:w="1535"/>
      </w:tblGrid>
      <w:tr>
        <w:trPr>
          <w:trHeight w:val="5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S ESPECIF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4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anografía y 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y evaluación de programas y</w:t>
            </w:r>
          </w:p>
          <w:p>
            <w:pPr>
              <w:pStyle w:val="Normal"/>
              <w:spacing w:lineRule="auto" w:line="36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(paquetería básica de of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348"/>
        <w:gridCol w:w="1559"/>
        <w:gridCol w:w="1418"/>
      </w:tblGrid>
      <w:tr>
        <w:trPr>
          <w:trHeight w:val="41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ADEMICA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</w:tr>
      <w:tr>
        <w:trPr>
          <w:trHeight w:val="2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IA EN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B00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</w:tr>
      <w:tr>
        <w:trPr>
          <w:trHeight w:val="4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tomar decision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 prop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15:00Z</dcterms:created>
  <dc:creator>Control Interno</dc:creator>
  <dc:description/>
  <cp:keywords/>
  <dc:language>en-US</dc:language>
  <cp:lastModifiedBy>HP</cp:lastModifiedBy>
  <dcterms:modified xsi:type="dcterms:W3CDTF">2022-06-27T18:10:00Z</dcterms:modified>
  <cp:revision>16</cp:revision>
  <dc:subject/>
  <dc:title/>
</cp:coreProperties>
</file>