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71/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DIRECCIÓN GENERAL DE SEGURIDAD PÚBLICA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quince de noviembre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71/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ieciséis de agosto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 Supuesto Policía de la Dirección General de Seguridad Pública Municipal de Soledad de Graciano Sánchez, San Luis Potosí,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séis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31</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el actor que en la Boleta de Infracción, por lo que hace a la conducta descrita por el oficial de tránsito y que fue redactada como “CIRCULAR EN VÍAS DE FLUJO DE CIRCULACIÓN CONTINUA”, al observar el contenido del fundamento legal invocado para la determinación de la conducta atribuida, se advierte que ésta no es coincidente en los términos gramaticales contenido en el precepto legal 130 fracción IX del Reglamento de Tránsito del Municipio de Soledad de Graciano Sánchez, lo cual transcrib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del análisis de esa disposición normativa, se advierte que la misma, no puede ser encuadrada al tipo administrativo contemplado en el numeral de referencia, dado que contiene características no plasmadas ni acontecidas según el contenido de la boleta de infracción, pues por un lado, el oficial de tránsito en la boleta de infracción, refirió que circulaba por una vía de flujo de circulación continua, conducta que no tiene relación alguna con circular sobre </w:t>
      </w:r>
      <w:r>
        <w:rPr>
          <w:rFonts w:cs="Arial" w:ascii="Arial" w:hAnsi="Arial"/>
          <w:bCs/>
          <w:i/>
        </w:rPr>
        <w:t>banquetas, camellones, andadores, isletas, carriles de contra flujo y sobre las rayas longitudinales</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por la incorrecta descripción del tipo administrativo o bien del fundamento legal invocado, en cualquier caso, la conducta que pretendió atribuírle debe considerarse inexistente. </w:t>
      </w:r>
      <w:r>
        <w:rPr>
          <w:rFonts w:cs="Arial" w:ascii="Arial" w:hAnsi="Arial"/>
          <w:b/>
          <w:bCs/>
        </w:rPr>
        <w:t>(F. 04 Y 05)</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De acuerdo al planteamiento de los agravios manifestados por el actor, se puede advertir que éstos, se encuentran encaminados a decir que la conducta infractora, se encuentra indebidamente fundada y motiv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acto, es necesario remitirnos al acto que se combate, particularmente en la parte relativa a la citada conducta infractora, del que se tiene el siguiente recuadr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sz w:val="18"/>
          <w:szCs w:val="18"/>
        </w:rPr>
      </w:pPr>
      <w:r>
        <w:rPr>
          <w:rFonts w:cs="Arial" w:ascii="Arial" w:hAnsi="Arial"/>
          <w:b/>
          <w:bCs/>
          <w:sz w:val="18"/>
          <w:szCs w:val="18"/>
        </w:rPr>
        <w:t>FUNDAMENTACIÓN Y MOTIVACION</w:t>
      </w:r>
    </w:p>
    <w:p>
      <w:pPr>
        <w:pStyle w:val="Normal"/>
        <w:spacing w:lineRule="auto" w:line="360"/>
        <w:jc w:val="both"/>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 xml:space="preserve">Circular en vías de flujo de circulación continua.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IX</w:t>
            </w:r>
          </w:p>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sz w:val="16"/>
                <w:szCs w:val="16"/>
              </w:rPr>
            </w:pPr>
            <w:r>
              <w:rPr>
                <w:rFonts w:cs="Arial" w:ascii="Arial" w:hAnsi="Arial"/>
                <w:bCs/>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Reglamento de Tránsito de Soledad de Graciano Sánchez.</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acuerdo al texto del citado recuadro, la demandada para encuadrar la conducta infractora en que incurrió el actor, se fundamentó en el artículo 130 fracción IX del Reglamento de Tránsito Municipal de Soledad de Graciano Sánchez,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hacer un pronunciamiento al respecto, es necesario transcibir el citado artículo y su fracción que al respecto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Artículo 130</w:t>
      </w:r>
      <w:r>
        <w:rPr>
          <w:rFonts w:cs="Arial" w:ascii="Arial" w:hAnsi="Arial"/>
          <w:bCs/>
          <w:sz w:val="22"/>
          <w:szCs w:val="22"/>
        </w:rPr>
        <w:t>. Se prohíbe circula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X. Sobre banquetas, camellones, andadores, isletas, carriles de contra flujo y sobre las rayas longitudinal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Adviértase que el artículo en comento y su fracción establecen de manera clara, al prohibición de circular vehículos </w:t>
      </w:r>
      <w:r>
        <w:rPr>
          <w:rFonts w:cs="Arial" w:ascii="Arial" w:hAnsi="Arial"/>
          <w:bCs/>
          <w:i/>
        </w:rPr>
        <w:t>sobre banquetas, camellones, andadores, isletas, carriles de contra flujo y sobre las rayas longitudinales</w:t>
      </w:r>
      <w:r>
        <w:rPr>
          <w:rFonts w:cs="Arial" w:ascii="Arial" w:hAnsi="Arial"/>
          <w:bCs/>
        </w:rPr>
        <w:t xml:space="preserve">, mientras que la presunta conducta infractora que se hace constar en el acto que se impugna lo f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
          <w:bCs/>
          <w:i/>
        </w:rPr>
        <w:t xml:space="preserve">Circular en vías de flujo de circulación continua.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Conducta que </w:t>
      </w:r>
      <w:r>
        <w:rPr>
          <w:rFonts w:cs="Arial" w:ascii="Arial" w:hAnsi="Arial"/>
          <w:b/>
          <w:bCs/>
        </w:rPr>
        <w:t xml:space="preserve">no es coincidente </w:t>
      </w:r>
      <w:r>
        <w:rPr>
          <w:rFonts w:cs="Arial" w:ascii="Arial" w:hAnsi="Arial"/>
          <w:bCs/>
        </w:rPr>
        <w:t xml:space="preserve">en lo absoluto con el contenido del artículo 130 fracción IX, del Reglamento en cit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de dicho artículo no se desprende que el hecho de circular un vehículo</w:t>
      </w:r>
      <w:r>
        <w:rPr>
          <w:rFonts w:cs="Arial" w:ascii="Arial" w:hAnsi="Arial"/>
          <w:b/>
          <w:bCs/>
          <w:i/>
        </w:rPr>
        <w:t xml:space="preserve"> </w:t>
      </w:r>
      <w:r>
        <w:rPr>
          <w:rFonts w:cs="Arial" w:ascii="Arial" w:hAnsi="Arial"/>
          <w:bCs/>
          <w:i/>
        </w:rPr>
        <w:t xml:space="preserve">en vías de flujo de circulación continua, </w:t>
      </w:r>
      <w:r>
        <w:rPr>
          <w:rFonts w:cs="Arial" w:ascii="Arial" w:hAnsi="Arial"/>
          <w:bCs/>
        </w:rPr>
        <w:t>esté tipificada como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Más aún, del acto impugnado, no se desprende que defina dich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se considera que le asiste la razón al actor cuando hace de manifiesto que la autoridad demandada, no fundamentó ni motivó </w:t>
      </w:r>
      <w:r>
        <w:rPr>
          <w:rFonts w:cs="Arial" w:ascii="Arial" w:hAnsi="Arial"/>
          <w:bCs/>
          <w:u w:val="single"/>
        </w:rPr>
        <w:t>de manera adecuada</w:t>
      </w:r>
      <w:r>
        <w:rPr>
          <w:rFonts w:cs="Arial" w:ascii="Arial" w:hAnsi="Arial"/>
          <w:bCs/>
        </w:rPr>
        <w:t xml:space="preserve"> la conducta señalada en el acto que se impugna, para que ésta pueda ser considerada conducta infractora y en su caso, la procedencia de su sanción .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proceder de la autoridad demandada de haber fundamentado la conducta en el artículo por ella invocado,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en la ley le sea señala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Los motivos en que se basó la demandada para encuadrar las supuestas conductas infractoras, no se adecuaron en forma específica al contenido del fundamento invocado, por lo que entonces, no se cumplió con el requisito de la debida fundamentación y motivación que exige el artículo 16 constitucional.</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eastAsia="Arial" w:cs="Arial" w:ascii="Arial" w:hAnsi="Arial"/>
          <w:b/>
          <w:bCs/>
          <w:lang w:val="es-MX"/>
        </w:rPr>
        <w:t xml:space="preserve"> </w:t>
      </w: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el multicitado folio de infracción cuenta con la debida motivación en “CIRCULAR EN VÍAS DE FLUJO DE CIRCULACIÓN CONTINUA” faltas previstas en el artículo 130 Fracción I, del Reglamento de Tránsito del Municipio de Soledad de Graciano Sánchez S.L.P.... ”    </w:t>
      </w:r>
      <w:r>
        <w:rPr>
          <w:rFonts w:cs="Arial" w:ascii="Arial" w:hAnsi="Arial"/>
          <w:b/>
          <w:bCs/>
        </w:rPr>
        <w:t>(F. 2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rgumento que es improcedente, ya que de la lectura que se haga a lo manifestado por la demandada, se advierte que cambió el fundamento legal en que se fundamentó para encuadrar la conducta infractora, al señalar que dicha falta se encuentra prevista en el artículo </w:t>
      </w:r>
      <w:r>
        <w:rPr>
          <w:rFonts w:cs="Arial" w:ascii="Arial" w:hAnsi="Arial"/>
          <w:bCs/>
          <w:u w:val="single"/>
        </w:rPr>
        <w:t>130 fracción I,</w:t>
      </w:r>
      <w:r>
        <w:rPr>
          <w:rFonts w:cs="Arial" w:ascii="Arial" w:hAnsi="Arial"/>
          <w:bCs/>
        </w:rPr>
        <w:t xml:space="preserve"> cuando en el acto impugnado se hizo constar que </w:t>
      </w:r>
      <w:r>
        <w:rPr>
          <w:rFonts w:cs="Arial" w:ascii="Arial" w:hAnsi="Arial"/>
          <w:bCs/>
          <w:i/>
        </w:rPr>
        <w:t xml:space="preserve">“CIRCULAR EN VÍAS DE FLUJO DE CIRCULACIÓN CONTINUA” la fundamentó en el artículo </w:t>
      </w:r>
      <w:r>
        <w:rPr>
          <w:rFonts w:cs="Arial" w:ascii="Arial" w:hAnsi="Arial"/>
          <w:b/>
          <w:bCs/>
          <w:i/>
        </w:rPr>
        <w:t>130 fracción IX</w:t>
      </w:r>
      <w:r>
        <w:rPr>
          <w:rFonts w:cs="Arial" w:ascii="Arial" w:hAnsi="Arial"/>
          <w:bCs/>
          <w:i/>
        </w:rPr>
        <w:t xml:space="preserve"> del Reglmento en cita.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De acuerdo a lo anterior, se advierte que la demandada pretende mejorar la fundamentación y motivación, lo que es improcedente, puesto que tales requisitos deben quedar en el acto que se impugna, no así en la contestación de la demanda de nul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rve de apoyo a lo anterior el siguiente criterio que dice:</w:t>
      </w:r>
      <w:r>
        <w:rPr>
          <w:rStyle w:val="FootnoteCharacters"/>
          <w:rStyle w:val="FootnoteAnchor"/>
          <w:rFonts w:cs="Arial" w:ascii="Arial" w:hAnsi="Arial"/>
          <w:bCs/>
        </w:rPr>
        <w:footnoteReference w:id="4"/>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FUNDAMENTACION Y MOTIVACION EN OTRO DOCUMENTO.</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RIMER TRIBUNAL COLEGIADO EN MATERIA ADMINISTRATIVA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eastAsia="Arial" w:cs="Arial" w:ascii="Arial" w:hAnsi="Arial"/>
          <w:bCs/>
          <w:i/>
        </w:rPr>
        <w:t xml:space="preserve">   </w:t>
      </w: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ind w:firstLine="708"/>
        <w:jc w:val="center"/>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t xml:space="preserve"> </w:t>
      </w:r>
      <w:r>
        <w:rPr>
          <w:rFonts w:cs="Arial" w:ascii="Arial" w:hAnsi="Arial"/>
          <w:bCs/>
          <w:sz w:val="16"/>
          <w:szCs w:val="16"/>
          <w:lang w:val="es-MX"/>
        </w:rPr>
        <w:t xml:space="preserve">Época: Séptima Época, Registro: 250868, Instancia: Tribunales Colegiados de Circuito, Tipo de Tesis: Aislada, Fuente: Semanario Judicial de la Federación, Volumen 145-150, Sexta Parte, Materia(s): Común, Tesis: Página: 127. </w:t>
      </w:r>
    </w:p>
    <w:p>
      <w:pPr>
        <w:pStyle w:val="Footnote"/>
        <w:rPr>
          <w:rFonts w:ascii="Arial" w:hAnsi="Arial" w:cs="Arial"/>
          <w:bCs/>
          <w:sz w:val="16"/>
          <w:szCs w:val="16"/>
          <w:lang w:val="es-MX"/>
        </w:rPr>
      </w:pPr>
      <w:r>
        <w:rPr>
          <w:rFonts w:cs="Arial" w:ascii="Arial" w:hAnsi="Arial"/>
          <w:bCs/>
          <w:sz w:val="16"/>
          <w:szCs w:val="16"/>
          <w:lang w:val="es-MX"/>
        </w:rPr>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671/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71/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26:00Z</dcterms:created>
  <dc:creator>Cristina Martinez</dc:creator>
  <dc:description/>
  <dc:language>en-US</dc:language>
  <cp:lastModifiedBy>Gregorio</cp:lastModifiedBy>
  <cp:lastPrinted>2022-12-01T14:27:00Z</cp:lastPrinted>
  <dcterms:modified xsi:type="dcterms:W3CDTF">2022-12-05T16:43:00Z</dcterms:modified>
  <cp:revision>4</cp:revision>
  <dc:subject/>
  <dc:title>SELLO</dc:title>
</cp:coreProperties>
</file>