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6/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Arial" w:cs="Arial" w:ascii="Arial" w:hAnsi="Arial"/>
          <w:b/>
          <w:lang w:eastAsia="en-US"/>
        </w:rPr>
        <w:t xml:space="preserve"> </w:t>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febrero de dos mil veintitré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6/2021-1,</w:t>
      </w:r>
      <w:r>
        <w:rPr>
          <w:rFonts w:cs="Arial" w:ascii="Arial" w:hAnsi="Arial"/>
        </w:rPr>
        <w:t xml:space="preserve"> </w:t>
      </w:r>
      <w:r>
        <w:rPr>
          <w:rFonts w:cs="Arial" w:ascii="Arial" w:hAnsi="Arial"/>
          <w:bCs/>
        </w:rPr>
        <w:t xml:space="preserve">y en cumplimiento a la ejecutoria de Amparo Directo Administrativo número </w:t>
      </w:r>
      <w:r>
        <w:rPr>
          <w:rFonts w:cs="Arial" w:ascii="Arial" w:hAnsi="Arial"/>
          <w:b/>
          <w:bCs/>
        </w:rPr>
        <w:t xml:space="preserve">221/2022, </w:t>
      </w:r>
      <w:r>
        <w:rPr>
          <w:rFonts w:cs="Arial" w:ascii="Arial" w:hAnsi="Arial"/>
          <w:bCs/>
        </w:rPr>
        <w:t>emitido por el Segundo Tribunal Colegiado en Materia Civil y Administrativa del Noveno Circuito, 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diciembre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 </w:t>
      </w:r>
      <w:r>
        <w:rPr>
          <w:rFonts w:cs="Arial" w:ascii="Arial" w:hAnsi="Arial"/>
        </w:rPr>
        <w:t xml:space="preserve">Supuesto Policía Vial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veintitrés de febrero del año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III.-</w:t>
      </w:r>
      <w:r>
        <w:rPr>
          <w:rFonts w:cs="Arial" w:ascii="Arial" w:hAnsi="Arial"/>
          <w:bCs/>
        </w:rPr>
        <w:t xml:space="preserve"> </w:t>
      </w:r>
      <w:r>
        <w:rPr>
          <w:rFonts w:cs="Arial" w:ascii="Arial" w:hAnsi="Arial"/>
          <w:bCs/>
          <w:color w:val="FF0000"/>
        </w:rPr>
        <w:t>**********</w:t>
      </w:r>
      <w:r>
        <w:rPr>
          <w:rFonts w:cs="Arial" w:ascii="Arial" w:hAnsi="Arial"/>
          <w:bCs/>
        </w:rPr>
        <w:t xml:space="preserve"> se dictó resolución definitiva por la Primera Sala Unitaria de éste Tribunal Estatal de Justicia Administrativa, misma que decretó la legalidad y validez del acto impugnado, por los motivos y razones ahí conteni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Inconforme con la determinación anterior, el demandante promovió juicio de amparo, mismo que conoció el</w:t>
      </w:r>
      <w:r>
        <w:rPr>
          <w:rFonts w:cs="Arial" w:ascii="Arial" w:hAnsi="Arial"/>
        </w:rPr>
        <w:t xml:space="preserve"> Segundo Tribunal Colegiado en Materia Civil y Administrativa del Noveno Circuito, quedando registrado con el número </w:t>
      </w:r>
      <w:r>
        <w:rPr>
          <w:rFonts w:cs="Arial" w:ascii="Arial" w:hAnsi="Arial"/>
          <w:b/>
        </w:rPr>
        <w:t>221</w:t>
      </w:r>
      <w:r>
        <w:rPr>
          <w:rFonts w:cs="Arial" w:ascii="Arial" w:hAnsi="Arial"/>
          <w:b/>
          <w:bCs/>
        </w:rPr>
        <w:t xml:space="preserve">/2022, </w:t>
      </w:r>
      <w:r>
        <w:rPr>
          <w:rFonts w:cs="Arial" w:ascii="Arial" w:hAnsi="Arial"/>
          <w:bCs/>
        </w:rPr>
        <w:t>cuya sentencia fue emitida el veintiséis de enero de dos mil veintitrés, en la que se Amparó y Protegió al actor, para los efectos ahí señal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rPr>
        <w:t xml:space="preserve">En cumplimiento a la misma, mediante auto del trece de febrero de dos mil veintitrés, esta Primera Sala Unitaria del Tribunal Estatal de Justicia Administrativa, dejó insubsistente la resolución dictada </w:t>
      </w:r>
      <w:r>
        <w:rPr>
          <w:rFonts w:cs="Arial" w:ascii="Arial" w:hAnsi="Arial"/>
          <w:color w:val="FF0000"/>
        </w:rPr>
        <w:t xml:space="preserve">********** </w:t>
      </w:r>
      <w:r>
        <w:rPr>
          <w:rFonts w:cs="Arial" w:ascii="Arial" w:hAnsi="Arial"/>
        </w:rPr>
        <w:t>por lo que en ese mismo auto, se turnó para elaborar el proyecto de nuev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w:t>
      </w:r>
      <w:r>
        <w:rPr>
          <w:rFonts w:cs="Arial" w:ascii="Arial" w:hAnsi="Arial"/>
          <w:bCs/>
          <w:color w:val="FF0000"/>
          <w:lang w:val="es-ES_tradnl"/>
        </w:rPr>
        <w:t>**********</w:t>
      </w:r>
      <w:r>
        <w:rPr>
          <w:rFonts w:cs="Arial" w:ascii="Arial" w:hAnsi="Arial"/>
          <w:bCs/>
          <w:lang w:val="es-ES_tradnl"/>
        </w:rPr>
        <w:t xml:space="preserve">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22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iCs/>
        </w:rPr>
        <w:t>En cumplimiento a la ejecutoria de Amparo Directo emitida por el Segundo Tribunal Colegiado en Materia Civil y</w:t>
      </w:r>
      <w:r>
        <w:rPr>
          <w:rFonts w:cs="Arial" w:ascii="Arial" w:hAnsi="Arial"/>
          <w:b/>
          <w:bCs/>
          <w:iCs/>
        </w:rPr>
        <w:t xml:space="preserve"> </w:t>
      </w:r>
      <w:r>
        <w:rPr>
          <w:rFonts w:cs="Arial" w:ascii="Arial" w:hAnsi="Arial"/>
          <w:bCs/>
          <w:iCs/>
        </w:rPr>
        <w:t>Administrativa del Noveno Circuito número 221/2022, se ordenó a éste Tribunal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rPr>
      </w:pPr>
      <w:r>
        <w:rPr>
          <w:rFonts w:cs="Arial" w:ascii="Arial" w:hAnsi="Arial"/>
          <w:b/>
          <w:bCs/>
        </w:rPr>
        <w:t xml:space="preserve">- </w:t>
      </w:r>
      <w:r>
        <w:rPr>
          <w:rFonts w:cs="Arial" w:ascii="Arial" w:hAnsi="Arial"/>
          <w:bCs/>
        </w:rPr>
        <w:t>Deje insubsistente la sentencia reclam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Emita otra, en la que reiterando lo considerado en torno a los tres primeros conceptos de anulación, prescinda de declarar infundado el cuarto concepto de nulidad por las razones que expuso y con libertad de jurisdicción se pronuncie en torno al mismo, teniendo en cuenta lo considerado en esta ejecutor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El Primer Agravio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demandante que le causa  agravio la boleta de infracción impugnada, porque la autoridad emisora incumple con los requisitos de identificación que marca el artículo 16 Constitucional.</w:t>
      </w:r>
    </w:p>
    <w:p>
      <w:pPr>
        <w:pStyle w:val="Normal"/>
        <w:spacing w:lineRule="auto" w:line="360"/>
        <w:ind w:firstLine="708"/>
        <w:jc w:val="both"/>
        <w:rPr>
          <w:rFonts w:ascii="Arial" w:hAnsi="Arial" w:cs="Arial"/>
          <w:bCs/>
        </w:rPr>
      </w:pPr>
      <w:r>
        <w:rPr>
          <w:rFonts w:cs="Arial" w:ascii="Arial" w:hAnsi="Arial"/>
          <w:bCs/>
        </w:rPr>
        <w:t xml:space="preserve">Que el oficial es omiso en señalar quien expide esa credencial identificatoria, pues si bien menciona el cargo, no señala el nombre del funcionario que la expide, de ahí que la identificación del mismo sea ilegal.  </w:t>
      </w:r>
      <w:r>
        <w:rPr>
          <w:rFonts w:cs="Arial" w:ascii="Arial" w:hAnsi="Arial"/>
          <w:b/>
          <w:bCs/>
        </w:rPr>
        <w:t>(F. 0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importante transcribir en la parte que interesa, lo que establece el artículo 16 de la Constitución Política de los Estados Unidos Mexicanos,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6.</w:t>
      </w:r>
      <w:r>
        <w:rPr>
          <w:rFonts w:cs="Arial" w:ascii="Arial" w:hAnsi="Arial"/>
          <w:bCs/>
          <w:sz w:val="22"/>
          <w:szCs w:val="22"/>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Como se podrá apreciar, del precepto constitucional transcrito, se desprende que nadie, puede ser molestado en su persona, familia, domicilio, papeles o posesiones, sino en virtud de mandamiento escrito de la autoridad competente, que funde y motive la causa legal del procedi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n ningún momento refiere requisitos de identificación para la autoridades administrativas, de ahí lo </w:t>
      </w:r>
      <w:r>
        <w:rPr>
          <w:rFonts w:cs="Arial" w:ascii="Arial" w:hAnsi="Arial"/>
          <w:b/>
          <w:bCs/>
        </w:rPr>
        <w:t xml:space="preserve">infundado </w:t>
      </w:r>
      <w:r>
        <w:rPr>
          <w:rFonts w:cs="Arial" w:ascii="Arial" w:hAnsi="Arial"/>
          <w:bCs/>
        </w:rPr>
        <w:t>esta parte del agrav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en lo que refiere que el oficial es omiso en señalar quien expide esa credencial identificatoria, pues si bien menciona el cargo, no señala el nombre del funcionario que la expide y que por eso mismo la identificación sea i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No le asiste la razón al actor ya que al remitirnos al acto que se impugna, se advierte un texto con la leyenda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 xml:space="preserve">PROCEDÍ A IDENTIFICARME TODA VEZ QUE </w:t>
      </w:r>
      <w:r>
        <w:rPr>
          <w:rFonts w:cs="Arial" w:ascii="Arial" w:hAnsi="Arial"/>
          <w:bCs/>
          <w:u w:val="single"/>
        </w:rPr>
        <w:t>NO</w:t>
      </w:r>
      <w:r>
        <w:rPr>
          <w:rFonts w:cs="Arial" w:ascii="Arial" w:hAnsi="Arial"/>
          <w:b/>
          <w:bCs/>
        </w:rPr>
        <w:t xml:space="preserve"> </w:t>
      </w:r>
      <w:r>
        <w:rPr>
          <w:rFonts w:cs="Arial" w:ascii="Arial" w:hAnsi="Arial"/>
          <w:bCs/>
        </w:rPr>
        <w:t xml:space="preserve">SE ENCONTRABA PRESENTE EL CONDUCTOR DEL MISMO, CON LA CREDENCIAL NUMERO DE FOLIO Y/O PLACA </w:t>
      </w:r>
      <w:r>
        <w:rPr>
          <w:rFonts w:cs="Arial" w:ascii="Arial" w:hAnsi="Arial"/>
          <w:bCs/>
          <w:u w:val="single"/>
        </w:rPr>
        <w:t xml:space="preserve">24243244 </w:t>
      </w:r>
      <w:r>
        <w:rPr>
          <w:rFonts w:cs="Arial" w:ascii="Arial" w:hAnsi="Arial"/>
          <w:bCs/>
        </w:rPr>
        <w:t xml:space="preserve">EXPEDIDA A FAVOR DEL SUSCRITO CON CARGO DE </w:t>
      </w:r>
      <w:r>
        <w:rPr>
          <w:rFonts w:cs="Arial" w:ascii="Arial" w:hAnsi="Arial"/>
          <w:bCs/>
          <w:u w:val="single"/>
        </w:rPr>
        <w:t>POLICÍA VIAL</w:t>
      </w:r>
      <w:r>
        <w:rPr>
          <w:rFonts w:cs="Arial" w:ascii="Arial" w:hAnsi="Arial"/>
          <w:bCs/>
        </w:rPr>
        <w:t xml:space="preserve"> </w:t>
      </w:r>
      <w:r>
        <w:rPr>
          <w:rFonts w:cs="Arial" w:ascii="Arial" w:hAnsi="Arial"/>
          <w:b/>
          <w:bCs/>
        </w:rPr>
        <w:t>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tonces, la autoridad demandada sí dejó debidamente señalado en el acto que se impugna, quién fue el que le expidió la credencial con la que se identificó en el momento de haber emitido el acto en cuestión, siendo el Secretario de Seguridad Pública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Por otra parte, si bien es cierto no fue señalado el nombre del funcionario que expidió la mencionada credencial, no menos cierto lo es que ni  la Ley de Tránsito del Estado de San Luis ni el Reglamento de Tránsito del Municipio de San Luis Potosí, señalan como obligación para los Agentes de Tránsito o Policías Viales, el que tengan que señalar el nombre del funcionario que la expide las credenciales con que se identifican  al momento de emitir actos como el que nos ocup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lo anterior, se transcriben en su parte conducente los artículos 91 de la  Ley de Tránsito del Estado de San Luis así como el artículo 171 del Reglamento de Tránsito del Municipio de San Luis Potosí que establecen con claridad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w:t>
      </w:r>
      <w:r>
        <w:rPr>
          <w:rFonts w:cs="Arial" w:ascii="Arial" w:hAnsi="Arial"/>
          <w:b/>
          <w:bCs/>
          <w:sz w:val="22"/>
          <w:szCs w:val="22"/>
        </w:rPr>
        <w:t>obligatoriamente</w:t>
      </w:r>
      <w:r>
        <w:rPr>
          <w:rFonts w:cs="Arial" w:ascii="Arial" w:hAnsi="Arial"/>
          <w:bCs/>
          <w:sz w:val="22"/>
          <w:szCs w:val="22"/>
        </w:rPr>
        <w:t xml:space="preserv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1.</w:t>
      </w:r>
      <w:r>
        <w:rPr>
          <w:rFonts w:cs="Arial" w:ascii="Arial" w:hAnsi="Arial"/>
          <w:bCs/>
          <w:sz w:val="22"/>
          <w:szCs w:val="22"/>
        </w:rPr>
        <w:t xml:space="preserve"> Las boletas de infracción y sanción impuestas por el Agente de Tránsito deberán contener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Autoridad que la expid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Datos de la credencial con que se identifica el Agente de Tránsito de la Dirección de Policía Vial, a saber: a) Nombre; b) Cargo; c) Autoridad que la expidió; d) Vige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dviértase que los citados preceptos de las normas señaladas, refieren a los datos que deben de contener una boleta de infracción y que son en nombre y cargo de quien levanta la boleta, la autoridad que la expide así como los datos de la credencial con que se identifica el Agente de Tránsito de la Dirección de Policía Vial, como lo son el  Nombre, Cargo, Autoridad que la expidió y la Vig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or lo que entonces, se reitera la inexistencia de obligación alguna para los Agentes de Tránsito de señalar en las boletas que emiten, el nombre de la autoridad que les expide la credencial con la que se identifican, de ahí lo </w:t>
      </w:r>
      <w:r>
        <w:rPr>
          <w:rFonts w:cs="Arial" w:ascii="Arial" w:hAnsi="Arial"/>
          <w:b/>
          <w:bCs/>
        </w:rPr>
        <w:t>infundado</w:t>
      </w:r>
      <w:r>
        <w:rPr>
          <w:rFonts w:cs="Arial" w:ascii="Arial" w:hAnsi="Arial"/>
          <w:bCs/>
        </w:rPr>
        <w:t xml:space="preserve">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Agravio</w:t>
      </w:r>
      <w:r>
        <w:rPr>
          <w:rFonts w:cs="Arial" w:ascii="Arial" w:hAnsi="Arial"/>
          <w:bCs/>
        </w:rPr>
        <w:t xml:space="preserve">, dice el actor que el policía vial no fundamentó la competencia por grado, ya que dice omitió citar los artículos 54 y 90 del Reglamento Interno de la Dirección General de Seguridad Pública del Municipio de San Luis Potosí, pues de ellos se estructura piramidalmente la forma jerárquica y por grados y subordinación entre el Director de Policía Vial y el personal operativo de la policía v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atención a la estructura, los órganos inferiores no pueden desarrollar materias reservadas a sus superiores y viceversa, que entonces, la responsable debió fundamentar con dichos artículos su competencia por grado. </w:t>
      </w:r>
      <w:r>
        <w:rPr>
          <w:rFonts w:cs="Arial" w:ascii="Arial" w:hAnsi="Arial"/>
          <w:b/>
          <w:bCs/>
        </w:rPr>
        <w:t>(F. 0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agravio de estudio,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preciso señalar que la autoridad demandada Policía Vial, es el policía a cargo de la vigilancia del tránsito, así como de la aplicación de sanciones por infracciones a las disposiciones del reglamento de tránsito, pues su función es la de regular el tránsito de vehículos y peatones, ejecutar medidas preventivas tendientes a evitar infracciones y accidentes de tránsito en las vías públicas; cumplir y hacer cumplir la Ley de Tránsito del Estado de San Luis Potosí, los reglamentos municipal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está </w:t>
      </w:r>
      <w:r>
        <w:rPr>
          <w:rFonts w:cs="Arial" w:ascii="Arial" w:hAnsi="Arial"/>
          <w:b/>
          <w:bCs/>
        </w:rPr>
        <w:t xml:space="preserve">facultado </w:t>
      </w:r>
      <w:r>
        <w:rPr>
          <w:rFonts w:cs="Arial" w:ascii="Arial" w:hAnsi="Arial"/>
          <w:bCs/>
        </w:rPr>
        <w:t>para sancionar a los sujetos que infrinjan las disposiciones contenidas en los citados cuerpos normativos, tal y como se desprende de los artículos 6 y 16 de la Ley de Tránsito del estado de San Luis Potosí que en su texto establec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6°.</w:t>
      </w:r>
      <w:r>
        <w:rPr>
          <w:rFonts w:cs="Arial" w:ascii="Arial" w:hAnsi="Arial"/>
          <w:bCs/>
          <w:sz w:val="22"/>
          <w:szCs w:val="22"/>
        </w:rPr>
        <w:t xml:space="preserve"> Para los efectos de esta Ley se entenderá por: I. Agente de tránsito: </w:t>
      </w:r>
      <w:r>
        <w:rPr>
          <w:rFonts w:cs="Arial" w:ascii="Arial" w:hAnsi="Arial"/>
          <w:bCs/>
          <w:sz w:val="22"/>
          <w:szCs w:val="22"/>
          <w:u w:val="single"/>
        </w:rPr>
        <w:t>policía a cargo de la vigilancia del tránsito</w:t>
      </w:r>
      <w:r>
        <w:rPr>
          <w:rFonts w:cs="Arial" w:ascii="Arial" w:hAnsi="Arial"/>
          <w:bCs/>
          <w:sz w:val="22"/>
          <w:szCs w:val="22"/>
        </w:rPr>
        <w:t xml:space="preserve">, así como de </w:t>
      </w:r>
      <w:r>
        <w:rPr>
          <w:rFonts w:cs="Arial" w:ascii="Arial" w:hAnsi="Arial"/>
          <w:bCs/>
          <w:sz w:val="22"/>
          <w:szCs w:val="22"/>
          <w:u w:val="single"/>
        </w:rPr>
        <w:t>la aplicación de sanciones</w:t>
      </w:r>
      <w:r>
        <w:rPr>
          <w:rFonts w:cs="Arial" w:ascii="Arial" w:hAnsi="Arial"/>
          <w:bCs/>
          <w:sz w:val="22"/>
          <w:szCs w:val="22"/>
        </w:rPr>
        <w:t xml:space="preserve"> por infracciones a las disposiciones del reglamento de tránsi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w:t>
      </w:r>
      <w:r>
        <w:rPr>
          <w:rFonts w:cs="Arial" w:ascii="Arial" w:hAnsi="Arial"/>
          <w:bCs/>
          <w:sz w:val="22"/>
          <w:szCs w:val="22"/>
          <w:u w:val="single"/>
        </w:rPr>
        <w:t>conforme a su competencia,</w:t>
      </w:r>
      <w:r>
        <w:rPr>
          <w:rFonts w:cs="Arial" w:ascii="Arial" w:hAnsi="Arial"/>
          <w:bCs/>
          <w:sz w:val="22"/>
          <w:szCs w:val="22"/>
        </w:rPr>
        <w:t xml:space="preserve"> tendrán como </w:t>
      </w:r>
      <w:r>
        <w:rPr>
          <w:rFonts w:cs="Arial" w:ascii="Arial" w:hAnsi="Arial"/>
          <w:bCs/>
          <w:sz w:val="22"/>
          <w:szCs w:val="22"/>
          <w:u w:val="single"/>
        </w:rPr>
        <w:t xml:space="preserve">función </w:t>
      </w:r>
      <w:r>
        <w:rPr>
          <w:rFonts w:cs="Arial" w:ascii="Arial" w:hAnsi="Arial"/>
          <w:bCs/>
          <w:sz w:val="22"/>
          <w:szCs w:val="22"/>
        </w:rPr>
        <w:t xml:space="preserve">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w:t>
      </w:r>
      <w:r>
        <w:rPr>
          <w:rFonts w:cs="Arial" w:ascii="Arial" w:hAnsi="Arial"/>
          <w:bCs/>
          <w:sz w:val="22"/>
          <w:szCs w:val="22"/>
          <w:u w:val="single"/>
        </w:rPr>
        <w:t>están facultados</w:t>
      </w:r>
      <w:r>
        <w:rPr>
          <w:rFonts w:cs="Arial" w:ascii="Arial" w:hAnsi="Arial"/>
          <w:bCs/>
          <w:sz w:val="22"/>
          <w:szCs w:val="22"/>
        </w:rPr>
        <w:t xml:space="preserve"> para sancionar a los sujetos que infrinjan las disposiciones contenidas en los citados cuerpos normativos.”</w:t>
      </w:r>
      <w:r>
        <w:rPr>
          <w:rFonts w:cs="Arial" w:ascii="Arial" w:hAnsi="Arial"/>
          <w:bCs/>
        </w:rPr>
        <w:t xml:space="preserve"> </w:t>
      </w:r>
      <w:r>
        <w:rPr>
          <w:rFonts w:cs="Arial" w:ascii="Arial" w:hAnsi="Arial"/>
          <w:b/>
          <w:bCs/>
        </w:rPr>
        <w:t>Lo subrayado es nuestr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or otro lado, previo a la imposición de cualquier infracción y sanción, los agentes de tránsito deberán seguir el Procedimiento establecido para ello, tal y como se aprecia en el TITULO DECIMO PRIMERO, Capítulo Único, </w:t>
      </w:r>
      <w:r>
        <w:rPr>
          <w:rFonts w:cs="Arial" w:ascii="Arial" w:hAnsi="Arial"/>
          <w:b/>
          <w:bCs/>
        </w:rPr>
        <w:t>“Del Procedimiento de Imposición de Sanciones”</w:t>
      </w:r>
      <w:r>
        <w:rPr>
          <w:rFonts w:cs="Arial" w:ascii="Arial" w:hAnsi="Arial"/>
          <w:bCs/>
        </w:rPr>
        <w:t xml:space="preserve"> que se encuentra contenido dentro de la citada Ley de Tránsito del Estado de San Luis Potosí en sus artículos del 89 al 98, los cuáles han sido descritos con ante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pasar por alto los artículos 169, 170, 171 y 172 del Reglamento de Tránsito del Municipio de San Luis Potosí, en los que se establecen también </w:t>
      </w:r>
      <w:r>
        <w:rPr>
          <w:rFonts w:cs="Arial" w:ascii="Arial" w:hAnsi="Arial"/>
          <w:bCs/>
          <w:u w:val="single"/>
        </w:rPr>
        <w:t>las facultades</w:t>
      </w:r>
      <w:r>
        <w:rPr>
          <w:rFonts w:cs="Arial" w:ascii="Arial" w:hAnsi="Arial"/>
          <w:bCs/>
        </w:rPr>
        <w:t xml:space="preserve"> conferidas a los agentes de Tránsito, así como a las formalidades de un </w:t>
      </w:r>
      <w:r>
        <w:rPr>
          <w:rFonts w:cs="Arial" w:ascii="Arial" w:hAnsi="Arial"/>
          <w:bCs/>
          <w:u w:val="single"/>
        </w:rPr>
        <w:t>debido procedimiento</w:t>
      </w:r>
      <w:r>
        <w:rPr>
          <w:rFonts w:cs="Arial" w:ascii="Arial" w:hAnsi="Arial"/>
          <w:bCs/>
        </w:rPr>
        <w:t xml:space="preserve"> cuando el conductor cometa una infracción a las disposiciones de ese Reglamento y demás disposiciones aplicables, los cuáles se transcriben para una pronta refer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el Agente de Tránsito </w:t>
      </w:r>
      <w:r>
        <w:rPr>
          <w:rFonts w:cs="Arial" w:ascii="Arial" w:hAnsi="Arial"/>
          <w:bCs/>
          <w:sz w:val="22"/>
          <w:szCs w:val="22"/>
          <w:u w:val="single"/>
        </w:rPr>
        <w:t xml:space="preserve">procederá </w:t>
      </w:r>
      <w:r>
        <w:rPr>
          <w:rFonts w:cs="Arial" w:ascii="Arial" w:hAnsi="Arial"/>
          <w:bCs/>
          <w:sz w:val="22"/>
          <w:szCs w:val="22"/>
        </w:rPr>
        <w:t>de la manera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Indicará al conductor que detenga la marcha de su vehícul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 identificará con su nombre y número de plac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violados, así como la sanción que proceda por la infracción contemplada en este Reglamento o en la Ley, conforme a la Ley de Ingresos del Municip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 </w:t>
      </w:r>
    </w:p>
    <w:p>
      <w:pPr>
        <w:pStyle w:val="Normal"/>
        <w:spacing w:lineRule="auto" w:line="360"/>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Agente de Tránsito procederá a llenar la boleta de infracción en forma manual o electrónica, de la que extenderá una copia al interesa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conductores de vehículos no matriculados en el Estado de San Luis Potosí, garantizarán el pago de la multa a que se hagan acreedores conforme lo establece el artículo 44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0</w:t>
      </w:r>
      <w:r>
        <w:rPr>
          <w:rFonts w:cs="Arial" w:ascii="Arial" w:hAnsi="Arial"/>
          <w:bCs/>
          <w:sz w:val="22"/>
          <w:szCs w:val="22"/>
          <w:u w:val="single"/>
        </w:rPr>
        <w:t>. Las sanciones</w:t>
      </w:r>
      <w:r>
        <w:rPr>
          <w:rFonts w:cs="Arial" w:ascii="Arial" w:hAnsi="Arial"/>
          <w:bCs/>
          <w:sz w:val="22"/>
          <w:szCs w:val="22"/>
        </w:rPr>
        <w:t xml:space="preserve"> en materia de tránsito de vehículos señaladas en este Reglamento y demás disposiciones jurídicas, </w:t>
      </w:r>
      <w:r>
        <w:rPr>
          <w:rFonts w:cs="Arial" w:ascii="Arial" w:hAnsi="Arial"/>
          <w:bCs/>
          <w:sz w:val="22"/>
          <w:szCs w:val="22"/>
          <w:u w:val="single"/>
        </w:rPr>
        <w:t>serán impuestas por el Agente de Tránsito</w:t>
      </w:r>
      <w:r>
        <w:rPr>
          <w:rFonts w:cs="Arial" w:ascii="Arial" w:hAnsi="Arial"/>
          <w:bCs/>
          <w:sz w:val="22"/>
          <w:szCs w:val="22"/>
        </w:rPr>
        <w:t xml:space="preserve"> que tenga conocimiento de su comisión, y se harán constar en las boletas sobre formas impresas y foliadas, en la forma tradicional con block de infracciones o mediante métodos electrónicos, en tres tantos que se distribuirán conforme lo señala el artículo 92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1.</w:t>
      </w:r>
      <w:r>
        <w:rPr>
          <w:rFonts w:cs="Arial" w:ascii="Arial" w:hAnsi="Arial"/>
          <w:bCs/>
          <w:sz w:val="22"/>
          <w:szCs w:val="22"/>
        </w:rPr>
        <w:t xml:space="preserve"> Las boletas de infracción y sanción </w:t>
      </w:r>
      <w:r>
        <w:rPr>
          <w:rFonts w:cs="Arial" w:ascii="Arial" w:hAnsi="Arial"/>
          <w:bCs/>
          <w:sz w:val="22"/>
          <w:szCs w:val="22"/>
          <w:u w:val="single"/>
        </w:rPr>
        <w:t>impuestas por el Agente de Tránsito</w:t>
      </w:r>
      <w:r>
        <w:rPr>
          <w:rFonts w:cs="Arial" w:ascii="Arial" w:hAnsi="Arial"/>
          <w:bCs/>
          <w:sz w:val="22"/>
          <w:szCs w:val="22"/>
        </w:rPr>
        <w:t xml:space="preserve"> deberán contener los siguientes datos:</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Autoridad que la expid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Datos de la credencial con que se identifica el Agente de Tránsito de la Dirección de Policía Vial, a saber: a) Nombre; b) Cargo; c) Autoridad que la expidió; d) Vigenci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Nombre y domicilio del infracto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Datos de identificación del vehícul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 Número, vigencia y categoría de su licencia para manejar; </w:t>
      </w:r>
    </w:p>
    <w:p>
      <w:pPr>
        <w:pStyle w:val="Normal"/>
        <w:spacing w:lineRule="auto" w:line="360"/>
        <w:jc w:val="both"/>
        <w:rPr>
          <w:rFonts w:ascii="Arial" w:hAnsi="Arial" w:cs="Arial"/>
          <w:bCs/>
          <w:sz w:val="22"/>
          <w:szCs w:val="22"/>
        </w:rPr>
      </w:pPr>
      <w:r>
        <w:rPr>
          <w:rFonts w:cs="Arial" w:ascii="Arial" w:hAnsi="Arial"/>
          <w:bCs/>
          <w:sz w:val="22"/>
          <w:szCs w:val="22"/>
        </w:rPr>
        <w:t xml:space="preserve">VI. Naturaleza de la infracción lugar, fecha y hora en que se hubiere cometid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Fundamento legal de la infracción cometid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Fundamento legal de la sanción y el importe correspond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X. Letras y números de la placa recogida, en el caso de no encontrarse el conductor, y el folio de infracción será colocado en el parabrisas del vehículo en men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 Descripción del documento recogido, y </w:t>
      </w:r>
    </w:p>
    <w:p>
      <w:pPr>
        <w:pStyle w:val="Normal"/>
        <w:spacing w:lineRule="auto" w:line="360"/>
        <w:jc w:val="both"/>
        <w:rPr>
          <w:rFonts w:ascii="Arial" w:hAnsi="Arial" w:cs="Arial"/>
          <w:bCs/>
          <w:sz w:val="22"/>
          <w:szCs w:val="22"/>
        </w:rPr>
      </w:pPr>
      <w:r>
        <w:rPr>
          <w:rFonts w:cs="Arial" w:ascii="Arial" w:hAnsi="Arial"/>
          <w:bCs/>
          <w:sz w:val="22"/>
          <w:szCs w:val="22"/>
        </w:rPr>
        <w:t>XI. Nombre y firma de quien levante la infracción, así como la firma del infractor, a menos que éste se niegue a hacerl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Artículo 172.</w:t>
      </w:r>
      <w:r>
        <w:rPr>
          <w:rFonts w:cs="Arial" w:ascii="Arial" w:hAnsi="Arial"/>
          <w:bCs/>
          <w:sz w:val="22"/>
          <w:szCs w:val="22"/>
        </w:rPr>
        <w:t xml:space="preserve"> Las boletas de infracción, de multa electrónica y sanción que se generen por el uso de equipo y dispositivos electrónicos de verificación para el cobro de éstas, </w:t>
      </w:r>
      <w:r>
        <w:rPr>
          <w:rFonts w:cs="Arial" w:ascii="Arial" w:hAnsi="Arial"/>
          <w:bCs/>
          <w:sz w:val="22"/>
          <w:szCs w:val="22"/>
          <w:u w:val="single"/>
        </w:rPr>
        <w:t>serán impuestas por el agente de tránsito,</w:t>
      </w:r>
      <w:r>
        <w:rPr>
          <w:rFonts w:cs="Arial" w:ascii="Arial" w:hAnsi="Arial"/>
          <w:bCs/>
          <w:sz w:val="22"/>
          <w:szCs w:val="22"/>
        </w:rPr>
        <w:t xml:space="preserve"> las cuales serán seriadas y autorizadas por la Dirección General de Seguridad Pública Municipal, y para su validez deberán contene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Fundamento Jurídico a) Artículos en que se prevén la infracción cometida. b) Artículos en los que se establece la sanción impues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Motivación a) Fecha, hora, lugar y breve descripción del hecho constitutivo de la infracción, derivada de lo captado por el medio electrónico utilizado. b) Nombre y domicilio del infractor. c) Número de placas de circulación, o número del permiso de circulación, según sea el caso. </w:t>
      </w:r>
    </w:p>
    <w:p>
      <w:pPr>
        <w:pStyle w:val="Normal"/>
        <w:spacing w:lineRule="auto" w:line="360"/>
        <w:jc w:val="both"/>
        <w:rPr>
          <w:rFonts w:ascii="Arial" w:hAnsi="Arial" w:cs="Arial"/>
          <w:bCs/>
          <w:sz w:val="22"/>
          <w:szCs w:val="22"/>
        </w:rPr>
      </w:pPr>
      <w:r>
        <w:rPr>
          <w:rFonts w:cs="Arial" w:ascii="Arial" w:hAnsi="Arial"/>
          <w:bCs/>
          <w:sz w:val="22"/>
          <w:szCs w:val="22"/>
        </w:rPr>
        <w:t xml:space="preserve">III. La indicación de la tecnología utilizada para captar la comisión de la infracción y el lugar en que se encontraba el equipo electrónico al momento de ser detectada la infracción cometid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Atendiendo al tipo de tecnología utilizada, se acompañará al formato expedido por el propio instrumento electrónico que captó la infracción o copia de la imagen y/o sonido y transcripciones, en su caso, la confirmación de que dichos elementos corresponden en forma autentica y sin alteración de ningún tipo a la captada por el instrumento tecnológico usado,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Nombre, número de placa, adscripción y firma electrónica del agente que se encuentra signado y facultado para expedir la sa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abe hacer mención que todos los numerales transcritos, fueron parte del fundamento legal en que se basó la demandada para efectos de emitir el acto que se combate, dentro de los que se destaca </w:t>
      </w:r>
      <w:r>
        <w:rPr>
          <w:rFonts w:cs="Arial" w:ascii="Arial" w:hAnsi="Arial"/>
          <w:b/>
          <w:bCs/>
        </w:rPr>
        <w:t>la competencia</w:t>
      </w:r>
      <w:r>
        <w:rPr>
          <w:rFonts w:cs="Arial" w:ascii="Arial" w:hAnsi="Arial"/>
          <w:bCs/>
        </w:rPr>
        <w:t xml:space="preserve"> de dicha autoridad por grado y materia, así como </w:t>
      </w:r>
      <w:r>
        <w:rPr>
          <w:rFonts w:cs="Arial" w:ascii="Arial" w:hAnsi="Arial"/>
          <w:b/>
          <w:bCs/>
        </w:rPr>
        <w:t xml:space="preserve">las facultades </w:t>
      </w:r>
      <w:r>
        <w:rPr>
          <w:rFonts w:cs="Arial" w:ascii="Arial" w:hAnsi="Arial"/>
          <w:bCs/>
        </w:rPr>
        <w:t xml:space="preserve">conferidas  para haber actuado en consecuencia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si no fueron citados los artículos 54 y 90 del Reglamento Interno de la Dirección General de Seguridad Pública del Municipio de San Luis Potosí como lo refiere el actor, ello no le causa perjuicio alguno, puesto que </w:t>
      </w:r>
      <w:r>
        <w:rPr>
          <w:rFonts w:cs="Arial" w:ascii="Arial" w:hAnsi="Arial"/>
          <w:b/>
          <w:bCs/>
        </w:rPr>
        <w:t>no son aplicables al caso que nos ocupa,</w:t>
      </w:r>
      <w:r>
        <w:rPr>
          <w:rFonts w:cs="Arial" w:ascii="Arial" w:hAnsi="Arial"/>
          <w:bCs/>
        </w:rPr>
        <w:t xml:space="preserve"> ya que el primero de ellos, se encuentra encaminado a señalar las  facultades y obligaciones del Director de Policía Vial y el segundo de los mencionados, se encuentra dentro del </w:t>
      </w:r>
      <w:r>
        <w:rPr>
          <w:rFonts w:cs="Arial" w:ascii="Arial" w:hAnsi="Arial"/>
          <w:b/>
          <w:bCs/>
        </w:rPr>
        <w:t xml:space="preserve">Capítulo V, Del Personal Operativo y los Cadetes, </w:t>
      </w:r>
      <w:r>
        <w:rPr>
          <w:rFonts w:cs="Arial" w:ascii="Arial" w:hAnsi="Arial"/>
          <w:bCs/>
        </w:rPr>
        <w:t>encaminado a señalar al personal operativo de la Corporación que constituye una estructura organizada de carácter civil, disciplinado y profesional sujetos al acatamiento, mandato, orden o norma legítimos,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una mayor claridad, se hace necesaria su transcripción y que dicen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54.-</w:t>
      </w:r>
      <w:r>
        <w:rPr>
          <w:rFonts w:cs="Arial" w:ascii="Arial" w:hAnsi="Arial"/>
          <w:bCs/>
          <w:sz w:val="22"/>
          <w:szCs w:val="22"/>
        </w:rPr>
        <w:t xml:space="preserve"> Las facultades y obligaciones del Director de Policía V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I. Dirigir y tener bajo su cargo a todo el pers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APÍTULO V </w:t>
      </w:r>
    </w:p>
    <w:p>
      <w:pPr>
        <w:pStyle w:val="Normal"/>
        <w:spacing w:lineRule="auto" w:line="360"/>
        <w:jc w:val="both"/>
        <w:rPr>
          <w:rFonts w:ascii="Arial" w:hAnsi="Arial" w:cs="Arial"/>
          <w:bCs/>
          <w:sz w:val="22"/>
          <w:szCs w:val="22"/>
        </w:rPr>
      </w:pPr>
      <w:r>
        <w:rPr>
          <w:rFonts w:cs="Arial" w:ascii="Arial" w:hAnsi="Arial"/>
          <w:bCs/>
          <w:sz w:val="22"/>
          <w:szCs w:val="22"/>
        </w:rPr>
        <w:t xml:space="preserve">DEL PERSONAL OPERATIVO Y LOS CADE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90.-</w:t>
      </w:r>
      <w:r>
        <w:rPr>
          <w:rFonts w:cs="Arial" w:ascii="Arial" w:hAnsi="Arial"/>
          <w:bCs/>
          <w:sz w:val="22"/>
          <w:szCs w:val="22"/>
        </w:rPr>
        <w:t xml:space="preserve"> El personal operativo de la Corporación, constituye una estructura organizada de carácter civil, disciplinado y profesional sujetos al acatamiento, mandato, orden o norma legítimos, y colaboran con las autoridades judiciales, administrativas y laborales del orden federal y estatal, sujetándose a las leyes y reglamentos respectivos, y será dotado del equipo, tecnología, infraestructura, capacitación y armamento necesarios para cumplir eficazmente con sus func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 xml:space="preserve">Motivos y razones por los que se considera este agravio como </w:t>
      </w:r>
      <w:r>
        <w:rPr>
          <w:rFonts w:cs="Arial" w:ascii="Arial" w:hAnsi="Arial"/>
          <w:b/>
          <w:bCs/>
        </w:rPr>
        <w:t>infund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En un </w:t>
      </w:r>
      <w:r>
        <w:rPr>
          <w:rFonts w:cs="Arial" w:ascii="Arial" w:hAnsi="Arial"/>
          <w:b/>
          <w:bCs/>
        </w:rPr>
        <w:t>Tercer Agravio</w:t>
      </w:r>
      <w:r>
        <w:rPr>
          <w:rFonts w:cs="Arial" w:ascii="Arial" w:hAnsi="Arial"/>
          <w:bCs/>
        </w:rPr>
        <w:t xml:space="preserve">, el demandante dice que </w:t>
      </w:r>
      <w:r>
        <w:rPr>
          <w:rFonts w:cs="Arial" w:ascii="Arial" w:hAnsi="Arial"/>
          <w:b/>
          <w:bCs/>
        </w:rPr>
        <w:t>la boleta de infracción</w:t>
      </w:r>
      <w:r>
        <w:rPr>
          <w:rFonts w:cs="Arial" w:ascii="Arial" w:hAnsi="Arial"/>
          <w:bCs/>
        </w:rPr>
        <w:t xml:space="preserve"> le causa agravio porque según a su decir, se encuentra </w:t>
      </w:r>
      <w:r>
        <w:rPr>
          <w:rFonts w:cs="Arial" w:ascii="Arial" w:hAnsi="Arial"/>
          <w:bCs/>
          <w:u w:val="single"/>
        </w:rPr>
        <w:t>indebidamente fundada y motivada</w:t>
      </w:r>
      <w:r>
        <w:rPr>
          <w:rFonts w:cs="Arial" w:ascii="Arial" w:hAnsi="Arial"/>
          <w:bCs/>
        </w:rPr>
        <w:t xml:space="preserve"> ya que únicamente se expresa  que supuestamente infringió el artículo 34 fracción XX del Reglamento de Tránsito o RTM, fundamentación que es de todo ilegal pues dice que el referido Reglamento no existe o bien, fue citado de forma inexacta, pues puede referirse a cualquier municipio del Estado de San Luis Potosí, o cualquier otro Estado, lo cual dice le causa inseguridad y es violatorio de los artículos 14 y 16 de la Constitución Política de los Estados Unidos Mexicanos. </w:t>
      </w:r>
      <w:r>
        <w:rPr>
          <w:rFonts w:cs="Arial" w:ascii="Arial" w:hAnsi="Arial"/>
          <w:b/>
          <w:bCs/>
        </w:rPr>
        <w:t xml:space="preserve">(F. 13)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estudio, ya que de una revisión al acto que se impugna, se aprecia con toda claridad que la autoridad demandada para emitir el acto que nos ocupa, se </w:t>
      </w:r>
      <w:r>
        <w:rPr>
          <w:rFonts w:cs="Arial" w:ascii="Arial" w:hAnsi="Arial"/>
          <w:b/>
          <w:bCs/>
        </w:rPr>
        <w:t>fundamentó</w:t>
      </w:r>
      <w:r>
        <w:rPr>
          <w:rFonts w:cs="Arial" w:ascii="Arial" w:hAnsi="Arial"/>
          <w:bCs/>
        </w:rPr>
        <w:t xml:space="preserve"> en los artículos 164, 165, 170 y 171 del Código Procesal Administrativo para el Estado de San Luis Potosí; 1°, 2°, 6 fracción I, 9°, 13, 14 y 15 fracción VI y VII, 16, 82, 83, 84 fracción I 85, 87, 89, 91, 92, 93, 94  y demás relativos de la Ley de Tránsito del Estado de San Luis Potosí; 46 fracción I de la Ley de Ingresos del Municipio de San Luis Potosí; 17 y 34 de la Ley del Sistema de Seguridad Pública del Estado de San Luis Potosí y en relación directa con los artículos 1°, 3° fracción II. 4° fracción VIII, 169, 170, 171, 172, 205, 206, 207 y demás relativo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s razones y </w:t>
      </w:r>
      <w:r>
        <w:rPr>
          <w:rFonts w:cs="Arial" w:ascii="Arial" w:hAnsi="Arial"/>
          <w:b/>
          <w:bCs/>
        </w:rPr>
        <w:t>motivos</w:t>
      </w:r>
      <w:r>
        <w:rPr>
          <w:rFonts w:cs="Arial" w:ascii="Arial" w:hAnsi="Arial"/>
          <w:bCs/>
        </w:rPr>
        <w:t xml:space="preserve"> que tomó en consideración la demandada para su emisión, se hicieron consistir en que siendo las </w:t>
      </w:r>
      <w:r>
        <w:rPr>
          <w:rFonts w:cs="Arial" w:ascii="Arial" w:hAnsi="Arial"/>
          <w:bCs/>
          <w:color w:val="FF0000"/>
        </w:rPr>
        <w:t>**********</w:t>
      </w:r>
      <w:r>
        <w:rPr>
          <w:rFonts w:cs="Arial" w:ascii="Arial" w:hAnsi="Arial"/>
          <w:bCs/>
        </w:rPr>
        <w:t xml:space="preserve">, estacionado en un lugar no permitido por la ley, cometiendo con ello </w:t>
      </w:r>
      <w:r>
        <w:rPr>
          <w:rFonts w:cs="Arial" w:ascii="Arial" w:hAnsi="Arial"/>
          <w:bCs/>
          <w:lang w:val="es-ES_tradnl"/>
        </w:rPr>
        <w:t xml:space="preserve">infracciones de las contenidas en el Reglamento de Tránsito del Municipio de San Luis Potosí, consistentes en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a circunstanciación del señalamiento en cuanto al modo, tiempo y lugar en que sucedieron los hechos señalados en el acto en cuestión, sirvió como </w:t>
      </w:r>
      <w:r>
        <w:rPr>
          <w:rFonts w:cs="Arial" w:ascii="Arial" w:hAnsi="Arial"/>
          <w:b/>
          <w:bCs/>
        </w:rPr>
        <w:t>motivación</w:t>
      </w:r>
      <w:r>
        <w:rPr>
          <w:rFonts w:cs="Arial" w:ascii="Arial" w:hAnsi="Arial"/>
          <w:bCs/>
        </w:rPr>
        <w:t xml:space="preserve"> a la demandada para la imposición de la sanción de que fue objeto el hoy actor, según lo establece el artículo 91 fracción VI de la Ley de Tránsito del Estado de San Luis Potosí, precepto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no es cierto que únicamente se haya expresado que supuestamente infringió el artículo 34 fracción XX del Reglamento de Tránsito como así lo refiere, sino que fue señalado el conjunto de artículos y normas ya referidas así como las razones y motivos que tomó en consideración la demandada para la emisión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ice el actor que la demandada refirió a las siglas RTM, fundamentación que es de todo ilegal porque según a su decir, el referido Reglamento no existe o bien, fue citado de forma inexacta y que puede referirse a cualquier municipio del Estado de San Luis Potosí, o cualquier otro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actor, puesto que del mismo acto impugnado se desprende el siguiente recuad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16"/>
          <w:szCs w:val="16"/>
        </w:rPr>
      </w:pPr>
      <w:r>
        <w:rPr>
          <w:rFonts w:cs="Arial" w:ascii="Arial" w:hAnsi="Arial"/>
          <w:b/>
          <w:bCs/>
          <w:sz w:val="16"/>
          <w:szCs w:val="16"/>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EN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lang w:val="es-ES_tradnl"/>
              </w:rPr>
              <w:t>Estacionarse en zona de carga y descarga sin realizar maniobra</w:t>
            </w:r>
            <w:r>
              <w:rPr>
                <w:rFonts w:cs="Arial" w:ascii="Arial" w:hAnsi="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Art.34 Fracción 20.</w:t>
            </w:r>
          </w:p>
          <w:p>
            <w:pPr>
              <w:pStyle w:val="Normal"/>
              <w:jc w:val="both"/>
              <w:rPr>
                <w:rFonts w:ascii="Arial" w:hAnsi="Arial" w:cs="Arial"/>
                <w:bCs/>
                <w:sz w:val="16"/>
                <w:szCs w:val="16"/>
                <w:lang w:val="es-MX"/>
              </w:rPr>
            </w:pPr>
            <w:r>
              <w:rPr>
                <w:rFonts w:cs="Arial" w:ascii="Arial" w:hAnsi="Arial"/>
                <w:bCs/>
                <w:sz w:val="16"/>
                <w:szCs w:val="16"/>
                <w:lang w:val="es-MX"/>
              </w:rPr>
              <w:t>169 F V</w:t>
            </w:r>
          </w:p>
          <w:p>
            <w:pPr>
              <w:pStyle w:val="Normal"/>
              <w:jc w:val="both"/>
              <w:rPr>
                <w:rFonts w:ascii="Arial" w:hAnsi="Arial" w:cs="Arial"/>
                <w:bCs/>
                <w:sz w:val="16"/>
                <w:szCs w:val="16"/>
                <w:lang w:val="es-MX"/>
              </w:rPr>
            </w:pPr>
            <w:r>
              <w:rPr>
                <w:rFonts w:cs="Arial" w:ascii="Arial" w:hAnsi="Arial"/>
                <w:bCs/>
                <w:sz w:val="16"/>
                <w:szCs w:val="16"/>
                <w:lang w:val="es-MX"/>
              </w:rPr>
              <w:t xml:space="preserve">176 P. 2 </w:t>
            </w:r>
          </w:p>
          <w:p>
            <w:pPr>
              <w:pStyle w:val="Normal"/>
              <w:jc w:val="both"/>
              <w:rPr>
                <w:rFonts w:ascii="Arial" w:hAnsi="Arial" w:cs="Arial"/>
                <w:bCs/>
                <w:sz w:val="16"/>
                <w:szCs w:val="16"/>
                <w:lang w:val="es-MX"/>
              </w:rPr>
            </w:pPr>
            <w:r>
              <w:rPr>
                <w:rFonts w:cs="Arial" w:ascii="Arial" w:hAnsi="Arial"/>
                <w:bCs/>
                <w:sz w:val="16"/>
                <w:szCs w:val="16"/>
                <w:lang w:val="es-MX"/>
              </w:rPr>
              <w:t>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l recuadro en cita, se aprecia que la autoridad demandada para efectos de fundar la conducta infractora en que incurrió el actor, se fundamentó en los artículos 34 fracción XX,169 fracción V y176 Párrafo II, del RTM.</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ues bien, el significado de tales abreviaturas es, el Reglamento de Tránsito Municipal de San Luis Potosí, puesto que así se hace constar en el mismo acto impugnado, en la parte media derecha relativo a las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solamente refiere al Reglamento de Tránsito Municipal, no menos cierto lo es que las normas en las que se fundamentó la demandada corresponden a normas del Estado de San Luis Potosí, además porque en la parte superior de acto impugnado se advierte una leyenda que dice “Gobiern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n el </w:t>
      </w:r>
      <w:r>
        <w:rPr>
          <w:rFonts w:cs="Arial" w:ascii="Arial" w:hAnsi="Arial"/>
          <w:b/>
          <w:bCs/>
        </w:rPr>
        <w:t xml:space="preserve">Agravio Cuarto y en atención al Amparo Directo Administrativo 221/2022, </w:t>
      </w:r>
      <w:r>
        <w:rPr>
          <w:rFonts w:cs="Arial" w:ascii="Arial" w:hAnsi="Arial"/>
          <w:bCs/>
        </w:rPr>
        <w:t xml:space="preserve">dice el demandante que el acto que impugna carece de los mínimos requisitos de validez, en virtud de que carece de </w:t>
      </w:r>
      <w:r>
        <w:rPr>
          <w:rFonts w:cs="Arial" w:ascii="Arial" w:hAnsi="Arial"/>
          <w:bCs/>
          <w:u w:val="single"/>
        </w:rPr>
        <w:t>la firma autógrafa</w:t>
      </w:r>
      <w:r>
        <w:rPr>
          <w:rFonts w:cs="Arial" w:ascii="Arial" w:hAnsi="Arial"/>
          <w:bCs/>
        </w:rPr>
        <w:t xml:space="preserve"> del funcionario competente que lo emitió, tornando el acto ilegal y constituyendo tal omisión una agravante suficiente para que se declare la nulidad lisa y llana de la resolución impug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icha resolución no tiene ninguna validez jurídica, ya que para que un acto cumpla con las exigencias establecidas en el artículo 16 Constitucional, debe contener firma autógrafa del funcionario emisor por ser éste el signo gráfico el que otorgue certeza y eficacia a los actos de autoridad, ya que constituye la única forma en que puede asegurase al particular que la autoridad emisora acepta su conten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lo es que niega lisa y llanamente que el acto que impugna contenga la firma autógrafa del funcionario competente, además, dice que fue hecha de su conocimiento en copia simple. </w:t>
      </w:r>
      <w:r>
        <w:rPr>
          <w:rFonts w:cs="Arial" w:ascii="Arial" w:hAnsi="Arial"/>
          <w:b/>
          <w:bCs/>
        </w:rPr>
        <w:t>(F. 1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fundado</w:t>
      </w:r>
      <w:r>
        <w:rPr>
          <w:rFonts w:cs="Arial" w:ascii="Arial" w:hAnsi="Arial"/>
          <w:bCs/>
        </w:rPr>
        <w:t xml:space="preserve"> el presente agravio, de acuerdo a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primer lugar se tiene que el demandante en su escrito inicial de demanda de nulidad, manifestó bajo protesta de decir verdad que la boleta de infracción que se impugna,  se le hizo de conocimiento en copia simple hasta el día </w:t>
      </w:r>
      <w:r>
        <w:rPr>
          <w:rFonts w:cs="Arial" w:ascii="Arial" w:hAnsi="Arial"/>
          <w:bCs/>
          <w:color w:val="FF0000"/>
        </w:rPr>
        <w:t>**********</w:t>
      </w:r>
      <w:r>
        <w:rPr>
          <w:rFonts w:cs="Arial" w:ascii="Arial" w:hAnsi="Arial"/>
          <w:bCs/>
        </w:rPr>
        <w:t xml:space="preserve"> por eso es que dice que dicha boleta, no tiene ninguna validez jurídica, ya que para que un acto cumpla con las exigencias establecidas en el artículo 16 Constitucional, </w:t>
      </w:r>
      <w:r>
        <w:rPr>
          <w:rFonts w:cs="Arial" w:ascii="Arial" w:hAnsi="Arial"/>
          <w:bCs/>
          <w:u w:val="single"/>
        </w:rPr>
        <w:t>debe contener firma autógrafa</w:t>
      </w:r>
      <w:r>
        <w:rPr>
          <w:rFonts w:cs="Arial" w:ascii="Arial" w:hAnsi="Arial"/>
          <w:bCs/>
        </w:rPr>
        <w:t xml:space="preserve"> del funcionario emisor, por ser éste el signo gráfico el que otorgue certeza y eficacia a los actos de autoridad, ya que constituye la única forma en que puede asegurase al particular que la autoridad emisora acepta su conten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al remitirnos al acto que se impugna, el cuál se encuentra agregado en autos a </w:t>
      </w:r>
      <w:r>
        <w:rPr>
          <w:rFonts w:cs="Arial" w:ascii="Arial" w:hAnsi="Arial"/>
          <w:bCs/>
          <w:color w:val="FF0000"/>
        </w:rPr>
        <w:t>**********</w:t>
      </w:r>
      <w:r>
        <w:rPr>
          <w:rFonts w:cs="Arial" w:ascii="Arial" w:hAnsi="Arial"/>
          <w:bCs/>
        </w:rPr>
        <w:t xml:space="preserve"> de expediente en que se actúa, se aprecia que efectivamente como lo manifiesta el actor, se trata de un documento en copia simple por él ofre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 autoridad demandada al momento de emitir su </w:t>
      </w:r>
      <w:r>
        <w:rPr>
          <w:rFonts w:cs="Arial" w:ascii="Arial" w:hAnsi="Arial"/>
          <w:b/>
          <w:bCs/>
        </w:rPr>
        <w:t>contestación</w:t>
      </w:r>
      <w:r>
        <w:rPr>
          <w:rFonts w:cs="Arial" w:ascii="Arial" w:hAnsi="Arial"/>
          <w:bCs/>
        </w:rPr>
        <w:t xml:space="preserve"> de demanda, manifestó que para efectos de emitir el acto en cuestión, llevo a cabo y cabalmente el procedimiento a seguir  que establecen los artículos 89, 93 y 95 de la Ley de Tránsito del Estado de San Luis Potosí, así como los numerales 169, 170 y 171 del Reglamento de Tránsito Municipal de San Luis Potosí, cumpliendo con ello con la motivación y fundamentación correspon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s artículos invocados, destaca el artículo 171 del Reglamento en cita, cuya fracción XI, establece como requisito de la infracción, el que cuente con el nombre y firma de quien la elaboró, de ahí que si se señala que la boleta de infracción cumple con el requisito señalado en la fracción a que se alude, debe ser entendido como que la boleta de infracción contiene la firma autógrafa de la autoridad que la emit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tiene a la autoridad demandada por afirmando la legalidad de la boleta de infracción, por lo que entonces la carga de la prueba de que la boleta de infracción contiene la firma autógrafa le corresponde a la demandada en términos de lo establecido por el artículo 273 del Código de Procedimientos Civiles para el Estado de San Luis Potos, materia de aplicación supletoria en términos del artículo 217 del Código Procesal Administrativo para el Estado de San Luis Potosí, el cuál a la letra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 273.-</w:t>
      </w:r>
      <w:r>
        <w:rPr>
          <w:rFonts w:cs="Arial" w:ascii="Arial" w:hAnsi="Arial"/>
          <w:bCs/>
          <w:sz w:val="22"/>
          <w:szCs w:val="22"/>
        </w:rPr>
        <w:t xml:space="preserve"> El actor debe probar los hechos constitutivos de su acción </w:t>
      </w:r>
      <w:r>
        <w:rPr>
          <w:rFonts w:cs="Arial" w:ascii="Arial" w:hAnsi="Arial"/>
          <w:bCs/>
          <w:sz w:val="22"/>
          <w:szCs w:val="22"/>
          <w:u w:val="single"/>
        </w:rPr>
        <w:t>y el reo los de sus excepciones</w:t>
      </w:r>
      <w:r>
        <w:rPr>
          <w:rFonts w:cs="Arial" w:ascii="Arial" w:hAnsi="Arial"/>
          <w:bCs/>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En esas condiciones, la demandada pudo ofrecer y desahogar cualquiera de los medios de prueba permitido por la ley, con la finalidad de acreditar sus defensas, sin que en el presente caso así haya aconte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Al respecto se tiene que la fundamentación y motivación debe estar contenido en la boleta de infracción, puesto que se trata de un documento público que contenga todos y cada uno de los requisitos para que así pueda considerarse como legal y válido, entre los cuales debe contener la firma que en dicho documento estampe la autoridad competente, de manera autógrafa.</w:t>
      </w:r>
    </w:p>
    <w:p>
      <w:pPr>
        <w:pStyle w:val="Normal"/>
        <w:spacing w:lineRule="auto" w:line="360"/>
        <w:ind w:firstLine="708"/>
        <w:jc w:val="both"/>
        <w:rPr>
          <w:rFonts w:ascii="Arial" w:hAnsi="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lang w:val="es-MX"/>
        </w:rPr>
        <w:t>Sin embargo, en el caso que nos ocupa,  le fue entregada al actor una copia simple sin la firma autógrafa, careciendo entonces de valor probatorio pleno para determinar la debida y legal fundamentación y motivación, lo que arroja en consecuencia que el acto que se impugna sea declarado como ilegal e invál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irve de apoyo a lo anterior el siguiente criterio que dice:</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IRMA FACSIMILAR, DOCUMENTO CON. CARECE DE FUNDAMENTACION Y MOTIVACION.</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undamentación y motivación adecuada que debe contener un mandamiento de autoridad competente precisa constar en un documento público que contenga todos y cada uno de los requisitos para que así pueda considerarse, entre los cuales debe señalarse la firma que a dicho documento estampe la autoridad responsable, debiendo ser siempre auténtica, por lo que una copia facsimilar sin la firma auténtica del original del documento, carece de valor para determinar la debida y legal fundamentación y motiv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RIBUNAL COLEGIADO DEL DECIMO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Al respecto se tiene entonces que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w:t>
      </w:r>
      <w:r>
        <w:rPr>
          <w:rFonts w:cs="Arial" w:ascii="Arial" w:hAnsi="Arial"/>
          <w:bCs/>
          <w:iCs/>
        </w:rPr>
        <w:t xml:space="preserve">Con copia certificada de la presente resolución, infórmese al Segundo Tribunal Colegiado en Materia Civil y Administrativa del Noveno Circuito en el Estado, sobre el cumplimiento de la Ejecutoria de Amparo Directo número 221/2022.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rPr>
      </w:pP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lang w:val="es-MX"/>
        </w:rPr>
        <w:t>Suprema Corte de Justicia de la Nación, Registro digital: 250570, Instancia: Tribunales Colegiados de Circuito, Séptima Época, Materias(s): Común, Fuente: Semanario Judicial de la Federación. Volumen 151-156, Sexta Parte, página 84, Tipo: Aislada</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89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1">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36:00Z</dcterms:created>
  <dc:creator>Cristina Martinez</dc:creator>
  <dc:description/>
  <dc:language>en-US</dc:language>
  <cp:lastModifiedBy>Gregorio</cp:lastModifiedBy>
  <cp:lastPrinted>2023-02-16T11:09:00Z</cp:lastPrinted>
  <dcterms:modified xsi:type="dcterms:W3CDTF">2023-03-10T18:44:00Z</dcterms:modified>
  <cp:revision>3</cp:revision>
  <dc:subject/>
  <dc:title>SELLO</dc:title>
</cp:coreProperties>
</file>