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87325</wp:posOffset>
                </wp:positionV>
                <wp:extent cx="1117600" cy="1193800"/>
                <wp:effectExtent l="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193760"/>
                          <a:chOff x="0" y="0"/>
                          <a:chExt cx="111744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440" y="0"/>
                            <a:ext cx="4114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6880"/>
                            <a:ext cx="11174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. Ayunta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-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uehuetlán, S.L.P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-14.75pt;width:88pt;height:94pt" coordorigin="-277,-295" coordsize="1760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;top:-295;width:647;height:8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7;top:645;width:175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. Ayuntamien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- 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uehuetlán, S.L.P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4110</wp:posOffset>
            </wp:positionH>
            <wp:positionV relativeFrom="paragraph">
              <wp:posOffset>-122555</wp:posOffset>
            </wp:positionV>
            <wp:extent cx="777240" cy="1051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color w:val="000000"/>
        </w:rPr>
        <w:t>ACTA 54.</w:t>
      </w:r>
    </w:p>
    <w:p>
      <w:pPr>
        <w:pStyle w:val="Normal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  <w:t>SESIÓN ORDINARIA DE CABILDO</w:t>
      </w:r>
    </w:p>
    <w:p>
      <w:pPr>
        <w:pStyle w:val="Header"/>
        <w:tabs>
          <w:tab w:val="clear" w:pos="4419"/>
          <w:tab w:val="clear" w:pos="8838"/>
          <w:tab w:val="left" w:pos="602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er"/>
        <w:tabs>
          <w:tab w:val="clear" w:pos="4419"/>
          <w:tab w:val="clear" w:pos="8838"/>
          <w:tab w:val="left" w:pos="60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00 HORAS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24 DE ABRIL DE 2023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</w:rPr>
        <w:t>PRESENTACIÓN Y EN SU CASO APROBACIÓN DE LA CUENTA PÚBLICA DEL MES ENERO DE 2023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</w:rPr>
        <w:t xml:space="preserve">PRESENTACIÓN Y EN SU CASO APROBACIÓN DE LA CUENTA PÚBLICA DEL MES FEBRERO DE 2023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</w:rPr>
        <w:t>PRESENTACIÓN Y EN SU CASO APROBACIÓN DE LA CUENTA PÚBLICA DEL MES MARZO DE 2023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</w:rPr>
        <w:t>PRESENTACIÓN Y EN SU CASO APROBACIÓN DEL INFORME TRIMESTRAL CORRESPONDIENTE A ENERO, FEBRERO Y MARZO DE 2023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  <w:color w:val="000000"/>
        </w:rPr>
      </w:pPr>
      <w:r>
        <w:rPr>
          <w:rFonts w:cs="Tahoma" w:ascii="Maiandra GD" w:hAnsi="Maiandra GD"/>
        </w:rPr>
        <w:t>PRESENTACIÓN Y EN SU CASO, APROBACIÓN DE LA DEPURACIÓN DE CUENTAS DE ACTIVO Y PASIVO DE EJERCICIOS FISCALES ANTERIOR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sectPr>
      <w:footerReference w:type="default" r:id="rId5"/>
      <w:type w:val="nextPage"/>
      <w:pgSz w:w="12240" w:h="2016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0"/>
      <w:w w:val="99"/>
      <w:sz w:val="18"/>
      <w:szCs w:val="18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0"/>
      <w:w w:val="99"/>
      <w:sz w:val="18"/>
      <w:szCs w:val="18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;Arial" w:hAnsi="Arial MT;Arial" w:eastAsia="Arial MT;Arial" w:cs="Arial MT;Arial"/>
      <w:spacing w:val="0"/>
      <w:w w:val="99"/>
      <w:sz w:val="18"/>
      <w:szCs w:val="18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3-04-21T23:56:00Z</cp:lastPrinted>
  <dcterms:modified xsi:type="dcterms:W3CDTF">2023-05-05T19:27:00Z</dcterms:modified>
  <cp:revision>258</cp:revision>
  <dc:subject/>
  <dc:title/>
</cp:coreProperties>
</file>