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VANIA POZOS LAZCANO,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NICOLÁS FERNANDO TORRES No.800, COL VIRREYES,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PSICOLOGIA </w:t>
      </w:r>
      <w:r>
        <w:rPr>
          <w:rFonts w:ascii="Arial Narrow" w:hAnsi="Arial Narrow"/>
          <w:sz w:val="19"/>
          <w:szCs w:val="19"/>
        </w:rPr>
        <w:t>QUE ACREDITA CON TÍTULO EXPEDIDO POR LA UNIVERSIDAD TANGMANGA Y CÉDULA PROFESIONAL No. 1015395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VANIA POZOS LAZCANO</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ABRIL DEL AÑO 2023 AL DÍA 30 DEL MES ABRIL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9,876.87 (NUEVE MIL OCHOCIENTOS SETENTA Y SEIS PESOS 87/100 M.N</w:t>
      </w:r>
      <w:r>
        <w:rPr>
          <w:rFonts w:ascii="Arial Narrow" w:hAnsi="Arial Narrow"/>
          <w:sz w:val="19"/>
          <w:szCs w:val="19"/>
        </w:rPr>
        <w:t xml:space="preserve">., DISTRIBUIDO EN 2 PARCIALIDADES DE </w:t>
      </w:r>
      <w:r>
        <w:rPr>
          <w:rFonts w:ascii="Arial Narrow" w:hAnsi="Arial Narrow"/>
          <w:b/>
          <w:sz w:val="19"/>
          <w:szCs w:val="19"/>
        </w:rPr>
        <w:t>$4,938.43 (CUATRO MIL NOVECIENTOS TREINTA Y OCHO PESOS 43/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ABRIL DE 2023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 xml:space="preserve">30 DE </w:t>
      </w:r>
      <w:r>
        <w:rPr>
          <w:rFonts w:ascii="Arial Narrow" w:hAnsi="Arial Narrow"/>
          <w:b/>
          <w:sz w:val="19"/>
          <w:szCs w:val="19"/>
        </w:rPr>
        <w:t xml:space="preserve">ABRIL </w:t>
      </w:r>
      <w:r>
        <w:rPr>
          <w:rFonts w:ascii="Arial Narrow" w:hAnsi="Arial Narrow"/>
          <w:b/>
          <w:bCs/>
          <w:sz w:val="19"/>
          <w:szCs w:val="19"/>
        </w:rPr>
        <w:t>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ABRIL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C. EN PSIC. VANIA POZOS LÁZCANO</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VANIA POZOS LAZCANO,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2738</Words>
  <Characters>15059</Characters>
  <CharactersWithSpaces>17762</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1-31T20:49:00Z</cp:lastPrinted>
  <dcterms:modified xsi:type="dcterms:W3CDTF">2023-04-28T19:31:00Z</dcterms:modified>
  <cp:revision>28</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