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29/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quince de nov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29/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inco de septiembre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tres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3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la Boleta de Infracción, carece de una puntual y debida fundamentación y motivación, vulnerando en su perjuicio los principios y derechos de una exacta aplicación de la ley.</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Lo anterior porque dice que la citada boleta, no reúne las exigencias de los dispositivos consititucionales de conformidad con el fundamento legal invocado por el oficial en la boleta de infracción, pues por un lado, refirió que la infracción fue emitida por “CHOCAR O PARTICIPAR EN HECHO DE TRÁNSITO Y CAUSAR DAÑOS”, invocando un precepto legal que no corresponde a dicha tipicidad, pues al revisar el contenido del artículo 182 del Reglamento de Tránsito Municipal de Soledad de Graciano Sánchez, contemp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Artículo 182. Hecho de tránsito es todo choque de un vehículo en movimiento contra otro vehículo u otro bien mueble, inmueble o semoviente, objetos fijos o semifijos, volcaduras y atropellamiento de personas, ocasionando separada o conjuntamente lesiones, perdida de vida o daños materiale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ab/>
        <w:t xml:space="preserve">Que su contenido describe lo que es un hecho de tránsito, sin embargo, el mismo tiene como fin clasificar los distintos tipos de choque, bajo los cuáles se puede dar “un hecho de tránsito” luego entonces, para poder confirguar la figura administrativa, la autoridad tendría la obligación de clasificar y demostrar mediante pruebas veraces que el día de los hechos, ocurrió un hecho de tránsito con su tipología y con la evidencia suficiente y necesaria de los daños supuestamente ocacionados, aspecto que no contiene la boleta de infracción. </w:t>
      </w:r>
      <w:r>
        <w:rPr>
          <w:rFonts w:cs="Arial" w:ascii="Arial" w:hAnsi="Arial"/>
          <w:b/>
          <w:bCs/>
        </w:rPr>
        <w:t>(F. 04 Y 0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acuerdo al planteamiento de los agravios manifestados por el actor, se puede advertir que éstos, se encuentran encaminados a decir que la conducta infractora, se encuentra indebidamente fundada y motiv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acto, es necesario remitirnos al acto que se combate, particularmente en la parte relativa a la citada conducta infractora, del que se tiene el siguiente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Chocar o participar en hecho de tránsito.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eastAsia="Arial" w:cs="Arial" w:ascii="Arial" w:hAnsi="Arial"/>
                <w:bCs/>
                <w:sz w:val="16"/>
                <w:szCs w:val="16"/>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Reglamento de Tránsito Municipal.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texto del citado recuadro, la demandada para encuadrar la conducta infractora en que incurrió el actor, se fundamentó en el artículo 182 del  Reglamento de Tránsito Municipal, sin saber si se trató del Reglamento de Tránsito Municipal de Soledad de Graciano Sánchez, San Luis Potosí o del Reglamento de Tránsito o Municipal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la demandada se haya querido referir al Reglamento de Tránsito Municipal de Soledad de Graciano Sánchez, San Luis Potosí, lo cierto es que el fundamento legal por ella invocado, no es acorde para con la presunta conducta que se hizo constar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Veamos, la supuesta conducta infractora se hizo consistir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i/>
          <w:i/>
        </w:rPr>
      </w:pPr>
      <w:r>
        <w:rPr>
          <w:rFonts w:cs="Arial" w:ascii="Arial" w:hAnsi="Arial"/>
          <w:b/>
          <w:bCs/>
          <w:i/>
        </w:rPr>
        <w:t>Chocar o participar en hecho de tránsito.</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El artículo 182 del citado Reglamento establece con claridad lo siguiente:  </w:t>
      </w:r>
      <w:r>
        <w:rPr>
          <w:rFonts w:cs="Arial" w:ascii="Arial" w:hAnsi="Arial"/>
          <w:b/>
          <w:bCs/>
          <w:i/>
        </w:rPr>
        <w:t xml:space="preserve">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sz w:val="22"/>
          <w:szCs w:val="22"/>
        </w:rPr>
        <w:t>Artículo 182.</w:t>
      </w:r>
      <w:r>
        <w:rPr>
          <w:rFonts w:cs="Arial" w:ascii="Arial" w:hAnsi="Arial"/>
          <w:bCs/>
          <w:i/>
          <w:sz w:val="22"/>
          <w:szCs w:val="22"/>
        </w:rPr>
        <w:t xml:space="preserve"> Hecho de tránsito es todo choque de un vehículo en movimiento contra otro vehículo u otro bien mueble, inmueble o semoviente, objetos fijos o semifijos, volcaduras y atropellamiento de personas, ocasionando separada o conjuntamente lesiones, perdida de vida o daños materiales. Se clasifican en: </w:t>
      </w:r>
    </w:p>
    <w:p>
      <w:pPr>
        <w:pStyle w:val="Normal"/>
        <w:spacing w:lineRule="auto" w:line="360"/>
        <w:jc w:val="both"/>
        <w:rPr>
          <w:rFonts w:ascii="Arial" w:hAnsi="Arial" w:cs="Arial"/>
          <w:bCs/>
          <w:i/>
          <w:i/>
          <w:sz w:val="22"/>
          <w:szCs w:val="22"/>
        </w:rPr>
      </w:pPr>
      <w:r>
        <w:rPr>
          <w:rFonts w:cs="Arial" w:ascii="Arial" w:hAnsi="Arial"/>
          <w:bCs/>
          <w:i/>
          <w:sz w:val="22"/>
          <w:szCs w:val="22"/>
        </w:rPr>
        <w:t xml:space="preserve">I. ALCANCE. Ocurre entre dos o más vehículos que circulan uno delante de otro, en el mismo carril o con la misma trayectoria y el de atrás impacta al de adelante, ya sea que este último vaya en circulación o disminuya su velocidad gradualmente o repentinamente por cualquier causa, sin que la maniobra sea dolosa;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II. CHOQUE EN ANGULO. Ocurre entre dos o más vehículos provenientes de arroyos de circulación que convergen o se cruzan, invadiendo uno o mas vehículos parcial o totalmente el arroyo de circulación de uno u otros;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III. CHOQUE DE FRENTE. Ocurre entre dos vehículos provenientes de arroyos de circulación opuestos, los cuales chocan cuando uno de ellos invade parcial o totalmente el carril de circulación o trayectoria contraria;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IV. CHOQUE LATERAL. Ocurre entre dos o más vehículos cuyos conductores circulan en carriles o con trayectorias paralelas, en el mismo sentido chocando los vehículos entre sí, cuando uno de ellos invada parcial o totalmente el carril o trayectoria donde circula el otro; </w:t>
      </w:r>
    </w:p>
    <w:p>
      <w:pPr>
        <w:pStyle w:val="Normal"/>
        <w:spacing w:lineRule="auto" w:line="360"/>
        <w:jc w:val="both"/>
        <w:rPr>
          <w:rFonts w:ascii="Arial" w:hAnsi="Arial" w:cs="Arial"/>
          <w:bCs/>
          <w:i/>
          <w:i/>
          <w:sz w:val="22"/>
          <w:szCs w:val="22"/>
        </w:rPr>
      </w:pPr>
      <w:r>
        <w:rPr>
          <w:rFonts w:cs="Arial" w:ascii="Arial" w:hAnsi="Arial"/>
          <w:bCs/>
          <w:i/>
          <w:sz w:val="22"/>
          <w:szCs w:val="22"/>
        </w:rPr>
        <w:t xml:space="preserve">V. SALIDA DE SUPERFICIE DE RODAMIENTO. Ocurre cuando un conductor pierde el control de su vehículo y se sale de la vía;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VI. CHOQUE CONTRA OBJETO FIJO O SEMIFIJO. Ocurre cuando un vehículo en movimiento en cualquier sentido choca con algún objeto que se encuentra provisional o permanentemente estático;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VII. VOLCADURA. Ocurre cuando un vehículo pierde completamente el contacto entre llantas y superficie de rodamiento;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VIII. PROYECCIÓN. Ocurre cuando un vehículo en movimiento choca con algo y lo proyecta, ésta puede ser de tal forma que lo proyectado caiga en el carril o trayectoria de otro vehículo y se origine otro hecho de transito;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IX. ATROPELLO. Ocurre cuando un vehículo en movimiento impacta con una o más personas. La persona puede estar estática o en movimiento ya sea caminando, corriendo o sobre patines, patinetas, o cualquier objeto similar, o trasladándose asistiéndose de aparatos o de vehículos no regulados por este Reglamento, esto en el caso de las personas con discapacidad;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X. CAÍDA DE PERSONA. Ocurre cuando una persona cae hacia fuera o en el interior de un vehículo en movimiento;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XI. CHOQUE CON MOVIL DE VEHÍCULO. Ocurre cuando alguna parte de un vehículo en movimiento o estacionado es abierto, sale, desprende o cae de éste e impacta con algún objeto estático o en movimiento. En esta clasificación se incluyen aquellos casos en los que se caiga o se desprenda algún objeto sobre un vehículo, siempre y cuando este se encuentre en movimiento, también cuando un conductor o pasajero saca alguna parte de su cuerpo y es golpeado o se impacta con alguien o algo; y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XII. HECHOS ESPECIALES. Son todos aquellos hechos de tránsito que por su naturaleza poco frecuente no se especifican en las fracciones anteriores</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Como se podrá apreciar con claridad, el artículo en cita es muy amplio en su contenido y del que se desprende lo que se entiende por   </w:t>
      </w:r>
      <w:r>
        <w:rPr>
          <w:rFonts w:cs="Arial" w:ascii="Arial" w:hAnsi="Arial"/>
          <w:bCs/>
          <w:u w:val="single"/>
        </w:rPr>
        <w:t>“Hecho de tránsito”</w:t>
      </w:r>
      <w:r>
        <w:rPr>
          <w:rFonts w:cs="Arial" w:ascii="Arial" w:hAnsi="Arial"/>
          <w:bCs/>
        </w:rPr>
        <w:t xml:space="preserve"> que es, todo choque de un vehículo en movimiento contra otro vehículo u otro bien mueble, inmueble o semoviente, objetos fijos o semifijos, volcaduras y atropellamiento de personas, ocasionando separada o conjuntamente lesiones, perdida de vida o daños materiales, así mismo, se desprende </w:t>
      </w:r>
      <w:r>
        <w:rPr>
          <w:rFonts w:cs="Arial" w:ascii="Arial" w:hAnsi="Arial"/>
          <w:bCs/>
          <w:u w:val="single"/>
        </w:rPr>
        <w:t>la clasificación</w:t>
      </w:r>
      <w:r>
        <w:rPr>
          <w:rFonts w:cs="Arial" w:ascii="Arial" w:hAnsi="Arial"/>
          <w:bCs/>
        </w:rPr>
        <w:t xml:space="preserve"> de lo que es un “Hecho de tránsito”, en sus doce fracciones ahí conteni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la autoridad demandada solamente se limitó a señalar como conducta infractora “</w:t>
      </w:r>
      <w:r>
        <w:rPr>
          <w:rFonts w:cs="Arial" w:ascii="Arial" w:hAnsi="Arial"/>
          <w:b/>
          <w:bCs/>
          <w:i/>
        </w:rPr>
        <w:t xml:space="preserve">Chocar o participar en hecho de tránsito” </w:t>
      </w:r>
      <w:r>
        <w:rPr>
          <w:rFonts w:cs="Arial" w:ascii="Arial" w:hAnsi="Arial"/>
          <w:bCs/>
        </w:rPr>
        <w:t xml:space="preserve">sin especificar en cuáles de las fracciones a que alude el artículo en comento, encuadraba tal conduc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acuerdo a lo anterior, la autoridad demandada estaba obligada a especificar en cuál de las doce fracciones encuadraba esa supuesta conducta , sin que en el presente caso así haya acontec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tonces, le asiste la razón al actor, cuando hace de manifiesto que la autoridad demandada, estaba obligada en clasificar y demostrar mediante pruebas veraces que el día de los hechos, ocurrió un hecho de tránsito con su tipología y con la evidencia suficiente y necesaria de los daños supuestamente ocacionados, aspecto que no contiene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respecto, se advierte una indebida motivación al no señalar en forma específica, en qué hipótesis se encontraba el infractor en el momento de ocurrida la conducta, lo que trae en consecuencia que no pueda ser sancionado el actor al haber motivado solamente la demandada su actuación en </w:t>
      </w:r>
      <w:r>
        <w:rPr>
          <w:rFonts w:cs="Arial" w:ascii="Arial" w:hAnsi="Arial"/>
          <w:b/>
          <w:bCs/>
          <w:i/>
        </w:rPr>
        <w:t>Chocar o participar en hecho de tránsit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por la supuesta conducta infractora a que se alude, </w:t>
      </w:r>
      <w:r>
        <w:rPr>
          <w:rFonts w:cs="Arial" w:ascii="Arial" w:hAnsi="Arial"/>
          <w:bCs/>
          <w:u w:val="single"/>
        </w:rPr>
        <w:t>resulta improcedente</w:t>
      </w:r>
      <w:r>
        <w:rPr>
          <w:rFonts w:cs="Arial" w:ascii="Arial" w:hAnsi="Arial"/>
          <w:bCs/>
        </w:rPr>
        <w:t xml:space="preserve">, puesto que no se debe de pasar por alto que las autoridades estarán facultada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ésta Sala Unitaria advierte que la autoridad demandada, fundó y motivó indebidamente su actuación,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icho principio es aplicable a toda infracción, puesto que el  artículo 182 </w:t>
      </w:r>
      <w:r>
        <w:rPr>
          <w:rFonts w:cs="Arial" w:ascii="Arial" w:hAnsi="Arial"/>
          <w:bCs/>
        </w:rPr>
        <w:t xml:space="preserve">del Reglamento de Tránsito Municipal de Soledad de Graciano Sánchez, San Luis Potosí </w:t>
      </w:r>
      <w:r>
        <w:rPr>
          <w:rFonts w:cs="Arial" w:ascii="Arial" w:hAnsi="Arial"/>
          <w:bCs/>
          <w:lang w:val="es-MX"/>
        </w:rPr>
        <w:t xml:space="preserve">establece doce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jc w:val="both"/>
        <w:rPr>
          <w:rFonts w:ascii="Arial" w:hAnsi="Arial" w:cs="Arial"/>
          <w:bCs/>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n conclusión, los motivos en que se basó la demandada para la emisión de dicho acto, no se adecuaron en forma específica a las  hipótesis de la norma en que se apoyó,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multicitado folio de infracción cuenta con la debida motivación “CHOCAR O PARTICIPAR EN HECHOS DE TRÁNSITO”, faltas previstas en el Reglamento de Tránsito del Municipio de Soledad de Graciano Sánchez, San Luis Potosí, en su artículo 182, actuando conforme al ordenamiento anteriormente citado y al interés social frente a los riesgos derivados del hecho de tránsito…” </w:t>
      </w:r>
      <w:r>
        <w:rPr>
          <w:rFonts w:cs="Arial" w:ascii="Arial" w:hAnsi="Arial"/>
          <w:b/>
          <w:bCs/>
        </w:rPr>
        <w:t>(F 33)</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Es improcedente el relatado argumento, puesto que con el mimso se confirma una vez más la ilegalidad con que se emitió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combate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 efecto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829/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29/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8:00Z</dcterms:created>
  <dc:creator>Cristina Martinez</dc:creator>
  <dc:description/>
  <dc:language>en-US</dc:language>
  <cp:lastModifiedBy>Gregorio</cp:lastModifiedBy>
  <cp:lastPrinted>2022-12-01T14:27:00Z</cp:lastPrinted>
  <dcterms:modified xsi:type="dcterms:W3CDTF">2022-12-05T16:42:00Z</dcterms:modified>
  <cp:revision>4</cp:revision>
  <dc:subject/>
  <dc:title>SELLO</dc:title>
</cp:coreProperties>
</file>